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201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9.05.</w:t>
      </w:r>
      <w:r>
        <w:rPr>
          <w:rFonts w:cs="Verdana" w:ascii="Verdana" w:hAnsi="Verdana"/>
          <w:b/>
          <w:bCs/>
          <w:lang w:val="ru-RU"/>
        </w:rPr>
        <w:t>2024 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рган за контрол от вид С при ”Kорект Консулт 18” ЕООД, гр. София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Адрес на управление: </w:t>
      </w:r>
      <w:r>
        <w:rPr>
          <w:rFonts w:cs="Verdana" w:ascii="Verdana" w:hAnsi="Verdana"/>
          <w:bCs/>
          <w:lang w:val="bg-BG"/>
        </w:rPr>
        <w:t>1574 гр. София, Район Слатина бул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„Проф. Цветан Лазаров″ № 13, ет. 5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офис: </w:t>
      </w:r>
      <w:r>
        <w:rPr>
          <w:rFonts w:cs="Verdana" w:ascii="Verdana" w:hAnsi="Verdana"/>
          <w:bCs/>
          <w:lang w:val="bg-BG"/>
        </w:rPr>
        <w:t xml:space="preserve">1303 гр. София, Район Възраждане бул. „Тодор Александров″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№</w:t>
      </w: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117, ет. 8, офис 1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извършва контрол</w:t>
      </w:r>
      <w:r>
        <w:rPr>
          <w:rFonts w:cs="Verdana" w:ascii="Verdana" w:hAnsi="Verdana"/>
          <w:b/>
          <w:bCs/>
          <w:lang w:val="bg-BG"/>
        </w:rPr>
        <w:t xml:space="preserve"> на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30"/>
        <w:gridCol w:w="1980"/>
        <w:gridCol w:w="1800"/>
        <w:gridCol w:w="2340"/>
      </w:tblGrid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204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ип обхват: </w:t>
            </w:r>
            <w:r>
              <w:rPr>
                <w:rFonts w:cs="Verdana" w:ascii="Verdana" w:hAnsi="Verdana"/>
              </w:rPr>
              <w:t>гъвкав*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ектрически уредби и съоръжения до и над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0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98" w:right="-10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</w:t>
            </w:r>
          </w:p>
          <w:p>
            <w:pPr>
              <w:pStyle w:val="Normal"/>
              <w:overflowPunct w:val="true"/>
              <w:autoSpaceDE w:val="true"/>
              <w:ind w:left="-198" w:right="-28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щитни заземителни  уред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РП 1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16-116 ДВ бр. 26/2008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3 ДВ бр. 90 и 91/2004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ектрически уредби и  съоръжения </w:t>
            </w:r>
          </w:p>
          <w:p>
            <w:pPr>
              <w:pStyle w:val="Normal"/>
              <w:overflowPunct w:val="true"/>
              <w:autoSpaceDE w:val="true"/>
              <w:ind w:right="-19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и над </w:t>
            </w:r>
          </w:p>
          <w:p>
            <w:pPr>
              <w:pStyle w:val="Normal"/>
              <w:overflowPunct w:val="true"/>
              <w:autoSpaceDE w:val="true"/>
              <w:ind w:right="-19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98" w:right="-10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</w:t>
            </w:r>
          </w:p>
          <w:p>
            <w:pPr>
              <w:pStyle w:val="Normal"/>
              <w:overflowPunct w:val="true"/>
              <w:autoSpaceDE w:val="true"/>
              <w:ind w:left="-198" w:right="-28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пулсно съпротивление на мълниезащитни заземителни уред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РП 2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16-116 ДВ бр. 26/2008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3 ДВ бр. 90 и 91/2004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Наредба № 4 ДВ бр. 6/2011 г.,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Електрически уредби и съоръжения до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00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</w:t>
            </w:r>
          </w:p>
          <w:p>
            <w:pPr>
              <w:pStyle w:val="Normal"/>
              <w:overflowPunct w:val="true"/>
              <w:autoSpaceDE w:val="true"/>
              <w:ind w:left="-108" w:right="-19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ъпротивление на изолация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986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т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.3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а), б)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д)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е)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РП 3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16-116 ДВ бр. 26/2008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3 ДВ бр. 90 и 91/2004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Електрически уредби и съоръжения до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000 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педанс на контура „фаза-защитен проводник"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РП 4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16-116 ДВ бр. 26/2008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3 ДВ бр. 90 и 91/2004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100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</w:t>
            </w:r>
          </w:p>
          <w:p>
            <w:pPr>
              <w:pStyle w:val="Normal"/>
              <w:overflowPunct w:val="true"/>
              <w:autoSpaceDE w:val="true"/>
              <w:ind w:left="-108" w:right="-19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 xml:space="preserve">Защитни прекъсвачи: </w:t>
            </w:r>
            <w:r>
              <w:rPr>
                <w:rFonts w:cs="Verdana" w:ascii="Verdana" w:hAnsi="Verdana"/>
                <w:lang w:val="bg-BG"/>
              </w:rPr>
              <w:t>допирно напрежение</w:t>
            </w:r>
            <w:r>
              <w:rPr>
                <w:rFonts w:cs="Verdana" w:ascii="Verdana" w:hAnsi="Verdana"/>
              </w:rPr>
              <w:t>, съпротивление на предпазен заземител,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еме за изключване, 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ок на задейст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РП 5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16-116 ДВ бр. 26/2008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Наредба № 3 ДВ бр. 90 и 91/2004 г.,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3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куствено осветление в работна и битова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ет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Методически указания за измерване и оценка на изкуствено осветление в сгради 40-85, изд. Стандартизация 1985 г.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П 6  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  <w:lang w:val="bg-BG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EN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  <w:lang w:val="bg-BG"/>
              </w:rPr>
              <w:t xml:space="preserve"> 12464-1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49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7/1976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г.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 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2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15/2007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г.,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3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15/2007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г.,  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9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46/1994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г.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24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95/2003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г.,  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</w:rPr>
              <w:t>Наредба № 26 ДВ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 103</w:t>
            </w: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Verdana" w:ascii="Verdana" w:hAnsi="Verdana"/>
              </w:rPr>
              <w:t>2008 г.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Инструкция № 34 ДВ бр. 82/1975 г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3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икроклимат  в работна и битова сре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на въздух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носителна влажност на въздух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ост на движение на възд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 РД-07-3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63/2014 г.,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БДС 14776</w:t>
            </w:r>
            <w:r>
              <w:rPr>
                <w:rFonts w:cs="Verdana" w:ascii="Verdana" w:hAnsi="Verdana"/>
                <w:bCs/>
                <w:iCs/>
                <w:color w:val="000000"/>
              </w:rPr>
              <w:t>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П 7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 РД-07-3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63/2014 г.,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БДС 14776</w:t>
            </w:r>
            <w:r>
              <w:rPr>
                <w:rFonts w:cs="Verdana" w:ascii="Verdana" w:hAnsi="Verdana"/>
                <w:bCs/>
                <w:iCs/>
                <w:color w:val="000000"/>
              </w:rPr>
              <w:t>,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2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15/2007 г.,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3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15/2007 г.,  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 9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46/1994 г.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   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Наредба №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24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 xml:space="preserve">95/2003 г.,  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</w:rPr>
              <w:t>Наредба № 26 ДВ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 103</w:t>
            </w: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Verdana" w:ascii="Verdana" w:hAnsi="Verdana"/>
              </w:rPr>
              <w:t>2008 г.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Инструкция № 34 ДВ бр. 82/1975 г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17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 в работна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Дневно ниво на експозиция на шум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Средноседмично ниво на експозиция на шум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ърхово ниво на звуково наляг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ind w:left="-57" w:right="-57" w:hanging="0"/>
              <w:jc w:val="center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БДС Е</w:t>
            </w:r>
            <w:r>
              <w:rPr>
                <w:rFonts w:cs="Verdana" w:ascii="Verdana" w:hAnsi="Verdana"/>
                <w:bCs/>
                <w:color w:val="000000"/>
              </w:rPr>
              <w:t>N</w:t>
            </w: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ISO</w:t>
            </w: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 9612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ind w:left="-57" w:right="-57" w:hanging="0"/>
              <w:jc w:val="center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/БД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i-FI"/>
              </w:rPr>
              <w:t>ISO</w:t>
            </w:r>
            <w:r>
              <w:rPr>
                <w:rFonts w:cs="Verdana" w:ascii="Verdana" w:hAnsi="Verdana"/>
                <w:lang w:val="bg-BG"/>
              </w:rPr>
              <w:t xml:space="preserve"> 199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П 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i/>
                <w:i/>
                <w:color w:val="0070C0"/>
                <w:lang w:val="bg-BG"/>
              </w:rPr>
            </w:pPr>
            <w:r>
              <w:rPr>
                <w:rFonts w:eastAsia="Verdana" w:cs="Verdana" w:ascii="Verdana" w:hAnsi="Verdana"/>
                <w:i/>
                <w:color w:val="0070C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bCs/>
                <w:i/>
                <w:i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Наредба № 6 ДВ бр.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val="bg-BG"/>
              </w:rPr>
              <w:t>70/2005 г.,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57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 в помещения на жилищни и обществени сг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о на шум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квивалентно ниво на шу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bg-BG"/>
              </w:rPr>
              <w:t>15471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</w:rPr>
              <w:t>РП 9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color w:val="0070C0"/>
              </w:rPr>
            </w:pPr>
            <w:r>
              <w:rPr>
                <w:rFonts w:eastAsia="Verdana" w:cs="Verdana" w:ascii="Verdana" w:hAnsi="Verdana"/>
                <w:i/>
                <w:color w:val="0070C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Наредба № 6 ДВ, бр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e-BY"/>
              </w:rPr>
              <w:t>58</w:t>
            </w:r>
            <w:r>
              <w:rPr>
                <w:rFonts w:cs="Verdana" w:ascii="Verdana" w:hAnsi="Verdana"/>
                <w:lang w:val="ru-RU"/>
              </w:rPr>
              <w:t>/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г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ложение 2, Табл. 1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color w:val="000000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Наредба № 2 ДВ бр.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15/2007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г.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Наредба № 7 ДВ бр.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val="bg-BG"/>
              </w:rPr>
              <w:t>88/1999 г., чл.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138,  </w:t>
            </w:r>
            <w:r>
              <w:rPr>
                <w:rFonts w:cs="Verdana" w:ascii="Verdana" w:hAnsi="Verdana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Наредба № 9 ДВ бр. 46/1994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г.</w:t>
            </w:r>
            <w:r>
              <w:rPr>
                <w:rFonts w:cs="Verdana" w:ascii="Verdana" w:hAnsi="Verdana"/>
                <w:bCs/>
                <w:iCs/>
                <w:color w:val="00000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Наредба № 24 ДВ бр. 95/2003</w:t>
            </w:r>
            <w:r>
              <w:rPr>
                <w:rFonts w:cs="Verdana" w:ascii="Verdana" w:hAnsi="Verdana"/>
                <w:bCs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г.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ru-RU"/>
              </w:rPr>
              <w:t xml:space="preserve">   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Verdana" w:ascii="Verdana" w:hAnsi="Verdana"/>
              </w:rPr>
              <w:t>Наредба № 26 ДВ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 103</w:t>
            </w: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Verdana" w:ascii="Verdana" w:hAnsi="Verdana"/>
              </w:rPr>
              <w:t>2008 г.</w:t>
            </w:r>
            <w:r>
              <w:rPr>
                <w:rFonts w:cs="Verdana" w:ascii="Verdana" w:hAnsi="Verdana"/>
                <w:bCs/>
                <w:iCs/>
                <w:color w:val="000000"/>
                <w:lang w:val="bg-BG"/>
              </w:rPr>
              <w:t>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57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ум в околна сред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зличните територии и устройствени зони в урбанизираните територии и извън т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квивалентно ниво на шу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bg-BG"/>
              </w:rPr>
              <w:t>15471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</w:rPr>
              <w:t>РП 9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 xml:space="preserve">Наредба № 6 ДВ, бр. </w:t>
            </w:r>
            <w:r>
              <w:rPr>
                <w:rFonts w:cs="Verdana" w:ascii="Verdana" w:hAnsi="Verdana"/>
                <w:lang w:val="be-BY"/>
              </w:rPr>
              <w:t>58</w:t>
            </w:r>
            <w:r>
              <w:rPr>
                <w:rFonts w:cs="Verdana" w:ascii="Verdana" w:hAnsi="Verdana"/>
                <w:lang w:val="ru-RU"/>
              </w:rPr>
              <w:t>/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г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риложение 2, Табл. 1,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57" w:right="-57" w:firstLine="57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тилационни инстал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нови </w:t>
            </w:r>
          </w:p>
          <w:p>
            <w:pPr>
              <w:pStyle w:val="Normal"/>
              <w:overflowPunct w:val="true"/>
              <w:autoSpaceDE w:val="true"/>
              <w:ind w:left="-108" w:right="-192" w:hanging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бит на въздушен пото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 xml:space="preserve">Скорост на движение </w:t>
            </w:r>
            <w:r>
              <w:rPr>
                <w:rFonts w:cs="Verdana" w:ascii="Verdana" w:hAnsi="Verdana"/>
                <w:lang w:val="bg-BG"/>
              </w:rPr>
              <w:t xml:space="preserve">на </w:t>
            </w:r>
            <w:r>
              <w:rPr>
                <w:rFonts w:cs="Verdana" w:ascii="Verdana" w:hAnsi="Verdana"/>
              </w:rPr>
              <w:t>въздушния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БДС 12.3.018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</w:rPr>
              <w:t>РП 10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№ 15 ДВ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 68</w:t>
            </w: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Verdana" w:ascii="Verdana" w:hAnsi="Verdana"/>
              </w:rPr>
              <w:t xml:space="preserve"> 2005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г.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color w:val="000000"/>
                <w:lang w:val="ru-RU"/>
              </w:rPr>
              <w:t>Наредба № 24 ДВ бр. 95/2003 г.,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</w:rPr>
              <w:t>Инструкция № 34 ДВ бр. 82/1975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overflowPunct w:val="true"/>
        <w:ind w:right="-277" w:hanging="0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-709" w:leader="none"/>
        </w:tabs>
        <w:overflowPunct w:val="true"/>
        <w:ind w:left="284" w:right="-277" w:hanging="568"/>
        <w:jc w:val="center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  <w:t>*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16-116 ДВ бр. 26 от 2008 г. – Наредба за техническата експлоатация на енергообзавеждането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Наредба № 3 ДВ бр. 90 и бр. 91/2004 г. – Наредба за устройството на електрическите уредби и електропроводните лини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Наредба № 4 ДВ бр. 6/2011 г. -Наредба  за мълниезащита на сгради, външни съоръжения и открити пространства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49 ДВ бр. 7/1976 г. -  Наредба за изкуствено осветление на сградите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2 ДВ бр. 15/2007 г. – Наредба за здравните изисквания към компютрите и интернет зали за обществено ползване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3 ДВ бр. 15/2007 г. - Наредба за здравните изисквания към детските градин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9 ДВ бр. 46/1994 г. – Наредба за здравно-хигиенните изисквания при използването на персонални компютри в обучението и извънучебните дейности на учениците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24 ДВ бр. 95/2003 г. - Наредба за санитарно-хигиенните изисквания към дискотеките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26 ДВ бр. 103/2008 г. – Наредба за устройството и дейността на детските ясли и детските кухни и здравните изисквания към тях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Инструкция 34 ДВ бр. 82/1975 г. за хигиената на спортните обекти и екипировка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РД-07-3 ДВ бр. 63/2014 г. - Наредба  за минималните изисквания за микроклимата на работните места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6 ДВ бр.70/2005  – Наредба за минималните изисквания за осигуряване на здравето и безопасността на работещите при рискове, свързани  с експозицията на шум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аредба № 7 ДВ бр. 88/ 1999 г. - Наредба за минималните изисквания за здравословни и безопасни условия на труд на работните места и при използване на работното оборудване.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аредба № 6 ДВ бр. 58/2006 г. изм. ДВ бр. 100 от 2021 г. – Наредба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 15 ДВ бр. 68/2005 г. – Наредба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ТС - техническа спецификация</w:t>
      </w:r>
    </w:p>
    <w:p>
      <w:pPr>
        <w:pStyle w:val="Normal"/>
        <w:suppressAutoHyphens w:val="true"/>
        <w:rPr>
          <w:rFonts w:ascii="Verdana" w:hAnsi="Verdana" w:cs="Arial"/>
          <w:bCs/>
          <w:lang w:val="bg-BG" w:eastAsia="zh-CN"/>
        </w:rPr>
      </w:pPr>
      <w:r>
        <w:rPr>
          <w:rFonts w:cs="Arial" w:ascii="Verdana" w:hAnsi="Verdana"/>
          <w:bCs/>
          <w:lang w:val="bg-BG" w:eastAsia="zh-CN"/>
        </w:rPr>
      </w:r>
    </w:p>
    <w:p>
      <w:pPr>
        <w:pStyle w:val="Normal"/>
        <w:suppressAutoHyphens w:val="true"/>
        <w:rPr>
          <w:rFonts w:ascii="Verdana" w:hAnsi="Verdana" w:cs="All Times New Roman;Times New Roman"/>
          <w:lang w:val="bg-BG" w:eastAsia="zh-CN"/>
        </w:rPr>
      </w:pPr>
      <w:r>
        <w:rPr>
          <w:rFonts w:cs="All Times New Roman;Times New Roman" w:ascii="Verdana" w:hAnsi="Verdana"/>
          <w:lang w:val="bg-BG" w:eastAsia="zh-CN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rFonts w:ascii="Verdana" w:hAnsi="Verdana" w:eastAsia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3:00Z</dcterms:created>
  <dc:creator>ADMINISTRATOR</dc:creator>
  <dc:description/>
  <cp:keywords/>
  <dc:language>en-US</dc:language>
  <cp:lastModifiedBy>Simona Petkova</cp:lastModifiedBy>
  <cp:lastPrinted>2024-05-28T16:33:00Z</cp:lastPrinted>
  <dcterms:modified xsi:type="dcterms:W3CDTF">2024-05-29T13:23:00Z</dcterms:modified>
  <cp:revision>3</cp:revision>
  <dc:subject/>
  <dc:title>ДО</dc:title>
</cp:coreProperties>
</file>