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БХВАТ 3 ЛИ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6.04.202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</w:rPr>
        <w:t>СЕРТМАТ ЕООД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СТРОИТЕЛНА ИЗПИТВАТЕЛНА ЛАБОРАТОРИЯ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Адрес на управление:   </w:t>
      </w:r>
      <w:r>
        <w:rPr>
          <w:rFonts w:cs="Verdana" w:ascii="Verdana" w:hAnsi="Verdana"/>
        </w:rPr>
        <w:t xml:space="preserve">1619 София  бул. “Цар Борис III” №281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лаборатория:</w:t>
      </w:r>
      <w:r>
        <w:rPr>
          <w:rFonts w:cs="Verdana" w:ascii="Verdana" w:hAnsi="Verdana"/>
          <w:lang w:val="bg-BG"/>
        </w:rPr>
        <w:t xml:space="preserve"> 2344 </w:t>
      </w:r>
      <w:r>
        <w:rPr>
          <w:rFonts w:cs="Verdana" w:ascii="Verdana" w:hAnsi="Verdana"/>
        </w:rPr>
        <w:t>с. Студена – Кариера “Студена”, об</w:t>
      </w:r>
      <w:r>
        <w:rPr>
          <w:rFonts w:cs="Verdana" w:ascii="Verdana" w:hAnsi="Verdana"/>
          <w:lang w:val="bg-BG"/>
        </w:rPr>
        <w:t>л</w:t>
      </w:r>
      <w:r>
        <w:rPr>
          <w:rFonts w:cs="Verdana" w:ascii="Verdana" w:hAnsi="Verdana"/>
        </w:rPr>
        <w:t>. Перник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Да извършва изпитване на:</w:t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65"/>
        <w:gridCol w:w="3685"/>
        <w:gridCol w:w="2864"/>
      </w:tblGrid>
      <w:tr>
        <w:trPr>
          <w:tblHeader w:val="true"/>
          <w:trHeight w:val="1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both"/>
              <w:rPr>
                <w:rFonts w:ascii="Verdana" w:hAnsi="Verdana" w:cs="Times New Roman"/>
                <w:color w:val="000000"/>
                <w:shd w:fill="FFFFFF" w:val="clear"/>
              </w:rPr>
            </w:pPr>
            <w:r>
              <w:rPr>
                <w:rFonts w:cs="Times New Roman" w:ascii="Verdana" w:hAnsi="Verdana"/>
              </w:rPr>
              <w:t>Тип обхват: гъвкав</w:t>
            </w:r>
            <w:r>
              <w:rPr>
                <w:rFonts w:cs="Times New Roman" w:ascii="Verdana" w:hAnsi="Verdana"/>
                <w:lang w:val="en-US"/>
              </w:rPr>
              <w:t>*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ре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на изпитваните продук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на изпитване/ характерис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 за изпитване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тандартизирани/валидирани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ални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авъчни материали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41" w:hanging="0"/>
              <w:rPr/>
            </w:pPr>
            <w:r>
              <w:rPr>
                <w:rFonts w:cs="Verdana" w:ascii="Verdana" w:hAnsi="Verdana"/>
              </w:rPr>
              <w:t>1.1.Зърнометричен съста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41" w:hanging="0"/>
              <w:rPr/>
            </w:pPr>
            <w:r>
              <w:rPr>
                <w:rFonts w:cs="Verdana" w:ascii="Verdana" w:hAnsi="Verdana"/>
              </w:rPr>
              <w:t>1.2.Съдържание на фина фракц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 Индекс за плоски зър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41" w:right="-1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 933-3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 Плътност на зърна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ивидна плътност на зърна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лътност на зърната в сухо състоя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плътност на зърната във водонаситено-повърхностно сухо състоя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097-6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.7, т.8, т.9,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е А, В, F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Абсорбция на в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.7,т.8,т.9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иложения В,F,H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.Плътност в насипно състояние и празнин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.7.Коефициент на абсорбция на вода при капилярна дейност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9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равка 1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.8. </w:t>
            </w:r>
            <w:r>
              <w:rPr>
                <w:rFonts w:cs="Verdana" w:ascii="Verdana" w:hAnsi="Verdana"/>
                <w:bCs/>
              </w:rPr>
              <w:t>Процентно съдържание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изцяло натрошени зърна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натрошени зър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-изцяло заоблени зър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5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9.Коефициент на формата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4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10.</w:t>
            </w:r>
            <w:r>
              <w:rPr>
                <w:rFonts w:eastAsia="MS Mincho;MS Mincho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Изпитване с магнезиев сулфат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67-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.11.Съдържание на вод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12.</w:t>
            </w:r>
            <w:r>
              <w:rPr>
                <w:rFonts w:eastAsia="MS Mincho;MS Mincho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Сравнителна плътност и съдържание на вод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питване по Procto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т.7.1, т.7.2, т.7.4, т.7.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 1714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13.Устойчивост на дробимост при статично натоварван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206+2А2/NА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иложение NA.Q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14.Устойчивост на замръзване и размръзва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41" w:right="-184" w:hanging="0"/>
              <w:rPr/>
            </w:pPr>
            <w:r>
              <w:rPr>
                <w:rFonts w:cs="Verdana" w:ascii="Verdana" w:hAnsi="Verdana"/>
              </w:rPr>
              <w:t>БДС EN 1367-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.Съдържание на черуп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6.Пясъчен еквивал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БДС EN 933-8+А1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7. Оценка на фина фракц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Стойност на метиленово синь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9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8. Показател на носимоспособно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fornia (CBR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средствена носимоспособно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нейно набъбва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4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9.Устойчивост на раздробяване (дробимост)-метод Los Angel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. Дължина на зърн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450/АС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1.Сцепление между добавъчен материал и биту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2697-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 11685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22.Еластичен модул  при натоварване с кръгла плоч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формационни модули при натоварване с кръгла плоч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ношение на деформационни модули Е2/Е1 при натоварване с кръгла плоч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1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оварваща плоча с диаметър D=300 mm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</w:rPr>
              <w:t>Минерално браш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.Зърнометричен съста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2.</w:t>
            </w:r>
            <w:r>
              <w:rPr>
                <w:rFonts w:eastAsia="MS Mincho;MS Mincho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лътност на частиците на фин пълнител. Пикнометричен мет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.Съдържание на в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4.</w:t>
            </w:r>
            <w:r>
              <w:rPr>
                <w:rFonts w:cs="Verdana" w:ascii="Verdana" w:hAnsi="Verdana"/>
                <w:bCs/>
              </w:rPr>
              <w:t xml:space="preserve"> Оценка на фина фракц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Стойност на метиленово синь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</w:rPr>
              <w:t>Почви строител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Зърнометричен съста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7892-4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ов метод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>
          <w:trHeight w:val="2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2. Показател на пластичнос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 Граница на протичане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 Граница на източван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SHTO Т90-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е № 16 към чл. 160 т. 3 от Наредба № РД-02-20-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ASHTO Т89-1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иложение № 15 към чл. 160 т. 3 от Наредба № РД-02-20-2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SHTO Т90-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е № 16 към чл. 160 т. 3 от Наредба № РД-02-20-2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 Сравнителна плътност и съдържание на вод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питване по Procto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т.7.1, т.7.2, т.7.4, т.7.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 17146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Водно съдърж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17892-1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.Определяне плътност на частицит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7892-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 с флуиден пикнометър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. Обемна плътно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ътност в сухо състоя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7892-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неен метод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7. Обемна плътност на скелета по метод чрез заместващ пясък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тепен на уплътнява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е № 18 към чл.168, ал. 1 от Наредба  № РД-02-20-2,ДВ 79/2018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.Еластичен модул  при натоварване с кръгла плоч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формационни модули при натоварване с кръгла плоч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Отношение на деформационни модули Е2/Е1 при натоварване с кръгла плоч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1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оварваща плоча с диаметър D=300 mm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. Показател на носимоспособно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fornia (CBR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посредствена носимоспособно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нейно набъбва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4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т.7.1, т.7.2, т.7.4, т.7.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фалтови сме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.Обемна плътност на асфалтови пробни те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Максимална плътност 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фалтови смес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5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Съдържание на въздушни пори (Vm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8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4.Съдържание на пори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пори запълнени със свързващо вещество(VFB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пори в минерален агрегат (VМ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.Съдържание на разтворимо свързващо веще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 с екстракционна центрофуга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.Разпределение на размера на частицит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2+А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7.Чувствителност на асфалтово пробно тяло към вода - Показател(ITSR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1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.Якост при индиректно натоварване на опън(ITS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2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.Устойчивост по Мaрш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3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0.Условна пластичност  по Мaрш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34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1.Размери на асфалтово пробно тял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2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2.Темпера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13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3 Оттичане на свързващо веще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18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фалтови насти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.Дебелина на асфалтов пла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3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структивен метод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. Условна сравнителна плътно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пен на уплътнява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9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Обемна плътност на асфалтово пробно тяло (яд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.Неравности на повърхността на настилка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напречна равно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надлъжна равно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6-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143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т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.Пенетрац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6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2. Температура на омекване по метод  „пръстен-топче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7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3.Еластично възстановяване при 25</w:t>
            </w:r>
            <w:r>
              <w:rPr>
                <w:rFonts w:cs="Arial"/>
              </w:rPr>
              <w:t>ᵒ</w:t>
            </w: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398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 Плътно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5326+A1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тумни емул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.Видими св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5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2.Съдържание на възстановено свързващо вещество и маслен дестила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3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.Вискозитет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реме на изтичан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846-1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.Пресевен остатък и стабилно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съхра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9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.Степен на разпадан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 с минерален пълните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75-1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.6. Възстановено свързващо вещество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пенетрация при 25</w:t>
            </w:r>
            <w:r>
              <w:rPr>
                <w:rFonts w:cs="Arial"/>
              </w:rPr>
              <w:t>ᵒ</w:t>
            </w:r>
            <w:r>
              <w:rPr>
                <w:rFonts w:cs="Verdana" w:ascii="Verdana" w:hAnsi="Verdana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температура на омекване,метод „пръстен топче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.Полярност на частицит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3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.Устойчивост на смесване с цимен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848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твърден бетон  и бетонни сме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. Слягане на бетонна сме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2350-2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. Плътност на втвърден бето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90-7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.3. Якост на натиск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90-3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ови покр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 Якост на натис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892-2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 Якост на огъва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892-2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 Якост на сцепл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892-8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Хидроизолационни продукт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(течно полагани системи/комплекти, листови, изделия) за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" w:hanging="142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град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" w:hanging="142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оръжения:мостове,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адукти с бетонна ос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 Способност за премостване на пукнатин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24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.2 Адсорбция на вод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23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 Сцепление при натоварване на опъ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596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 Якост на срязва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653</w:t>
            </w:r>
          </w:p>
        </w:tc>
      </w:tr>
    </w:tbl>
    <w:p>
      <w:pPr>
        <w:pStyle w:val="PlainText"/>
        <w:ind w:right="-41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PlainText"/>
        <w:ind w:right="-41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Да извършва вземане на проби/извадки о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4571"/>
        <w:gridCol w:w="4536"/>
      </w:tblGrid>
      <w:tr>
        <w:trPr>
          <w:trHeight w:val="1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both"/>
              <w:rPr>
                <w:rFonts w:ascii="Verdana" w:hAnsi="Verdana" w:cs="Times New Roman"/>
                <w:color w:val="000000"/>
                <w:shd w:fill="FFFFFF" w:val="clear"/>
              </w:rPr>
            </w:pPr>
            <w:r>
              <w:rPr>
                <w:rFonts w:cs="Times New Roman" w:ascii="Verdana" w:hAnsi="Verdana"/>
              </w:rPr>
              <w:t>Тип обхват: гъвкав</w:t>
            </w:r>
            <w:r>
              <w:rPr>
                <w:rFonts w:cs="Times New Roman" w:ascii="Verdana" w:hAnsi="Verdana"/>
                <w:lang w:val="en-US"/>
              </w:rPr>
              <w:t>*</w:t>
            </w:r>
          </w:p>
        </w:tc>
      </w:tr>
      <w:tr>
        <w:trPr>
          <w:trHeight w:val="1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по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ре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Наименование на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Методи за вземане на проби/извадк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(стандартизирани/ валидиран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Скални/Добавъчни матери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БДС EN 93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Почви строител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БДС EN 932-1</w:t>
            </w:r>
            <w:r>
              <w:rPr>
                <w:rFonts w:cs="Verdana" w:ascii="Verdana" w:hAnsi="Verdana"/>
                <w:color w:val="000000"/>
                <w:shd w:fill="FFFFFF" w:val="clear"/>
                <w:lang w:val="bg-BG"/>
              </w:rPr>
              <w:t xml:space="preserve">,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БДС EN 13286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Асфалтови сме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БДС EN 12697-27</w:t>
            </w:r>
            <w:r>
              <w:rPr>
                <w:rFonts w:cs="Verdana" w:ascii="Verdana" w:hAnsi="Verdana"/>
                <w:color w:val="000000"/>
                <w:shd w:fill="FFFFFF" w:val="clear"/>
                <w:lang w:val="bg-BG"/>
              </w:rPr>
              <w:t xml:space="preserve">,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т.4.1; т.4.4; т.4.5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Асфалтови насти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БДС EN 12697-27</w:t>
            </w:r>
            <w:r>
              <w:rPr>
                <w:rFonts w:cs="Verdana" w:ascii="Verdana" w:hAnsi="Verdana"/>
                <w:color w:val="000000"/>
                <w:shd w:fill="FFFFFF" w:val="clear"/>
                <w:lang w:val="bg-BG"/>
              </w:rPr>
              <w:t xml:space="preserve">,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т.4.7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Втвърден бетон  и бетонни сме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БДС EN 12350-1</w:t>
            </w:r>
          </w:p>
        </w:tc>
      </w:tr>
    </w:tbl>
    <w:p>
      <w:pPr>
        <w:pStyle w:val="Normal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Въвеждането на нова версия на стандарти/документи или стандарти/документи, които ги заменят е разрешено. Лабораторията поддържа актуален списък на стандартите с техните датирани версии.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 xml:space="preserve">       </w:t>
      </w:r>
      <w:r>
        <w:rPr>
          <w:rFonts w:cs="Verdana" w:ascii="Verdana" w:hAnsi="Verdana"/>
          <w:b/>
          <w:i/>
          <w:u w:val="single"/>
        </w:rPr>
        <w:t>Позоваване гъвкав обхват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РД-02-20-2 от 28 август 2018 за проектиране на пътищ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РД-02-20-2 от 28 август 2018 за проектиране на пътищ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РД-02-20-2 от 28 август 2018 за проектиране на пътища. </w:t>
            </w:r>
          </w:p>
        </w:tc>
      </w:tr>
    </w:tbl>
    <w:p>
      <w:pPr>
        <w:pStyle w:val="PlainText"/>
        <w:ind w:right="-41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67" w:gutter="0" w:header="484" w:top="540" w:footer="662" w:bottom="7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Verdana" w:ascii="Verdana" w:hAnsi="Verdana"/>
        <w:sz w:val="16"/>
        <w:szCs w:val="16"/>
        <w:lang w:val="bg-BG"/>
      </w:rPr>
      <w:t>ИА БСА                                                  26.04.2024г.</w:t>
    </w:r>
    <w:r>
      <w:rPr>
        <w:rStyle w:val="PageNumber"/>
        <w:rFonts w:cs="Verdana" w:ascii="Verdana" w:hAnsi="Verdan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ragraph">
                <wp:posOffset>-19685</wp:posOffset>
              </wp:positionV>
              <wp:extent cx="6121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3.1pt;mso-wrap-distance-left:0pt;mso-wrap-distance-right:0pt;mso-wrap-distance-top:0pt;mso-wrap-distance-bottom:0pt;margin-top:-1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5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pt-PT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pt-PT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pt-PT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  <w:b w:val="false"/>
      <w:i w:val="false"/>
      <w:sz w:val="20"/>
    </w:rPr>
  </w:style>
  <w:style w:type="character" w:styleId="WW8Num13z0">
    <w:name w:val="WW8Num13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HeaderCharCharCharCharCharCharChar2">
    <w:name w:val="Header Char Char Char Char Char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9:00Z</dcterms:created>
  <dc:creator>ADMINISTRATOR</dc:creator>
  <dc:description/>
  <cp:keywords/>
  <dc:language>en-US</dc:language>
  <cp:lastModifiedBy>Dimitar I. Dimitrov</cp:lastModifiedBy>
  <cp:lastPrinted>2024-04-15T10:26:00Z</cp:lastPrinted>
  <dcterms:modified xsi:type="dcterms:W3CDTF">2024-05-27T10:40:00Z</dcterms:modified>
  <cp:revision>3</cp:revision>
  <dc:subject/>
  <dc:title>ДО</dc:title>
</cp:coreProperties>
</file>