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9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28.02.</w:t>
      </w:r>
      <w:r>
        <w:rPr>
          <w:rFonts w:cs="Verdana" w:ascii="Verdana" w:hAnsi="Verdana"/>
          <w:b/>
          <w:bCs/>
          <w:lang w:val="bg-BG"/>
        </w:rPr>
        <w:t>2024 г.</w:t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2" w:name="OLE_LINK2"/>
      <w:bookmarkEnd w:id="2"/>
      <w:r>
        <w:rPr>
          <w:rFonts w:cs="Verdana" w:ascii="Verdana" w:hAnsi="Verdana"/>
          <w:b/>
          <w:bCs/>
        </w:rPr>
        <w:t>Орган за контрол „ЕЛЛРЗ Контрол“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от вид С при „Горубсо Кърджали“АД,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гр. Кърджали  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rFonts w:cs="Verdana" w:ascii="Verdana" w:hAnsi="Verdana"/>
          <w:b/>
          <w:lang w:val="bg-BG"/>
        </w:rPr>
        <w:t xml:space="preserve">на офис: </w:t>
      </w:r>
      <w:r>
        <w:rPr>
          <w:rFonts w:cs="Verdana" w:ascii="Verdana" w:hAnsi="Verdana"/>
          <w:lang w:val="bg-BG"/>
        </w:rPr>
        <w:t>6600 гр. Кърджали, ул. „Републиканска“ № 83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4"/>
        <w:gridCol w:w="1620"/>
        <w:gridCol w:w="1890"/>
        <w:gridCol w:w="1710"/>
        <w:gridCol w:w="2260"/>
      </w:tblGrid>
      <w:tr>
        <w:trPr>
          <w:trHeight w:val="426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Тип обхват: </w:t>
            </w:r>
            <w:r>
              <w:rPr>
                <w:rFonts w:cs="Verdana" w:ascii="Verdana" w:hAnsi="Verdana"/>
                <w:b/>
                <w:i/>
                <w:lang w:val="ru-RU"/>
              </w:rPr>
              <w:t>фиксиран</w:t>
            </w:r>
          </w:p>
        </w:tc>
      </w:tr>
      <w:tr>
        <w:trPr>
          <w:trHeight w:val="8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характер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измерване, използвани при контр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rHeight w:val="10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до и над 1000</w:t>
            </w: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ови и в процес на експлоатация обекти и съоръ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изолация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1986-82 т. 3.3 а, б, д, 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ЛРЗ ПК СИ версия 1 от 10.05.2023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3 (ДВ бр. 90 и 91/2004 г. посл. изм. 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6-116 (ДВ бр. 26/2008 г. посл.  изм.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г.)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9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защитни заземителни уредб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ЛРЗ ПК СЗ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рсия 1 от 10.05.2023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3 (ДВ бр. 90 и 91/2004 г. посл. изм.  ДВ бр. 42/09.06.2015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6-116 (ДВ бр. 26/2008 г. посл.  изм.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г.)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ЛРЗ ПК СЗ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рсия 1 от 10.05.2023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216"/>
              <w:rPr>
                <w:rFonts w:ascii="Verdana" w:hAnsi="Verdana" w:cs="Verdana"/>
                <w:color w:val="000000"/>
                <w:spacing w:val="2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Наредба № 4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216"/>
              <w:rPr>
                <w:rFonts w:ascii="Verdana" w:hAnsi="Verdana" w:cs="Verdana"/>
                <w:color w:val="000000"/>
                <w:spacing w:val="2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(ДВ бр. 6 / 2011 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6-116 (ДВ бр. 26/2008 г. посл.  изм.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г.)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0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до 1000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ови и в процес на експлоатация обекти и съоръ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педанс на контура „Фаза-защитен проводник”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ЛРЗ ПК КФЗП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рсия 1 от 10.05.2023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3 (ДВ бр. 90 и 91/2004 г. посл. изм.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6-116 (ДВ бр. 26/2008 г. посл.  изм.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г.)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4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екъсвачи за защитно изключване –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Ток на задействане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-Време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изключва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ЕЛЛРЗ ПК ПЗ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рсия 1 от 10.05.2023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3 (ДВ бр. 90 и 91/2004 г. посл. изм.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6-116 (ДВ бр. 26/2008 г. посл.  изм. ДВ бр. 42/09.06.20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г.)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i/>
                <w:i/>
                <w:u w:val="single"/>
                <w:lang w:val="bg-BG"/>
              </w:rPr>
            </w:pPr>
            <w:r>
              <w:rPr>
                <w:rFonts w:cs="Verdana" w:ascii="Verdana" w:hAnsi="Verdana"/>
                <w:i/>
                <w:u w:val="single"/>
                <w:lang w:val="bg-BG"/>
              </w:rPr>
              <w:t>3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озащитни средства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Диелектрични ръкавици; Диелектрични боти; Диелектрични </w:t>
            </w:r>
            <w:r>
              <w:rPr>
                <w:rFonts w:cs="Verdana" w:ascii="Verdana" w:hAnsi="Verdana"/>
                <w:spacing w:val="-6"/>
                <w:lang w:val="bg-BG"/>
              </w:rPr>
              <w:t>галоши и ботуши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-22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дукти в процес на експлоат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та с повишено напрежение и ток на утеч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-19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2 (ДВ бр. 45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9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06 г., попр. ДВ бр. 47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98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00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ЛРЗ ПК ЕЗС версия 1 от 10.05.2023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28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ДВ бр. 45/2006 г., попр. ДВ бр. 47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282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00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27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Изолационни </w:t>
            </w:r>
            <w:r>
              <w:rPr>
                <w:rFonts w:cs="Verdana" w:ascii="Verdana" w:hAnsi="Verdana"/>
                <w:spacing w:val="-6"/>
                <w:lang w:val="bg-BG"/>
              </w:rPr>
              <w:t>щанги от всички</w:t>
            </w:r>
            <w:r>
              <w:rPr>
                <w:rFonts w:cs="Verdana" w:ascii="Verdana" w:hAnsi="Verdana"/>
                <w:lang w:val="bg-BG"/>
              </w:rPr>
              <w:t xml:space="preserve"> видове</w:t>
            </w:r>
            <w:r>
              <w:rPr>
                <w:rFonts w:cs="Verdana" w:ascii="Verdana" w:hAnsi="Verdana"/>
                <w:lang w:val="ru-RU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276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pacing w:val="-6"/>
                <w:lang w:val="ru-RU"/>
              </w:rPr>
              <w:t>-манипулационни (оперативни)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pacing w:val="-6"/>
                <w:lang w:val="ru-RU"/>
              </w:rPr>
              <w:t>-измервателни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6"/>
                <w:lang w:val="ru-RU"/>
              </w:rPr>
              <w:t>-за преносими заземители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олиращи и електроизмервателни клещи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електрични пъте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та с повишено напрежени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92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(ДВ бр. 45/2006 г., попр. ДВ бр. 47/ 200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3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казатели за напреж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та с повишено напрежени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Праг на напрежени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372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(ДВ бр. 45/2006 г., попр. ДВ бр. 47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372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00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.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</w:tbl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</w:r>
    </w:p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eastAsia="Verdana" w:cs="Verdana" w:ascii="Verdana" w:hAnsi="Verdana"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ll Times New Roman;Times New Roman"/>
          <w:iCs/>
          <w:lang w:val="ru-RU"/>
        </w:rPr>
      </w:pPr>
      <w:r>
        <w:rPr>
          <w:rFonts w:cs="All Times New Roman;Times New Roman" w:ascii="Verdana" w:hAnsi="Verdana"/>
          <w:iCs/>
          <w:lang w:val="ru-RU"/>
        </w:rPr>
        <w:t>Наредба № 16-116 - за техническа експлоатация на енергообзавеждането (ДВ бр. 26/2008г., изм. ДВ бр. 42 от 09.06. 2015г.).</w:t>
      </w:r>
    </w:p>
    <w:p>
      <w:pPr>
        <w:pStyle w:val="Normal"/>
        <w:jc w:val="both"/>
        <w:rPr>
          <w:rFonts w:ascii="Verdana" w:hAnsi="Verdana" w:cs="All Times New Roman;Times New Roman"/>
          <w:iCs/>
          <w:lang w:val="ru-RU"/>
        </w:rPr>
      </w:pPr>
      <w:r>
        <w:rPr>
          <w:rFonts w:cs="All Times New Roman;Times New Roman" w:ascii="Verdana" w:hAnsi="Verdana"/>
          <w:iCs/>
          <w:lang w:val="ru-RU"/>
        </w:rPr>
        <w:t>Наредба № 3 - за устройството на ел. уредби и електропроводни линии (ДВ бр. 90 и 91 /2004г., изм. ДВ бр. 42 от 09.06. 2015г.).</w:t>
      </w:r>
    </w:p>
    <w:p>
      <w:pPr>
        <w:pStyle w:val="Normal"/>
        <w:jc w:val="both"/>
        <w:rPr>
          <w:rFonts w:ascii="Verdana" w:hAnsi="Verdana" w:cs="All Times New Roman;Times New Roman"/>
          <w:iCs/>
          <w:lang w:val="ru-RU"/>
        </w:rPr>
      </w:pPr>
      <w:r>
        <w:rPr>
          <w:rFonts w:cs="All Times New Roman;Times New Roman" w:ascii="Verdana" w:hAnsi="Verdana"/>
          <w:iCs/>
          <w:lang w:val="ru-RU"/>
        </w:rPr>
        <w:t>Наредба № 4 - за мълниезащита на сгради, външни съоръжения и открити пространства (Обн. ДВ бр. 6 от 18.01.2011г.).</w:t>
      </w:r>
    </w:p>
    <w:p>
      <w:pPr>
        <w:pStyle w:val="Normal"/>
        <w:jc w:val="both"/>
        <w:rPr>
          <w:rFonts w:ascii="Verdana" w:hAnsi="Verdana" w:cs="All Times New Roman;Times New Roman"/>
          <w:iCs/>
          <w:lang w:val="ru-RU"/>
        </w:rPr>
      </w:pPr>
      <w:r>
        <w:rPr>
          <w:rFonts w:cs="All Times New Roman;Times New Roman" w:ascii="Verdana" w:hAnsi="Verdana"/>
          <w:iCs/>
          <w:lang w:val="ru-RU"/>
        </w:rPr>
        <w:t xml:space="preserve">Наредба № 22 –за изпитване на електрозащитни средства в експлоатация (ДВ бр. 45/2006г., попр. ДВ бр. 47 от 09.06.2006г.). 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iCs/>
          <w:lang w:val="ru-RU"/>
        </w:rPr>
        <w:t>ТС - техническа спецификация</w:t>
      </w:r>
      <w:r>
        <w:rPr>
          <w:rFonts w:cs="All Times New Roman;Times New Roman" w:ascii="Verdana" w:hAnsi="Verdana"/>
          <w:iCs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rFonts w:ascii="Verdana" w:hAnsi="Verdana" w:cs="Verdana"/>
      </w:rPr>
    </w:pP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2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2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0:00Z</dcterms:created>
  <dc:creator>ADMINISTRATOR</dc:creator>
  <dc:description/>
  <cp:keywords/>
  <dc:language>en-US</dc:language>
  <cp:lastModifiedBy>Donka Petrova</cp:lastModifiedBy>
  <cp:lastPrinted>2023-02-21T13:36:00Z</cp:lastPrinted>
  <dcterms:modified xsi:type="dcterms:W3CDTF">2024-03-07T14:28:00Z</dcterms:modified>
  <cp:revision>23</cp:revision>
  <dc:subject/>
  <dc:title>ДО</dc:title>
</cp:coreProperties>
</file>