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ЗАПОВЕД</w:t>
      </w:r>
    </w:p>
    <w:p>
      <w:pPr>
        <w:pStyle w:val="Normal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lang w:val="bg-BG" w:eastAsia="en-US"/>
        </w:rPr>
        <w:t xml:space="preserve"> </w:t>
      </w:r>
      <w:r>
        <w:rPr>
          <w:rFonts w:cs="Verdana" w:ascii="Verdana" w:hAnsi="Verdana"/>
          <w:b/>
          <w:bCs/>
          <w:lang w:val="bg-BG" w:eastAsia="en-US"/>
        </w:rPr>
        <w:t>А 460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София, 31.10.2023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BodyText2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ИЗМЕНЯМ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  <w:lang w:val="en-US" w:eastAsia="en-US"/>
        </w:rPr>
        <w:t>на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Verdana" w:ascii="Verdana" w:hAnsi="Verdana"/>
          <w:b/>
          <w:lang w:val="bg-BG" w:eastAsia="en-US"/>
        </w:rPr>
        <w:t xml:space="preserve">СТРОЙКОНТРОЛ СП ООД </w:t>
      </w:r>
    </w:p>
    <w:p>
      <w:pPr>
        <w:pStyle w:val="Normal"/>
        <w:suppressAutoHyphens w:val="true"/>
        <w:ind w:right="-284" w:hanging="0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ИЗПИТВАТЕЛНА СТРОИТЕЛНА ЛАБОРАТОРИЯ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suppressAutoHyphens w:val="true"/>
        <w:ind w:right="-284" w:hanging="0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Адрес на управление и на лаборатория: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suppressAutoHyphens w:val="true"/>
        <w:ind w:right="-284" w:hanging="0"/>
        <w:jc w:val="center"/>
        <w:rPr/>
      </w:pPr>
      <w:r>
        <w:rPr>
          <w:rFonts w:cs="Verdana" w:ascii="Verdana" w:hAnsi="Verdana"/>
          <w:lang w:val="bg-BG" w:eastAsia="en-US"/>
        </w:rPr>
        <w:t>1390 София, кв. Филиповци, ул. Хаджи Димитър № 10 А</w:t>
      </w:r>
    </w:p>
    <w:p>
      <w:pPr>
        <w:pStyle w:val="Normal"/>
        <w:suppressAutoHyphens w:val="true"/>
        <w:snapToGrid w:val="false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before="120" w:after="120"/>
        <w:ind w:right="-40" w:hanging="0"/>
        <w:jc w:val="both"/>
        <w:rPr/>
      </w:pPr>
      <w:r>
        <w:rPr/>
        <w:t>Да извършва изпитване на: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604"/>
      </w:tblGrid>
      <w:tr>
        <w:trPr>
          <w:tblHeader w:val="true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Тип обхват: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bg-BG" w:eastAsia="en-US"/>
              </w:rPr>
              <w:t>гъвкав</w:t>
            </w: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>**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en-US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Наименование на изпитваните продук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Вид на изпитване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характерис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Методи за изпитване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(стандарт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валидиран метод)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Бетонни см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1 Сляга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50-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.2 Плътно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50-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1.3 Съдържание на възду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50-7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jc w:val="center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Бе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1 Плътност на втвърден бет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90-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2 Якост на натис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90-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3 Якост на опън при разцепва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90-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4 Якост на натиск на бетона на място в конструкции и готови бетонни елемент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3791/N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5 Водонепропускливо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206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+А1/NA приложение NA.N                      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2.6 Дълбочина на проникване вода под наляга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2390-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2.7 Мразоустойчивост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- относителна загуба на маса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- понижение на скоростта на ултразвуков импул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БДС EN 206</w:t>
            </w: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 xml:space="preserve">+А2/NA приложение NA.О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т.NA.O.2.6.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2.8 Дълбочина на карбонизация на втвърден бет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БДС EN 14630</w:t>
            </w:r>
          </w:p>
        </w:tc>
      </w:tr>
    </w:tbl>
    <w:p>
      <w:pPr>
        <w:pStyle w:val="Normal"/>
        <w:tabs>
          <w:tab w:val="clear" w:pos="720"/>
          <w:tab w:val="left" w:pos="5628" w:leader="none"/>
        </w:tabs>
        <w:suppressAutoHyphens w:val="true"/>
        <w:ind w:left="-142" w:right="-41" w:hanging="0"/>
        <w:jc w:val="both"/>
        <w:rPr>
          <w:rFonts w:ascii="Verdana" w:hAnsi="Verdana" w:cs="Courier New"/>
          <w:sz w:val="18"/>
          <w:szCs w:val="18"/>
          <w:lang w:val="bg-BG" w:eastAsia="en-US"/>
        </w:rPr>
      </w:pPr>
      <w:r>
        <w:rPr>
          <w:rFonts w:cs="Courier New" w:ascii="Verdana" w:hAnsi="Verdana"/>
          <w:sz w:val="18"/>
          <w:szCs w:val="18"/>
          <w:lang w:val="bg-BG" w:eastAsia="en-US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604"/>
      </w:tblGrid>
      <w:tr>
        <w:trPr>
          <w:tblHeader w:val="true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Тип обхват: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bg-BG" w:eastAsia="en-US"/>
              </w:rPr>
              <w:t>гъвкав</w:t>
            </w: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>**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en-US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Наименование на изпитваните продук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Вид на изпитване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характерис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Методи за изпитване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(стандарт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валидиран метод)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" w:hanging="0"/>
              <w:rPr/>
            </w:pPr>
            <w:r>
              <w:rPr>
                <w:rFonts w:cs="Verdana" w:ascii="Verdana" w:hAnsi="Verdana"/>
                <w:bCs/>
                <w:lang w:val="bg-BG" w:eastAsia="en-US"/>
              </w:rPr>
              <w:t>Добавъчни материали за бетони (1);</w:t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Скални материали за битумни смеси и настилки, несвързани и хидравлично свързани смеси за строителни съоръжения и пътно строителство (2);</w:t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/>
            </w:pPr>
            <w:r>
              <w:rPr>
                <w:rFonts w:cs="Verdana" w:ascii="Verdana" w:hAnsi="Verdana"/>
                <w:bCs/>
                <w:lang w:val="bg-BG" w:eastAsia="en-US"/>
              </w:rPr>
              <w:t xml:space="preserve">Несвързани и хидравлично свързани смеси за строителни съоръжения и пътно строителство (3); </w:t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 xml:space="preserve">Скални материали за хидротехническо строителство (4); </w:t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Скални материали за ж.п. линии (5);</w:t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62" w:hanging="0"/>
              <w:rPr>
                <w:rFonts w:ascii="Verdana" w:hAnsi="Verdana" w:cs="Verdana"/>
                <w:bCs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 Зърнометричен съст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ДС EN 933 – 1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2 Съдържание на фина фракция при сито с размери 0,063m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933-1 (1,2,3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3 Коефициент на разнозърност d60/d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i/>
                <w:i/>
                <w:lang w:val="bg-BG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bg-BG" w:eastAsia="en-US"/>
                </w:rPr>
                <w:t>БДС EN 13242+A1/NA</w:t>
              </w:r>
            </w:hyperlink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i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4 Индекс за плоски зър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933-3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5 Коефициент на форм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933-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6 Съдържание на натрошени зър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933-5( 1,2,3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7 Пясъчен еквивалент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933-8+А1(1,2,3)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8 Обемна насипна плътност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097-3 (1,2,3)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9 Устойчивост на дробимост на едрия добавъчен материал при статично натоварван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0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ДС ЕN 206+А1/NA. Приложение NA.Q </w:t>
            </w:r>
          </w:p>
          <w:p>
            <w:pPr>
              <w:pStyle w:val="Normal"/>
              <w:suppressAutoHyphens w:val="true"/>
              <w:ind w:right="-130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0 Съдържание на вод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ДС EN 1097-5 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1 Плътност на зърната и на абсорбция на вода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ρ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σ</w:t>
            </w:r>
            <w:r>
              <w:rPr>
                <w:rFonts w:cs="Verdana" w:ascii="Verdana" w:hAnsi="Verdana"/>
                <w:lang w:val="bg-BG" w:eastAsia="en-US"/>
              </w:rPr>
              <w:t>; ρ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rd</w:t>
            </w:r>
            <w:r>
              <w:rPr>
                <w:rFonts w:cs="Verdana" w:ascii="Verdana" w:hAnsi="Verdana"/>
                <w:lang w:val="bg-BG" w:eastAsia="en-US"/>
              </w:rPr>
              <w:t>; ρ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ssd</w:t>
            </w:r>
            <w:r>
              <w:rPr>
                <w:rFonts w:cs="Verdana" w:ascii="Verdana" w:hAnsi="Verdana"/>
                <w:lang w:val="bg-BG" w:eastAsia="en-US"/>
              </w:rPr>
              <w:t>; WA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ДС EN 1097-6 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2 Стандартна плътност при оптимално водно съдържание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Уплътняване по Проктор-нормален и модифицир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3286-2(3,4)</w:t>
            </w:r>
          </w:p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3 Якост на натиск на хидравлично свързани смес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3286-41 (3)</w:t>
            </w:r>
          </w:p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4 Показател за носимоспособност CBR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3286-47(3)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5 Еластичен модул Ee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ср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15130-80 (3,4)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.16 Деформационен моду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ind w:left="907" w:hanging="425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ind w:left="907" w:hanging="425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2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6" w:space="1" w:color="000000"/>
              </w:pBdr>
              <w:tabs>
                <w:tab w:val="left" w:pos="720" w:leader="none"/>
              </w:tabs>
              <w:suppressAutoHyphens w:val="true"/>
              <w:overflowPunct w:val="true"/>
              <w:autoSpaceDE w:val="true"/>
              <w:ind w:left="907" w:hanging="425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3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vertAlign w:val="subscript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Отношение на деформационни модули 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2</w:t>
            </w:r>
            <w:r>
              <w:rPr>
                <w:rFonts w:cs="Verdana" w:ascii="Verdana" w:hAnsi="Verdana"/>
                <w:lang w:val="bg-BG" w:eastAsia="en-US"/>
              </w:rPr>
              <w:t>/ 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15130-80 (3,4)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3. 17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Модул за слягане на щампат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БДС EN 1997-2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iCs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Приложение К</w:t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3.18 Граница на протичан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Наредба № РД-02-20-2</w:t>
            </w:r>
            <w:r>
              <w:rPr>
                <w:rFonts w:cs="Verdana" w:ascii="Verdana" w:hAnsi="Verdana"/>
                <w:lang w:val="bg-BG" w:eastAsia="en-US"/>
              </w:rPr>
              <w:t>*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 Приложение № 15  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към чл. 160, т. 3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ААSHTO T 89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3.19 Граница на източван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Наредба № РД-02-20-2</w:t>
            </w:r>
            <w:r>
              <w:rPr>
                <w:rFonts w:cs="Verdana" w:ascii="Verdana" w:hAnsi="Verdana"/>
                <w:lang w:val="bg-BG" w:eastAsia="en-US"/>
              </w:rPr>
              <w:t>*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 Приложение № 16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към чл. 160, т. 3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ААSHTO T 9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3.20 Показател на пластично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Наредба № РД-02-20-2</w:t>
            </w:r>
            <w:r>
              <w:rPr>
                <w:rFonts w:cs="Verdana" w:ascii="Verdana" w:hAnsi="Verdana"/>
                <w:lang w:val="bg-BG" w:eastAsia="en-US"/>
              </w:rPr>
              <w:t>*</w:t>
            </w:r>
            <w:r>
              <w:rPr>
                <w:rFonts w:cs="Verdana" w:ascii="Verdana" w:hAnsi="Verdana"/>
                <w:color w:val="000000"/>
                <w:lang w:val="bg-BG" w:eastAsia="en-US"/>
              </w:rPr>
              <w:t xml:space="preserve"> Приложение № 16 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към чл. 160, т. 3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ААSHTO T 90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3.21 Плътност в сухо състоя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ААSHTO T 191 (3,4)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3.22 Плътност във влажно състоя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ААSHTO T 191 (3,4)</w:t>
            </w:r>
          </w:p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3.23 Коефициент на уплътн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ААSHTO T 191(3,4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Почви строител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1 Съдържание на в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ISO 17892-1</w:t>
            </w:r>
          </w:p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ААSHTO T 19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2 Зърнометричен съст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ЕN 933-1</w:t>
            </w:r>
          </w:p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ISO 17892-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3 Коефициент на разнозърност d60/d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ISO 14688-2</w:t>
            </w:r>
          </w:p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4 Обемна плътно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ISO 17892-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5. Плътност в сухо състоя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lang w:val="bg-BG" w:eastAsia="en-US"/>
              </w:rPr>
              <w:t>БДС EN ISO 17892-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6 Показател за носимоспособност CB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3286-47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7 Стандартна плътност при оптимално водно съдържание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Уплътняване по Проктор – нормален и модифицир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EN 13286-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8 Еластичен модул Ee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с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15130-80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.9 Деформационен моду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ind w:left="459" w:hanging="284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ind w:left="459" w:hanging="284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overflowPunct w:val="true"/>
              <w:autoSpaceDE w:val="true"/>
              <w:ind w:left="459" w:hanging="284"/>
              <w:textAlignment w:val="auto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Е</w:t>
            </w:r>
            <w:r>
              <w:rPr>
                <w:rFonts w:cs="Verdana" w:ascii="Verdana" w:hAnsi="Verdana"/>
                <w:vertAlign w:val="subscript"/>
                <w:lang w:val="bg-BG" w:eastAsia="en-US"/>
              </w:rPr>
              <w:t>0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15130-80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Отношение на деформационни модули Е02/ Е0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4.10 </w:t>
            </w: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Модул за слягане на  щампат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color w:val="000000"/>
                <w:lang w:val="bg-BG" w:eastAsia="en-US"/>
              </w:rPr>
              <w:t>БДС EN 1997-2 Приложение К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4.11 Плътност във сухо състоя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ААSHTO T 191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4.12  Плътност във влажно състоя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ААSHTO T 19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4.13 Коефициент на уплътн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ААSHTO T 191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Положени и уплътнени асфалтови сме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5.1 Обемна плътност на асфалтово пробно тяло - яд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ЕN 12697-6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5.2 Дебелина на асфалтов пласт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разрушителен мет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БДС ЕN 12697-36</w:t>
            </w:r>
          </w:p>
        </w:tc>
      </w:tr>
    </w:tbl>
    <w:p>
      <w:pPr>
        <w:pStyle w:val="Normal"/>
        <w:spacing w:before="0" w:after="120"/>
        <w:ind w:right="-40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before="0" w:after="120"/>
        <w:ind w:right="-40" w:hanging="0"/>
        <w:jc w:val="both"/>
        <w:rPr/>
      </w:pPr>
      <w:r>
        <w:rPr>
          <w:rFonts w:cs="Verdana" w:ascii="Verdana" w:hAnsi="Verdana"/>
          <w:b/>
          <w:lang w:val="bg-BG" w:eastAsia="en-US"/>
        </w:rPr>
        <w:t>Да извършва</w:t>
      </w:r>
      <w:r>
        <w:rPr/>
        <w:t xml:space="preserve"> вземане на проби/извадки о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7"/>
      </w:tblGrid>
      <w:tr>
        <w:trPr>
          <w:tblHeader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Тип обхват:</w:t>
            </w:r>
            <w:r>
              <w:rPr>
                <w:rFonts w:cs="Verdana" w:ascii="Verdana" w:hAnsi="Verdana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bg-BG" w:eastAsia="en-US"/>
              </w:rPr>
              <w:t>гъвкав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bg-BG" w:eastAsia="en-US"/>
              </w:rPr>
              <w:t>**</w:t>
            </w:r>
          </w:p>
        </w:tc>
      </w:tr>
      <w:tr>
        <w:trPr>
          <w:tblHeader w:val="true"/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№</w:t>
            </w:r>
          </w:p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Наименование на проду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>Метод за вземане на проби (извад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/>
                <w:b/>
                <w:i/>
                <w:i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lang w:val="bg-BG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етонни сме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ДС EN 12350-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Cs/>
                <w:lang w:val="bg-BG" w:eastAsia="en-US"/>
              </w:rPr>
              <w:t>БДС EN 12504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Добавъчни материали за бетони. Скални материали за битумни смеси и настилки; за несвързани и хидравлично свързани смеси; за строителни съоръжения и пътно строителство; за  хидротехническо строителство; за ж. п. ли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БДС EN 932-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Скални материали за несвързани и хидравлично свързани сме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БДС EN 13286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41" w:hanging="0"/>
              <w:jc w:val="center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  <w:t xml:space="preserve">Почви строител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lang w:val="bg-BG" w:eastAsia="en-US"/>
              </w:rPr>
              <w:t>БДС EN 13286-1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 w:eastAsia="en-US"/>
        </w:rPr>
      </w:pPr>
      <w:r>
        <w:rPr>
          <w:rFonts w:cs="Verdana" w:ascii="Verdana" w:hAnsi="Verdana"/>
          <w:i/>
          <w:sz w:val="18"/>
          <w:szCs w:val="18"/>
          <w:lang w:val="bg-BG" w:eastAsia="en-US"/>
        </w:rPr>
        <w:t>*Позовавания:</w:t>
      </w:r>
    </w:p>
    <w:p>
      <w:pPr>
        <w:pStyle w:val="Normal"/>
        <w:suppressAutoHyphens w:val="true"/>
        <w:ind w:left="-142" w:hanging="0"/>
        <w:jc w:val="both"/>
        <w:rPr>
          <w:rFonts w:ascii="Verdana" w:hAnsi="Verdana" w:cs="Verdana"/>
          <w:i/>
          <w:i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 xml:space="preserve">1) Приложение № 15 към чл. 160, т. 3 на „Наредба № </w:t>
      </w:r>
      <w:r>
        <w:rPr>
          <w:rFonts w:cs="Verdana" w:ascii="Verdana" w:hAnsi="Verdana"/>
          <w:bCs/>
          <w:sz w:val="18"/>
          <w:szCs w:val="18"/>
          <w:lang w:val="bg-BG" w:eastAsia="en-US"/>
        </w:rPr>
        <w:t>РД-02-20-2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от 28.08.2018 г. за проектиране на пътища“ на МРРБ, публикувана в ДВ брой 79 от 25.09.2018 г.</w:t>
      </w:r>
    </w:p>
    <w:p>
      <w:pPr>
        <w:pStyle w:val="Normal"/>
        <w:tabs>
          <w:tab w:val="clear" w:pos="720"/>
          <w:tab w:val="left" w:pos="5628" w:leader="none"/>
        </w:tabs>
        <w:suppressAutoHyphens w:val="true"/>
        <w:ind w:left="-142" w:right="-41" w:hanging="0"/>
        <w:jc w:val="both"/>
        <w:rPr/>
      </w:pPr>
      <w:r>
        <w:rPr>
          <w:rFonts w:cs="Courier New" w:ascii="Verdana" w:hAnsi="Verdana"/>
          <w:sz w:val="18"/>
          <w:szCs w:val="18"/>
          <w:lang w:val="bg-BG" w:eastAsia="en-US"/>
        </w:rPr>
        <w:t xml:space="preserve">2) Приложение № 16 към чл. 160, т. 3 на „Наредба № </w:t>
      </w:r>
      <w:r>
        <w:rPr>
          <w:rFonts w:cs="Courier New" w:ascii="Verdana" w:hAnsi="Verdana"/>
          <w:bCs/>
          <w:sz w:val="18"/>
          <w:szCs w:val="18"/>
          <w:lang w:val="bg-BG" w:eastAsia="en-US"/>
        </w:rPr>
        <w:t>РД-02-20-2</w:t>
      </w:r>
      <w:r>
        <w:rPr>
          <w:rFonts w:cs="Courier New" w:ascii="Verdana" w:hAnsi="Verdana"/>
          <w:sz w:val="18"/>
          <w:szCs w:val="18"/>
          <w:lang w:val="bg-BG" w:eastAsia="en-US"/>
        </w:rPr>
        <w:t xml:space="preserve"> от 28.08.2018 г. за проектиране на пътища“ на МРРБ, публикувана в ДВ брой 79 от 25.09.2018 г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  <w:lang w:val="bg-BG" w:eastAsia="en-US"/>
        </w:rPr>
      </w:pPr>
      <w:r>
        <w:rPr>
          <w:rFonts w:cs="Verdana" w:ascii="Verdana" w:hAnsi="Verdana"/>
          <w:bCs/>
          <w:i/>
          <w:iCs/>
          <w:sz w:val="18"/>
          <w:szCs w:val="18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sz w:val="18"/>
          <w:szCs w:val="18"/>
          <w:lang w:val="bg-BG" w:eastAsia="en-US"/>
        </w:rPr>
        <w:t>**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  <w:r>
        <w:rPr>
          <w:rFonts w:cs="Verdana" w:ascii="Verdana" w:hAnsi="Verdana"/>
          <w:i/>
          <w:sz w:val="18"/>
          <w:szCs w:val="18"/>
          <w:lang w:val="bg-BG" w:eastAsia="en-US"/>
        </w:rPr>
        <w:t xml:space="preserve"> Актуален списък на стандартите/документите с техните датирани версии се предоставя от ОО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11" w:gutter="0" w:header="1134" w:top="119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9z0">
    <w:name w:val="WW8Num19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2">
    <w:name w:val="Plain Text Char2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CharChar11">
    <w:name w:val=" Char Char Char Char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2">
    <w:name w:val=" Char2"/>
    <w:qFormat/>
    <w:rPr>
      <w:rFonts w:ascii="Arial" w:hAnsi="Arial" w:cs="Arial"/>
      <w:lang w:val="en-US"/>
    </w:rPr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Char">
    <w:name w:val=" 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2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812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9:00Z</dcterms:created>
  <dc:creator>ADMINISTRATOR</dc:creator>
  <dc:description/>
  <cp:keywords/>
  <dc:language>en-US</dc:language>
  <cp:lastModifiedBy>Mariya Veleva</cp:lastModifiedBy>
  <cp:lastPrinted>2023-09-19T08:52:00Z</cp:lastPrinted>
  <dcterms:modified xsi:type="dcterms:W3CDTF">2023-11-02T12:48:00Z</dcterms:modified>
  <cp:revision>6</cp:revision>
  <dc:subject/>
  <dc:title>ДО</dc:title>
</cp:coreProperties>
</file>