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b/>
          <w:b/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none"/>
          <w:lang w:val="bg-BG"/>
        </w:rPr>
      </w:pPr>
      <w:r>
        <w:rPr>
          <w:rFonts w:cs="Verdana" w:ascii="Verdana" w:hAnsi="Verdana"/>
          <w:b/>
          <w:sz w:val="16"/>
          <w:szCs w:val="16"/>
          <w:u w:val="non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453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/>
        </w:rPr>
        <w:t>София, 27.10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20</w:t>
      </w:r>
      <w:r>
        <w:rPr>
          <w:rFonts w:cs="Verdana" w:ascii="Verdana" w:hAnsi="Verdana"/>
          <w:b/>
          <w:bCs/>
        </w:rPr>
        <w:t xml:space="preserve">23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рган за контрол „ДАТЕЛ” от вид А при „ДАТЕЛ” О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eastAsia="MS Mincho;Yu Gothic UI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 и офис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220 гр. София, бул. "Илиянци" №72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Да извършва контрол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42"/>
        <w:gridCol w:w="1416"/>
        <w:gridCol w:w="1843"/>
        <w:gridCol w:w="1983"/>
        <w:gridCol w:w="2550"/>
      </w:tblGrid>
      <w:tr>
        <w:trPr>
          <w:trHeight w:val="337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 xml:space="preserve">Тип обхват: фиксиран </w:t>
            </w:r>
          </w:p>
        </w:tc>
      </w:tr>
      <w:tr>
        <w:trPr>
          <w:trHeight w:val="1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Област на контр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Вид на контр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Контролиран параметър/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характери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змерване, използвани при контро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Заварени съединения от метал, стомани и техните сплави. </w:t>
            </w:r>
            <w:r>
              <w:rPr>
                <w:rFonts w:eastAsia="Arial Unicode MS" w:cs="Arial" w:ascii="Verdana" w:hAnsi="Verdana"/>
                <w:sz w:val="18"/>
                <w:szCs w:val="18"/>
                <w:lang w:val="bg-BG"/>
              </w:rPr>
              <w:t>Продукти от метални материали, стомани и техните сплави. Заварени съединения при производство и експлоатация на тръбопроводи за пара и гореща вода. Заварени съединения на технологични и магистрални тръбопроводи за различни среди и съоръженията към тях. Заварени съединения на газови съоръжения и инсталации. Заварени съединения на съдове работещи под налягане. Заварени съединения на котли работещи с ниско и високо налягане, турбини, подемно транспортни и повдигателни съоръжения. Заварени съединения на метални конструкции и машини. Заварени съединения на метални резервоари, цистерни, газхолдери и силози за съхранение на петролни, селскостопански и други продукти.</w:t>
            </w:r>
          </w:p>
          <w:p>
            <w:pPr>
              <w:pStyle w:val="Normal"/>
              <w:ind w:left="-57" w:right="-57" w:hanging="0"/>
              <w:rPr>
                <w:rFonts w:ascii="Verdana" w:hAnsi="Verdana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eastAsia="Arial Unicode MS" w:cs="Verdana"/>
                <w:sz w:val="18"/>
                <w:szCs w:val="18"/>
                <w:lang w:val="bg-BG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Нови или в употреба / експлоатация съоръжения и продукти, </w:t>
            </w:r>
            <w:r>
              <w:rPr>
                <w:rFonts w:cs="Arial" w:ascii="Verdana" w:hAnsi="Verdana"/>
                <w:spacing w:val="-4"/>
                <w:sz w:val="18"/>
                <w:szCs w:val="18"/>
                <w:lang w:val="bg-BG"/>
              </w:rPr>
              <w:t>първоначален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или периодичен контрол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Вид, големина, дължина, ширина и разположение на повърхностни несъвършенства чрез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изуален метод на контрол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370:2012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7637:2017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ГОСТ Р50.05.08:2018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7.1-ПрК01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зд.04/15.08.2023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370:2012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6520-1:2007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EN ISO 5817:20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2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90-1:2009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+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A1:2012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7637:2017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-084-15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-105-18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SymbolMT;Yu Gothic UI" w:cs="Arial" w:ascii="Verdana" w:hAnsi="Verdana"/>
                <w:sz w:val="18"/>
                <w:szCs w:val="18"/>
                <w:lang w:val="bg-BG" w:eastAsia="bg-BG"/>
              </w:rPr>
              <w:t>Т.С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Вид, големина, дължина, ширина и разположение на вътрешни несъвършенства чрез 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радиографичен метод на контрол (R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БДС EN 12681-1:2018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БДС EN 12681-2:2018</w:t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  <w:lang w:val="bg-BG"/>
              </w:rPr>
              <w:t>БДС EN ISO 17636-1:20</w:t>
            </w:r>
            <w:r>
              <w:rPr>
                <w:rFonts w:cs="Verdana" w:ascii="Verdana" w:hAnsi="Verdana"/>
                <w:bCs/>
                <w:spacing w:val="-4"/>
                <w:sz w:val="18"/>
                <w:szCs w:val="18"/>
              </w:rPr>
              <w:t>22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БДС EN ISO 10893-6:2019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ГОСТ Р 50.05.07: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.1 ПрК02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зд.04/15.08.2023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БДС EN ISO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10042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:2018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EN ISO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5817:20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23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0893-6:2019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0675-1:20</w:t>
            </w: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EN ISO 10675-2:20</w:t>
            </w: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13060: 1986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6520-1:2007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90-1 :2009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+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A1:2012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-084-15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П-105-18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Т.С.</w:t>
            </w:r>
          </w:p>
        </w:tc>
      </w:tr>
      <w:tr>
        <w:trPr>
          <w:trHeight w:val="10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Вид, големина, дължина, ширина и разположение на вътрешни несъвършенства чрез 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ултразвуков метод на контрол (UT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16823:2014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16826:2014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16827: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EN 10160:20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EN 10306:20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03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307: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EN 10308:200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3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228-3:2016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228-4:2016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9824:197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10037:1977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-</w:t>
            </w: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отменен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 xml:space="preserve"> без замя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13598:1976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-</w:t>
            </w: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отменен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 xml:space="preserve"> без замяна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13661:197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14923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:1979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14924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:1979-</w:t>
            </w: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отменен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 xml:space="preserve"> без замяна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23279:2018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17640:2019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ГОСТ Р 50.05.02:2018 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ГОСТ Р 50.05.04: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ГОСТ Р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50.05.05:2018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7.1-ПрК03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зд.04/15.08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EN 10160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:2001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307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:200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EN 10308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:2003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228-3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:2016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228-4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:201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EN ISO 5817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:2023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БДС EN ISO 11666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:2018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23279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:2018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БДС EN ISO 17640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:2019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90-1 :2009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+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A1:201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П-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84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15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П-105-18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SymbolMT;Yu Gothic UI" w:cs="Arial" w:ascii="Verdana" w:hAnsi="Verdana"/>
                <w:sz w:val="18"/>
                <w:szCs w:val="18"/>
                <w:lang w:val="bg-BG" w:eastAsia="bg-BG"/>
              </w:rPr>
              <w:t>Т.С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.</w:t>
            </w:r>
          </w:p>
        </w:tc>
      </w:tr>
      <w:tr>
        <w:trPr>
          <w:trHeight w:val="20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Вид, големина, дължина, ширина и разположение на повърхностни несъвършенства чрез 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капилярен метод на контрол (PT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3452-1:2021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371-1:2011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371-2:2015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pacing w:val="-4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pacing w:val="-4"/>
                <w:sz w:val="18"/>
                <w:szCs w:val="18"/>
                <w:lang w:val="bg-BG" w:eastAsia="bg-BG"/>
              </w:rPr>
              <w:t>БДС EN ISO 10893-4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:2011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228-2:2016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ГОСТ Р 50.05.09:2018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7.1-ПрК04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зд.04/15.08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371-1:2011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371-2:2015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23277:2015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10893-4 :2011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БДС EN ISO 5817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:</w:t>
            </w: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 xml:space="preserve"> 2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023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228-2:2016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6520-1:2007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90-1:2009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+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A1:201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П-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84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15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П-105-18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eastAsia="SymbolMT;Yu Gothic UI" w:cs="Arial" w:ascii="Verdana" w:hAnsi="Verdana"/>
                <w:sz w:val="18"/>
                <w:szCs w:val="18"/>
                <w:lang w:val="bg-BG" w:eastAsia="bg-BG"/>
              </w:rPr>
              <w:t>Т.С.</w:t>
            </w:r>
          </w:p>
        </w:tc>
      </w:tr>
      <w:tr>
        <w:trPr>
          <w:trHeight w:val="30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Вид, големина, дължина, ширина </w:t>
            </w:r>
            <w:r>
              <w:rPr>
                <w:rFonts w:cs="Arial" w:ascii="Verdana" w:hAnsi="Verdana"/>
                <w:spacing w:val="-6"/>
                <w:sz w:val="18"/>
                <w:szCs w:val="18"/>
                <w:lang w:val="bg-BG"/>
              </w:rPr>
              <w:t xml:space="preserve">и разположение на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повърхностни и под повърхностни несъвършенства (до 3 mm под повърхността на метала) на магнито-феритни материали, чрез 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магнитно-прахов метод на контрол (М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БДС EN ISO 17638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:2017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БДС EN 1369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:2013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bg-BG"/>
              </w:rPr>
              <w:t>БДС EN ISO 10893-5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: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БДС EN ISO 17635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:2017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.1-ПрК06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зд.02/15.08.2023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БДС EN ISO 23278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:2015</w:t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  <w:t>БДС EN ISO 5817</w:t>
            </w:r>
            <w:r>
              <w:rPr>
                <w:rFonts w:cs="Arial" w:ascii="Verdana" w:hAnsi="Verdana"/>
                <w:bCs/>
                <w:sz w:val="18"/>
                <w:szCs w:val="18"/>
                <w:lang w:val="bg-BG" w:eastAsia="bg-BG"/>
              </w:rPr>
              <w:t>:20</w:t>
            </w:r>
            <w:r>
              <w:rPr>
                <w:rFonts w:cs="Arial" w:ascii="Verdana" w:hAnsi="Verdana"/>
                <w:bCs/>
                <w:sz w:val="18"/>
                <w:szCs w:val="18"/>
                <w:lang w:eastAsia="bg-BG"/>
              </w:rPr>
              <w:t>23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ISO 6520-1:2007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EN 1090-1 :2009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+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A1:2012</w:t>
            </w:r>
          </w:p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SymbolMT;Yu Gothic UI" w:cs="Verdana" w:ascii="Verdana" w:hAnsi="Verdana"/>
                <w:sz w:val="18"/>
                <w:szCs w:val="18"/>
                <w:lang w:val="bg-BG" w:eastAsia="bg-BG"/>
              </w:rPr>
              <w:t>Т.С.</w:t>
            </w:r>
          </w:p>
        </w:tc>
      </w:tr>
      <w:tr>
        <w:trPr>
          <w:trHeight w:val="83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Tвърдост (HT)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по скали на Бринел, Викерс, Роквел и Роквел С чрез метод на Лийб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4"/>
                <w:szCs w:val="4"/>
                <w:lang w:val="bg-BG"/>
              </w:rPr>
            </w:pPr>
            <w:r>
              <w:rPr>
                <w:rFonts w:cs="Arial" w:ascii="Verdana" w:hAnsi="Verdana"/>
                <w:sz w:val="4"/>
                <w:szCs w:val="4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ASTM A956-12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sz w:val="8"/>
                <w:szCs w:val="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.1-ПрК08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зд.03/15.08.2023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-57" w:right="-57" w:hanging="0"/>
              <w:rPr>
                <w:rFonts w:ascii="Verdana" w:hAnsi="Verdana" w:eastAsia="SymbolMT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SymbolMT;Yu Gothic UI"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eastAsia="SymbolMT;Yu Gothic UI" w:cs="Arial" w:ascii="Verdana" w:hAnsi="Verdana"/>
                <w:sz w:val="18"/>
                <w:szCs w:val="18"/>
                <w:lang w:val="bg-BG" w:eastAsia="bg-BG"/>
              </w:rPr>
              <w:t>Т.С.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Изолационно покритие на основен материал на конструкции, съоръжения и изделия, произведени от </w:t>
            </w:r>
            <w:r>
              <w:rPr>
                <w:rFonts w:cs="Arial" w:ascii="Verdana" w:hAnsi="Verdana"/>
                <w:spacing w:val="-2"/>
                <w:sz w:val="18"/>
                <w:szCs w:val="18"/>
                <w:lang w:val="bg-BG"/>
              </w:rPr>
              <w:t>електропроводими</w:t>
            </w:r>
            <w:r>
              <w:rPr>
                <w:rFonts w:cs="Arial" w:ascii="Verdana" w:hAnsi="Verdana"/>
                <w:spacing w:val="-4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метали и метални сплав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Нови или в употреба / експлоатация съоръжения и продукти, </w:t>
            </w:r>
            <w:r>
              <w:rPr>
                <w:rFonts w:cs="Arial" w:ascii="Verdana" w:hAnsi="Verdana"/>
                <w:spacing w:val="-4"/>
                <w:sz w:val="18"/>
                <w:szCs w:val="18"/>
                <w:lang w:val="bg-BG"/>
              </w:rPr>
              <w:t>първоначален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или периодичен контрол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Непрекъснатост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на слоевете на изолационни покрития на </w:t>
            </w:r>
            <w:r>
              <w:rPr>
                <w:rFonts w:cs="Arial" w:ascii="Verdana" w:hAnsi="Verdana"/>
                <w:spacing w:val="-2"/>
                <w:sz w:val="18"/>
                <w:szCs w:val="18"/>
                <w:lang w:val="bg-BG"/>
              </w:rPr>
              <w:t xml:space="preserve">електропроводими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съоръжения - разположение на прекъсванията, чрез 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 xml:space="preserve">електроискров метод за контрол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(CCI)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bCs/>
                <w:sz w:val="4"/>
                <w:szCs w:val="4"/>
                <w:lang w:val="bg-BG"/>
              </w:rPr>
            </w:pPr>
            <w:r>
              <w:rPr>
                <w:rFonts w:cs="Arial" w:ascii="Verdana" w:hAnsi="Verdana"/>
                <w:bCs/>
                <w:sz w:val="4"/>
                <w:szCs w:val="4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БДС 15704-1983 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ДС 2324 - 1983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-57" w:right="-57" w:hanging="0"/>
              <w:rPr>
                <w:rFonts w:ascii="Verdana" w:hAnsi="Verdana" w:cs="Arial"/>
                <w:sz w:val="8"/>
                <w:szCs w:val="8"/>
                <w:lang w:val="bg-BG"/>
              </w:rPr>
            </w:pPr>
            <w:r>
              <w:rPr>
                <w:rFonts w:cs="Arial" w:ascii="Verdana" w:hAnsi="Verdana"/>
                <w:sz w:val="8"/>
                <w:szCs w:val="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7.1-ПрК09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зд.04/15.08.2023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-57" w:right="-57" w:hanging="0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spacing w:val="-6"/>
                <w:sz w:val="12"/>
                <w:szCs w:val="12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  <w:t>15705</w:t>
            </w:r>
            <w:r>
              <w:rPr>
                <w:rFonts w:cs="Verdana" w:ascii="Verdana" w:hAnsi="Verdana"/>
                <w:spacing w:val="-6"/>
                <w:sz w:val="6"/>
                <w:szCs w:val="6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lang w:val="bg-BG"/>
              </w:rPr>
              <w:t>:1983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+</w:t>
            </w:r>
            <w:r>
              <w:rPr>
                <w:rFonts w:cs="Verdana" w:ascii="Verdana" w:hAnsi="Verdana"/>
                <w:spacing w:val="-6"/>
                <w:sz w:val="6"/>
                <w:szCs w:val="6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  <w:t>Изменение</w:t>
            </w:r>
            <w:r>
              <w:rPr>
                <w:rFonts w:cs="Verdana" w:ascii="Verdana" w:hAnsi="Verdana"/>
                <w:spacing w:val="-6"/>
                <w:sz w:val="8"/>
                <w:szCs w:val="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1/1995</w:t>
            </w:r>
          </w:p>
          <w:p>
            <w:pPr>
              <w:pStyle w:val="Normal"/>
              <w:ind w:left="-57" w:right="-113" w:hanging="0"/>
              <w:rPr>
                <w:rFonts w:ascii="Verdana" w:hAnsi="Verdana" w:eastAsia="SymbolMT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SymbolMT;Yu Gothic UI" w:cs="Verdana" w:ascii="Verdana" w:hAnsi="Verdana"/>
                <w:sz w:val="18"/>
                <w:szCs w:val="18"/>
                <w:lang w:val="bg-BG" w:eastAsia="bg-BG"/>
              </w:rPr>
              <w:t>Т.С.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сновен материал на заварени съединения, конструкции, съоръжения и изделия, произведени от хомогенен метал и метални сплави с еднородна, акустично проводима струк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Нови или в употреба / експлоатация съоръжения и продукти, </w:t>
            </w:r>
            <w:r>
              <w:rPr>
                <w:rFonts w:cs="Arial" w:ascii="Verdana" w:hAnsi="Verdana"/>
                <w:spacing w:val="-4"/>
                <w:sz w:val="18"/>
                <w:szCs w:val="18"/>
                <w:lang w:val="bg-BG"/>
              </w:rPr>
              <w:t>първоначален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или периодичен 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Дебелина на стена чрез 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ултразвуков метод на контрол (UTH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Е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N ISO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 16809:2019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7.1-ПрК05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изд.05/15.08.2023</w:t>
            </w:r>
          </w:p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БДС Е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N ISO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 16809:2019</w:t>
            </w:r>
          </w:p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.С.</w:t>
            </w:r>
          </w:p>
        </w:tc>
      </w:tr>
    </w:tbl>
    <w:p>
      <w:pPr>
        <w:pStyle w:val="Normal"/>
        <w:ind w:right="-288" w:hanging="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ТС- техническа спецификация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  <w:lang w:val="be-BY"/>
      </w:rPr>
      <w:t xml:space="preserve">     </w:t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eastAsia="Verdana" w:cs="Verdana" w:ascii="Verdana" w:hAnsi="Verdana"/>
        <w:sz w:val="16"/>
        <w:szCs w:val="16"/>
        <w:lang w:val="be-BY"/>
      </w:rPr>
      <w:t xml:space="preserve">                            </w:t>
    </w:r>
    <w:r>
      <w:rPr>
        <w:rFonts w:cs="Verdana" w:ascii="Verdana" w:hAnsi="Verdana"/>
        <w:sz w:val="16"/>
        <w:szCs w:val="16"/>
        <w:lang w:val="be-BY"/>
      </w:rPr>
      <w:t>Стр.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e-BY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0:00Z</dcterms:created>
  <dc:creator>ADMINISTRATOR</dc:creator>
  <dc:description/>
  <cp:keywords/>
  <dc:language>en-US</dc:language>
  <cp:lastModifiedBy>Donka Petrova</cp:lastModifiedBy>
  <cp:lastPrinted>2023-10-16T11:29:00Z</cp:lastPrinted>
  <dcterms:modified xsi:type="dcterms:W3CDTF">2023-10-31T13:29:00Z</dcterms:modified>
  <cp:revision>4</cp:revision>
  <dc:subject/>
  <dc:title>ДО</dc:title>
</cp:coreProperties>
</file>