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  <w:tab w:val="right" w:pos="909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</w:t>
      </w:r>
      <w:r>
        <w:rPr>
          <w:rFonts w:eastAsia="Verdana" w:cs="Verdana" w:ascii="Verdana" w:hAnsi="Verdana"/>
          <w:b/>
        </w:rPr>
        <w:t xml:space="preserve">                                               </w:t>
      </w:r>
    </w:p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</w:rPr>
        <w:t>№</w:t>
      </w:r>
      <w:r>
        <w:rPr>
          <w:rFonts w:eastAsia="Verdana" w:cs="Verdana" w:ascii="Verdana" w:hAnsi="Verdana"/>
          <w:b/>
          <w:bCs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 277</w:t>
      </w:r>
      <w:r>
        <w:rPr>
          <w:rFonts w:cs="Verdana" w:ascii="Verdana" w:hAnsi="Verdana"/>
          <w:b/>
          <w:bCs/>
          <w:sz w:val="18"/>
          <w:szCs w:val="18"/>
          <w:lang w:val="bg-BG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София, </w:t>
      </w:r>
      <w:r>
        <w:rPr>
          <w:rFonts w:cs="Verdana" w:ascii="Verdana" w:hAnsi="Verdana"/>
          <w:b/>
          <w:bCs/>
          <w:sz w:val="18"/>
          <w:szCs w:val="18"/>
        </w:rPr>
        <w:t>11</w:t>
      </w:r>
      <w:r>
        <w:rPr>
          <w:rFonts w:cs="Verdana" w:ascii="Verdana" w:hAnsi="Verdana"/>
          <w:b/>
          <w:bCs/>
          <w:sz w:val="18"/>
          <w:szCs w:val="18"/>
          <w:lang w:val="bg-BG"/>
        </w:rPr>
        <w:t>.07.</w:t>
      </w:r>
      <w:r>
        <w:rPr>
          <w:rFonts w:cs="Verdana" w:ascii="Verdana" w:hAnsi="Verdana"/>
          <w:b/>
          <w:bCs/>
          <w:sz w:val="18"/>
          <w:szCs w:val="18"/>
        </w:rPr>
        <w:t>20</w:t>
      </w:r>
      <w:r>
        <w:rPr>
          <w:rFonts w:cs="Verdana" w:ascii="Verdana" w:hAnsi="Verdana"/>
          <w:b/>
          <w:bCs/>
          <w:sz w:val="18"/>
          <w:szCs w:val="18"/>
          <w:lang w:val="bg-BG"/>
        </w:rPr>
        <w:t>23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lang w:val="bg-BG"/>
        </w:rPr>
      </w:pPr>
      <w:r>
        <w:rPr>
          <w:rFonts w:cs="Verdana" w:ascii="Verdana" w:hAnsi="Verdana"/>
          <w:b/>
          <w:bCs/>
          <w:sz w:val="10"/>
          <w:szCs w:val="1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bg-BG"/>
        </w:rPr>
      </w:pPr>
      <w:r>
        <w:rPr>
          <w:rFonts w:cs="Verdana" w:ascii="Verdana" w:hAnsi="Verdana"/>
          <w:b/>
          <w:sz w:val="10"/>
          <w:szCs w:val="1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>Орган за контрол  от вид А при „КОНТРОЛТЕСТ” ООД,  гр. София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bg-BG"/>
        </w:rPr>
      </w:pPr>
      <w:r>
        <w:rPr>
          <w:rFonts w:cs="Verdana" w:ascii="Verdana" w:hAnsi="Verdana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 и офис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592 гр. София, кв. "Дружба" 1, бул. "Асен Йорданов" №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извършва контрол, съгласно </w:t>
      </w:r>
      <w:r>
        <w:rPr>
          <w:rFonts w:cs="Verdana" w:ascii="Verdana" w:hAnsi="Verdana"/>
          <w:lang w:val="bg-BG"/>
        </w:rPr>
        <w:t>след</w:t>
      </w:r>
      <w:r>
        <w:rPr>
          <w:rFonts w:cs="Verdana" w:ascii="Verdana" w:hAnsi="Verdana"/>
          <w:lang w:val="ru-RU"/>
        </w:rPr>
        <w:t>ния обхват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134"/>
        <w:gridCol w:w="1417"/>
        <w:gridCol w:w="2410"/>
        <w:gridCol w:w="3402"/>
      </w:tblGrid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ru-RU"/>
              </w:rPr>
              <w:t>Тип обхват:</w:t>
            </w:r>
            <w:r>
              <w:rPr>
                <w:rFonts w:eastAsia="Calibri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Гъвкав за част от обхвата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ahoma" w:ascii="Verdana" w:hAnsi="Verdana"/>
                <w:b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/>
                <w:color w:val="000000"/>
                <w:sz w:val="16"/>
                <w:szCs w:val="16"/>
              </w:rPr>
              <w:t>Област на контр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/>
                <w:color w:val="000000"/>
                <w:sz w:val="16"/>
                <w:szCs w:val="16"/>
              </w:rPr>
              <w:t>Вид на контр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ahoma" w:ascii="Verdana" w:hAnsi="Verdana"/>
                <w:b/>
                <w:color w:val="000000"/>
                <w:sz w:val="16"/>
                <w:szCs w:val="16"/>
              </w:rPr>
              <w:t>Обхват на контрола по парамет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/>
                <w:color w:val="000000"/>
                <w:sz w:val="16"/>
                <w:szCs w:val="16"/>
              </w:rPr>
              <w:t>Методи за изпитване/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/>
                <w:color w:val="000000"/>
                <w:sz w:val="16"/>
                <w:szCs w:val="16"/>
              </w:rPr>
              <w:t>измерване, използвани при контр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Verdana" w:hAnsi="Verdana"/>
                <w:b/>
                <w:sz w:val="16"/>
                <w:szCs w:val="16"/>
              </w:rPr>
              <w:t>Нормативни актове, стандарти, спецификации, схе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Verdana" w:hAnsi="Verdana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Продукти, изработени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от неметални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и метални материали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и техните сплав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както и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неразгл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бяеми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еди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ения от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тях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нови и в употреба/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ция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жения/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1.1. Вид, размери и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разположение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нецялостно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ти/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есъвъ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ш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ен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адиографични методи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а контрол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NDT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BS ISO 499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EN ISO 5579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0893-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681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  <w:u w:val="single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681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799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799/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7636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7636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EN ISO 11118+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20769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УБЕТНСН, чл.2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ДВ бр.64/200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НУБЕПРГСИУПГ,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чл.9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ДВ бр.67/200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НУБЕТНГСИВВГ, чл.5, чл.10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                         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В бр.82/20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НУБЕТНАУ, чл.157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ДВ бр. 66/200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НУБЕНПНПП, чл.26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В бр.104/20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ЕРМРСН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А”Д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и ВВЗ”–прил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 на СВЦР до 10000 куб.м., НЕК – II глава,199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  <w:lang w:eastAsia="bg-BG"/>
              </w:rPr>
              <w:t>ПЕРМРСНПБ “Петрол” АД-1-т. 6, 2002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ПИПМТ, МССУ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КМ в ТЕЦ, 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НЕРМР,”ЛНБ”/НК1-03-502-6.3-0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БРСТТ„ЛНБ”/ИК 1-02-016-6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СС за СВЦР с обем до 10000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куб.м.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1988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КТСУ-МС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  <w:lang w:val="ru-RU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ИМ на СВЦР до 10000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куб.м., 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581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6520-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1004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0675-1,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0893-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681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  <w:u w:val="single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681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799/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306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090-1+А1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NA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090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090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ISO 318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ISO 1096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ISO 11439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/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273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2952-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2953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297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3445-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3480-5/A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401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416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4163/АС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EN ISO 11118+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ISO 2308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ISO 20769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ISO 7866/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ISO 9809-1,2,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ISO 1112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3-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3-7+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3-1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286-1/А1/AС/А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286-2/AC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286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286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1433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1420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 xml:space="preserve">БДС EN 10217-1,2,3,4,5,6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10217-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ISO 18119/Amd 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ISO 21029-1/Amd 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ISO 1046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ISO 15614-1/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ISO 15609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ISO 15614-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ISO 9606-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ISO 1473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БДС EN ISO 1358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ASME B31.1 Para 136.4.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ASTM E18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ASTM E28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ASTM E44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ASME BPVC VIII.1 UV-51(b)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ASME BPVC VIII.1 Mandatory Appendix 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ASME BPVC VIII.2 Annex 6-A, Part 7, Para 7.5.3.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API 1104 Para 9.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 xml:space="preserve">ADR - т.6.2.1.5.2, т.6.7.3.15.3,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т.6.7.4.14.3, т.6.8.2.1.23, т.6.9.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 xml:space="preserve">RID – т.6.2.1.5.2, т.6.7.3.15.3,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т.6.7.4.14.3, т.6.8.2.1.23, т.6.9.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ADN - т.6.2.1.5.2, т.6.7.3.15.3, т.6.7.4.14.3,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т.6.8.2.1.23, т.6.9.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Продукти, изработени от неметални и метални материали и техните сплави, както и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неразглобя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м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съединения от тях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нови и в употреба/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ция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1.2. Вид, размери и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разположение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на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нецялостнос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ти/несъвършен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Ултразвукови методи на контрол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механизиран и автоматизиран ултразвуков метод на контрол посредством TOFD и фазови решетки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NDT 2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РИ №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SKIM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EN ISO 1681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EN ISO 1682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EN ISO 1682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016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0228-3,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БДС EN ISO 10893-8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  <w:lang w:val="bg-BG"/>
              </w:rPr>
              <w:t>-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БДС EN ISO 10893-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  <w:lang w:val="bg-BG"/>
              </w:rPr>
              <w:t>9-А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БДС EN ISO 10893-</w:t>
            </w:r>
            <w:r>
              <w:rPr>
                <w:rFonts w:eastAsia="Calibri" w:cs="Tahoma" w:ascii="Verdana" w:hAnsi="Verdana"/>
                <w:iCs/>
                <w:color w:val="000000"/>
                <w:spacing w:val="-8"/>
                <w:sz w:val="16"/>
                <w:szCs w:val="16"/>
              </w:rPr>
              <w:t>10</w:t>
            </w:r>
            <w:r>
              <w:rPr>
                <w:rFonts w:eastAsia="Calibri" w:cs="Tahoma" w:ascii="Verdana" w:hAnsi="Verdana"/>
                <w:iCs/>
                <w:color w:val="000000"/>
                <w:spacing w:val="-8"/>
                <w:sz w:val="16"/>
                <w:szCs w:val="16"/>
                <w:lang w:val="bg-BG"/>
              </w:rPr>
              <w:t>-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pacing w:val="-8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pacing w:val="-8"/>
                <w:sz w:val="16"/>
                <w:szCs w:val="16"/>
                <w:lang w:val="bg-BG"/>
              </w:rPr>
              <w:t>БДС EN ISO 10893-11-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680-1,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680-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EN 1030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030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030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764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23279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10863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13588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 16811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 16827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 16828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11666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9233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9824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13661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14923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1492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163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ISO 4386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EN ISO 11118+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2282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799/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НУБЕТНСН, чл.2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Д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В бр. 64/2008 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УБЕПРГСИУПГ, чл.9 ДВ бр.67/2004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НУБЕТНГСИВВГ, чл.5, чл.105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             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В бр. 82/2004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НУБЕТНАУ, чл.157 ДВ бр. 66/2001 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УБЕНПНПП, чл.26 ДВ бр. 104/2004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ЕРМРСН, ДА ”ДР и ВВЗ”–прил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>20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1</w:t>
            </w:r>
            <w:r>
              <w:rPr>
                <w:rFonts w:eastAsia="Calibri" w:cs="Tahom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ИПЕР на СВЦР до 10000 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к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уб.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м., НЕК – глава II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ПЕРМРСНПБ, “Петрол”АД-1-т.6.8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2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ПИПМ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МССУ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84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КМ в ТЕЦ, 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1995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НЕРМР,”ЛНБ”/НК1-03-502-6.3-0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200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БРСТ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„ЛНБ”/ИК 1-02-016-6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СС за СВЦР с обем до 10000 куб.м.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1988 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КТСУ –МС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ИМ на СВЦР до 10000 куб.м., 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5817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6520-1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160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EN ISO 11666 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2680-1,2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2680-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3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1+А1/</w:t>
            </w: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NA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2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3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3183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EN ISO 9809-1,2,3 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025-2,3,4,5,6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025-1/NA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1,2,3,4,5,6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7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306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EN 10307 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EN 10308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БДС EN ISO 10893-8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  <w:lang w:val="bg-BG"/>
              </w:rPr>
              <w:t>-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БДС EN ISO 10893-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  <w:lang w:val="bg-BG"/>
              </w:rPr>
              <w:t>9-А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БДС EN ISO 10893-</w:t>
            </w:r>
            <w:r>
              <w:rPr>
                <w:rFonts w:eastAsia="Calibri" w:cs="Tahoma" w:ascii="Verdana" w:hAnsi="Verdana"/>
                <w:iCs/>
                <w:color w:val="000000"/>
                <w:spacing w:val="-8"/>
                <w:sz w:val="16"/>
                <w:szCs w:val="16"/>
              </w:rPr>
              <w:t>10</w:t>
            </w:r>
            <w:r>
              <w:rPr>
                <w:rFonts w:eastAsia="Calibri" w:cs="Tahoma" w:ascii="Verdana" w:hAnsi="Verdana"/>
                <w:iCs/>
                <w:color w:val="000000"/>
                <w:spacing w:val="-8"/>
                <w:sz w:val="16"/>
                <w:szCs w:val="16"/>
                <w:lang w:val="bg-BG"/>
              </w:rPr>
              <w:t>-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pacing w:val="-8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pacing w:val="-8"/>
                <w:sz w:val="16"/>
                <w:szCs w:val="16"/>
                <w:lang w:val="bg-BG"/>
              </w:rPr>
              <w:t>БДС EN ISO 10893-11-А1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961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120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439/A1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2732 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2-6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3-5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72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042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ЕN 10228-3, 4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680-1,2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680-3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45-5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80-5/A2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3807 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4015 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3088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26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18119/Amd 1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EN ISO 11118+A1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21029-1/Amd 1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9-1/NA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9-2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9-3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334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1/А1/AС/А2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2/AC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3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4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-1/A1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09-1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-7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9606-1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4732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3585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2825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3279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31.1 Para 136.4.6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31.3 Para 344.6.2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PVC VIII.1 Mandatory Appendix 12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PVC VIII.2 Annex 6-A, Part 7, Para 7.5.4.2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ASME BPVC VIII.2 Annex 6-A, Part 7, 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Para 7.5.5.3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PI 1104 Para 9.6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DR - т.6.2.1.5.2, т.6.7.3.15.3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т.6.7.4.14.3, т.6.8.2.1.23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RID – т.6.2.1.5.2, т.6.7.3.15.3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т.6.7.4.14.3, т.6.8.2.1.23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DN–т.6.2.1.5.2, т.6.7.3.15.3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т.6.7.4.14.3, т.6.8.2.1.23</w:t>
            </w:r>
          </w:p>
          <w:p>
            <w:pPr>
              <w:pStyle w:val="Normal"/>
              <w:spacing w:lineRule="auto" w:line="237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Продукти, изработени от неметални и метални материали и техните сплави, както и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неразглобя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м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съедине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ия от тях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нови и в употреба/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ция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1.3. Дебелина на ст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Ултразвуков метод</w:t>
            </w:r>
          </w:p>
          <w:p>
            <w:pPr>
              <w:pStyle w:val="Normal"/>
              <w:spacing w:lineRule="auto" w:line="276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а контрол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NDT 2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БДС EN 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ISO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16809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ISO 10893-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0893-12/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УБЕТНАУ, чл.52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В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бр.66/200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ПИПМТ-МССУ, 198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ПИПМРТМСТ-МССУ, 1984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ЕРМРСН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А”ДР и ВВЗ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201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ИКМ в ТЕЦ-НЕК, 1995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ЕРМР, ”ЛНБ”, 200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БРСТТ „ЛНБ”, 200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СС за СВЦР, КТСУ-МС, 1988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ИиМ на СВЦР-НЕК,199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 на СВЦР-НЕК, 199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ASME B31.8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ADR –т.6.2.1.5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т</w:t>
            </w:r>
            <w:r>
              <w:rPr>
                <w:rFonts w:eastAsia="Calibri" w:cs="Tahoma" w:ascii="Verdana" w:hAnsi="Verdana"/>
                <w:sz w:val="16"/>
                <w:szCs w:val="16"/>
              </w:rPr>
              <w:t>.6.2.1.6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2.3.5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 6.2.5.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7.2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3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4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8.2.1.17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8.2.1.18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8.2.1.19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8.2.1.20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8.2.1.2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 6.8.4 а) и d)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RID –т.6.2.1.5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2.1.6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2.3.5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 6.2.5.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7.2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3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4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8.2.1.17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8.2.1.18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8.2.1.19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8.2.1.20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8.2.1.2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 6.8.4 а) и d).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DN –т.6.2.1.5.1.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2.1.6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2.3.5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 6.2.5.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2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3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4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8.2.1.17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8.2.1.18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8.2.1.19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8.2.1.20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8.2.1.2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 6.8.4 а) и d)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ТC на клиента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Продукти, изработени от неметални и метални материали и техните сплави, както и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неразглобя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м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съедине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ия от тях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нови и в употреба/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ция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1.4. Вид и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разположение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на индикации от повърхнос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и/ излизащи на повърхността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нецялостност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/несъвършен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Контрол с проникващи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течности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NDT 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371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371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БДС EN ISO 3452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pacing w:val="-6"/>
                <w:sz w:val="16"/>
                <w:szCs w:val="16"/>
              </w:rPr>
              <w:t>БДС EN ISO 3452-5,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0228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EN ISO 10893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3059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ISO 4386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EN ISO 11118+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Д CEN/TR 1663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799/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ПИПМТ- МССУ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1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98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ЕРМРСН-ДА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”ДР и ВВЗ, 201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ИКМ в ТЕЦ- НЕК, 1995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НЕРМР-”ЛНБ”, 2008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БРСТТ-„ЛНБ”, 200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СС за СВЦР- КТСУ-МС,198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ИиМ на СВЦР- НЕК,199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 на СВЦР-НЕК,199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581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6520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2327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090-1+А1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NA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71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71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775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318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9809-1,2,3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04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2+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EN 10217-7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0228-2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893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96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12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439/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2732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2-5,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3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3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7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45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80-5/A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80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01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-1/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09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-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9606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473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358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308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327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18119/Amd 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21029-1/Amd 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163/AC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20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33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1/А1/AС/А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2/AC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C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Д</w:t>
            </w: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 CEN/TR 1663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PVC VIII.1 Mandatory Appendix 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PVC VIII.2 Annex 6-A, Part 7, Para 7.5.7.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PVC VIII.3 KE-233.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PI 650 Para 8.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PI 1104 Para 9.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DR – т.6.2.1.5.2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3.15.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7.4.1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9.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RID–т.6.2.1.5.2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3.15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7.4.1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9.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DN–т.6.2.1.5.2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3.15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7.4.1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9.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ТС на клиента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Продукти, изработени от метални материали и техните сплави, както и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неразглобя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м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съед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ения от тях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нови и в употреба/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ция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1.5. Вид и разположение на повърхностни / излизащи на повърхността/ и подповърхностни /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ецялостности/несъвършенств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Магнитно-прахов метод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а контро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NDT 4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част 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369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ISO 498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9934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0893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763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0228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305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5575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Изменение 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СД CEN/TR 16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ПИПМТ-МССУ,1984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ИЕРМРСН-ДА”ДР и ВВЗ”, 2015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ИКМ в ТЕЦ- НЕК,1995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БРСТТ-„ЛНБ”,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200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СС за СВЦР- КТСУ-МС, 1988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ИИиМ на СВЦР- НЕК, 1995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 на СВЦР- НЕК, 199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EN ISO 5817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6520-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090-1+А1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NA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69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77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318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9809-1,2,3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2+A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1,2,3,4,5,6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EN 10217-7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0228-1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10893-5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96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120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439/A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2732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2-6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3-5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7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45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80-5/A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807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01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-1/A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09-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-7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9606-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473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13585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327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308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21029-1/Amd 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163/AC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20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33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1/А1/AС/А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2/AC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СД CEN/TR 1663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SME BPVC VIII.1 Mandatory Appendix 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SME BPVC VIII.2 Annex 6-A, Part 7, Para 7.5.6.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SME BPVC VIII.3 KE-233.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PI 650 Para 8.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PI 1104 Para 9.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ADR- т.6.2.1.5.2, т.6.7.3.15.3,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7.4.14.3, т.6.8.4 (d) - ТТ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RID – т.6.2.1.5.2, т.6.7.3.15.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7.4.14.3, т.6.8.4 (d) - ТТ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ADN–т.6.2.1.5.2,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7.3.15.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7.4.14.3, т.6.8.4 (d) - ТТ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ТC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Продукти, изработени от неметални и метални материал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и техните сплави, както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и </w:t>
            </w: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>неразглобя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>ем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съед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ения от тях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нови и в употреба/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ция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1.6. Вид,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разположе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  <w:lang w:val="bg-BG"/>
              </w:rPr>
              <w:t>н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ие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и геометричн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размери на продукти и повърхност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и/излизащи на повърхността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нецялостност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/несъвършенства и състояние на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повърхностите/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грапавост на повърхнос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Визуални методи на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контро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NDT 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DT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А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SIKM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301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763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517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37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799/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ПИПМТ- МССУ, 1982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ИЕРМРСН-ДА ”ДР и ВВЗ”, 2015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ИКМ в ТЕЦ- НЕК,1995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БРСТТ-„ЛНБ”, 200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СС за СВЦР-КТСУ-МС,1988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ИИиМ на СВЦР- НЕК, 1995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 на СВЦР- НЕК, 199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ПИПМТ-МССУ, 1984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5817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6520-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10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1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</w:t>
            </w: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1/AC/A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С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090-1+А1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NA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77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318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9809-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9809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9809-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 xml:space="preserve"> 1004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2+А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EN 10217-7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96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12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439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2732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2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2-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3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3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7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45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3480-5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/А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807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4015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308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EN ISO 11118+A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21029-1/Amd 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5177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460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18119/Amd 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10462/Amd 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11119-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ISO 11119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ISO 11119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ISO 11119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1/NA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8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8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9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683-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16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9-1/NA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9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9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799/A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86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322-1/A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322-2/A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163/AC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20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33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7+A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7866/A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-1/A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09-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-7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9606-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473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358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ASME BPVC VIII.2 Annex 6-A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Part 7, Tabl. 7.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API 650 Para 8.5 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PI 1104 Para 9.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ADR – т.6.7.3.15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4.1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7.5.12.3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 т.6.9.5; т.6.2.1.5.1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2.1.6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2.3.5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7.4.6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8.3.4.11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RID – т.6.7.3.15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4.1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7.5.12.3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 т.6.9.5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2.1.5.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2.1.6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2.3.5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7.4.6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8.3.4.1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ADN –т.6.7.3.15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4.1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7.5.12.3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 т.6.9.5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 т.6.2.1.5.1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2.1.6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2.3.5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7.4.6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8.3.4.1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Продукти, изработени от неметални и метални материали и техните сплави, както и </w:t>
            </w: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>неразглобя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 xml:space="preserve">ми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ед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ения от тях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а нови и в употреба/ 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ция 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1.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1.7.1 Якост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личие на проходни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нецялостност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/вид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разположе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и размери/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отклонения от форма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и размер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те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изтичан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а флуиди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изпотяван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и промени в индикациите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на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измервател-ните уреди или разрушаване целостта на съоръжени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Хидравличен контрол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DT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А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711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779/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EN ISO 11118+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593/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3184/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Verdana" w:hAnsi="Verdana" w:eastAsia="Calibri" w:cs="Tahoma"/>
                <w:spacing w:val="-6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НУБЕТНСН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чл.183, чл. 184, чл.275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                              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ДВ. бр.64/2008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Verdana" w:ascii="Verdana" w:hAnsi="Verdana"/>
                <w:bCs/>
                <w:sz w:val="16"/>
                <w:szCs w:val="16"/>
              </w:rPr>
              <w:t>НУБЕНПНПП</w:t>
            </w:r>
            <w:r>
              <w:rPr>
                <w:rFonts w:eastAsia="Calibri" w:cs="Tahoma" w:ascii="Verdana" w:hAnsi="Verdana"/>
                <w:sz w:val="16"/>
                <w:szCs w:val="16"/>
              </w:rPr>
              <w:t>, чл. 57, чл. 58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                             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ДВ. бр. 104/2004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НУБЕПРГСИУПГ, чл.172, чл. 217,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чл.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222, чл. 223, чл. 224, чл.230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чл.231, чл.232, чл.237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чл.243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чл.359,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чл.363, чл.365, чл.366,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чл.368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ДВ. бр. 67/2004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НУБЕТНГСИВВГ,чл.106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ДВ. бр.82/2004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7719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1711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10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775 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318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9809-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9809-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9809-3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+А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5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6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EN 10217-7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96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12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439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2732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2-6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3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7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45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3480-5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/А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807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01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593/A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308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21029-1/Amd 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7+A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1</w:t>
            </w: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/А1/AС/А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2/AC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18119/Amd 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7866/A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460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10462/Amd 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11119-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ISO 11119-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ISO 11119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ISO 11119-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86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322-1/A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322-2/A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20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163/AC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33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048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PI 650 Para 8.6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ADR – т.6.2.1.5.1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т.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6.2.1.5.2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т.6.2.1.6.1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т.6.2.3.5.1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т.6.7.3.15.3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pacing w:val="-2"/>
                <w:sz w:val="16"/>
                <w:szCs w:val="16"/>
              </w:rPr>
              <w:t>т.6.7.2.19.3</w:t>
            </w:r>
            <w:r>
              <w:rPr>
                <w:rFonts w:eastAsia="Calibri" w:cs="Tahoma" w:ascii="Verdana" w:hAnsi="Verdana"/>
                <w:color w:val="000000"/>
                <w:spacing w:val="-2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color w:val="000000"/>
                <w:spacing w:val="-2"/>
                <w:sz w:val="16"/>
                <w:szCs w:val="16"/>
              </w:rPr>
              <w:t>т.6.7.2.19.4</w:t>
            </w:r>
            <w:r>
              <w:rPr>
                <w:rFonts w:eastAsia="Calibri" w:cs="Tahoma" w:ascii="Verdana" w:hAnsi="Verdana"/>
                <w:color w:val="000000"/>
                <w:spacing w:val="-2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pacing w:val="-2"/>
                <w:sz w:val="16"/>
                <w:szCs w:val="16"/>
              </w:rPr>
              <w:t xml:space="preserve"> т.6.7.4.6</w:t>
            </w:r>
            <w:r>
              <w:rPr>
                <w:rFonts w:eastAsia="Calibri" w:cs="Tahoma" w:ascii="Verdana" w:hAnsi="Verdana"/>
                <w:color w:val="000000"/>
                <w:spacing w:val="-2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т.6.7.4.14.3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т.6.7.5.12.3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т.6.8.3.4.11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т.6.9.5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RID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– т.6.2.1.5.1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т.6.2.1.6.1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т.6.2.3.5.1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т.6.7.3.15.3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т.6.7.2.19.3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т.6.7.2.19.4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т.6.7.4.6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т.6.7.4.14.3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т.6.7.5.12.3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т.6.8.3.4.11, т.6.9.5.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pacing w:val="-4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ADN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>т.6.2.1.5.1</w:t>
            </w: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 xml:space="preserve"> т.6.2.1.6.1</w:t>
            </w: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>т.6.2.3.5.1</w:t>
            </w: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т.6.7.3.15.3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color w:val="000000"/>
                <w:spacing w:val="-2"/>
                <w:sz w:val="16"/>
                <w:szCs w:val="16"/>
              </w:rPr>
              <w:t>т.6.7.2.19.3</w:t>
            </w:r>
            <w:r>
              <w:rPr>
                <w:rFonts w:eastAsia="Calibri" w:cs="Tahoma" w:ascii="Verdana" w:hAnsi="Verdana"/>
                <w:color w:val="000000"/>
                <w:spacing w:val="-2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т.6.7.2.19.4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т.6.7.4.6; т.6.7.4.14.3,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т.6.7.5.12.3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т.6.8.3.4.11, т.6.9.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1.7.2 плътност/хер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метичност-теч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наличие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вид,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разположение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и размери на проходни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нецялос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Контрол на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херметичност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EN 1593/А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EN 1779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779/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7719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711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EN ISO 11118+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УБЕТНСН, чл. 183, чл. 184,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чл.275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                  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В.бр.64/2008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Verdana" w:ascii="Verdana" w:hAnsi="Verdana"/>
                <w:bCs/>
                <w:sz w:val="16"/>
                <w:szCs w:val="16"/>
              </w:rPr>
              <w:t>НУБЕНПНПП</w:t>
            </w:r>
            <w:r>
              <w:rPr>
                <w:rFonts w:eastAsia="Calibri" w:cs="Tahoma" w:ascii="Verdana" w:hAnsi="Verdana"/>
                <w:sz w:val="16"/>
                <w:szCs w:val="16"/>
              </w:rPr>
              <w:t>, чл.57,чл.58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В. бр.104/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2004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pacing w:val="-2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УБЕПРГСИУПГ, чл.172, чл.217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чл.222, чл.223, чл.224, чл.230, чл.231, чл.232, чл.237, чл.243, чл.359, чл.363, чл.365, чл.366,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чл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.368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2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pacing w:val="-2"/>
                <w:sz w:val="16"/>
                <w:szCs w:val="16"/>
              </w:rPr>
              <w:t xml:space="preserve">ДВ. бр. 67/2004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НУБЕТНГСИВВГ,чл.106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ДВ бр.82/2004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593/A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10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775 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318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9809-1,2,3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+А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6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EN 10217-7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96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12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439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2732 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2-6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3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45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3480-5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/А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807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4015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308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21029-1/Amd 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7+A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1/А1/AС/А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2/AC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18119/Amd 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7866/A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460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10462/Amd 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11119-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11119-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11119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11119-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86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322-1/A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322-2/A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20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163/AC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33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PI 650 Para 8.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DR –т.6.2.6.2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2.6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2.1.5.2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3.15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7.4.1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7.5.12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8.3.4.9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 т.6.8.3.4.11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 т.6.9.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RID – т.6.2.6.2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2.6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2.1.5.2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3.15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7.4.1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7.5.12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8.3.4.9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 т.6.8.3.4.11, т.6.9.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DN – т.6.2.6.2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2.6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2.1.5.2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7.3.15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7.4.1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5.12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8.3.4.9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 т.6.8.3.4.11, т.6.9.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Продукти, изработени от неметални и метални материали и техните сплави, както и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неразглобя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м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съед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ения от тях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нови и в употреба/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ция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1.8.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Твърд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Контрол на твърдост по Викерс, Роквел, Бринел, Шор и Leeb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DT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А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86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6506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6507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6508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trike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БДС ISO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48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9015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9015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6859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ASTM A 95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Stahlschlüssel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НУБЕНПНПП, чл.25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ДВ. бр. 104/2004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ПИПМ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МССУ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8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ЕРМРСН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А ”ДР и ВВЗ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1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КМ в ТЕЦ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ЕРМ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”ЛНБ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БРСТ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„ЛНБ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СС з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КТСУ-МС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198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ИиМ н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НЕК,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199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 н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; 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1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1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1/АС/А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С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090-1+А1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NA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775 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318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9809-1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 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 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1/</w:t>
            </w: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NA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96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1,3,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+А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1,2,3,4,5,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7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12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439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2732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2-6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3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7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45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3480-5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/А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807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01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308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21029-1/Amd 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9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683-1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 xml:space="preserve">БДС EN ISO 683-2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16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9-1/NA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9-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9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33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-1/A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09-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-7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9606-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473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3585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Продукти, изработени от неметални и метални материали и техните сплави, както и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неразглобя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м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съед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ения от тях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нови и в употреба/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ция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1.9.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Механичн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Общи методи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DT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А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797/А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БДС EN ISO 15630-1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БДС EN ISO 15630-2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EN ISO 15630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Stahlschlüssel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ПИПМ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МССУ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8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ЕРМРСН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ДА ”ДР и ВВЗ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1 201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КМ в ТЕЦ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НЕРМ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”ЛНБ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БРСТ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„ЛНБ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СС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за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КТСУ-МС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198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ИиМ н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 н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10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1/А1/AС/А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2/AC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3,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898-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898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1+А1/NA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775 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318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475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925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9809-1,2,3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88-1,2,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88-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4,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16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1,3,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2+А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216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EN 10217-1,2,3,4,5,6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7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96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12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439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73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2-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3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7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26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262/A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45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3480-5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/А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807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01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308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–</w:t>
            </w: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1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+А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–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–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–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–6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–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–1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5614–1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1028-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1028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ISO 21029-1/Amd 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21029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EN ISO 11118+A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ASME B31.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DR –т.6.7.3.15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3.15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7.4.1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4.14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8.5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 т.6.8.3.4.1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8.3.4.15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2.1.5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9.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RID – 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т</w:t>
            </w:r>
            <w:r>
              <w:rPr>
                <w:rFonts w:eastAsia="Calibri" w:cs="Tahoma" w:ascii="Verdana" w:hAnsi="Verdana"/>
                <w:sz w:val="16"/>
                <w:szCs w:val="16"/>
              </w:rPr>
              <w:t>.6.7.3.15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т.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6.7.3.15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7.4.1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4.14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8.5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 т.6.8.3.4.1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 т.6.8.3.4.15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2.1.5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9.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DN –т.6.7.3.15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3.15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т.6.7.4.14.3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7.4.14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8.5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 т.6.8.3.4.1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 xml:space="preserve"> т.6.8.3.4.15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2.1.5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9.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1.9.1.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Якост на опън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граница на провлачване, относително удължение и свиване след разрушаван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е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относително общо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удължение при макс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мална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Контрол на опън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413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517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6892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6892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898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898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16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26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262/A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spacing w:val="-4"/>
                <w:sz w:val="16"/>
                <w:szCs w:val="16"/>
              </w:rPr>
              <w:t>БДС EN ISO 15614-1</w:t>
            </w:r>
            <w:r>
              <w:rPr>
                <w:rFonts w:eastAsia="Calibri" w:cs="Tahoma" w:ascii="Verdana" w:hAnsi="Verdana"/>
                <w:iCs/>
                <w:spacing w:val="-4"/>
                <w:sz w:val="16"/>
                <w:szCs w:val="16"/>
                <w:lang w:val="bg-BG"/>
              </w:rPr>
              <w:t>/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pacing w:val="-4"/>
                <w:sz w:val="16"/>
                <w:szCs w:val="16"/>
              </w:rPr>
              <w:t>БДС EN ISO 15614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pacing w:val="-4"/>
                <w:sz w:val="16"/>
                <w:szCs w:val="16"/>
              </w:rPr>
              <w:t>БДС EN ISO 15614-</w:t>
            </w:r>
            <w:r>
              <w:rPr>
                <w:rFonts w:eastAsia="Calibri" w:cs="Tahoma" w:ascii="Verdana" w:hAnsi="Verdana"/>
                <w:iCs/>
                <w:spacing w:val="-4"/>
                <w:sz w:val="16"/>
                <w:szCs w:val="16"/>
                <w:lang w:val="bg-BG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pacing w:val="-4"/>
                <w:sz w:val="16"/>
                <w:szCs w:val="16"/>
              </w:rPr>
              <w:t>БДС EN ISO 15614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pacing w:val="-4"/>
                <w:sz w:val="16"/>
                <w:szCs w:val="16"/>
              </w:rPr>
              <w:t>БДС EN ISO 15614-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pacing w:val="-4"/>
                <w:sz w:val="16"/>
                <w:szCs w:val="16"/>
              </w:rPr>
              <w:t>БДС EN ISO 15614-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pacing w:val="-4"/>
                <w:sz w:val="16"/>
                <w:szCs w:val="16"/>
              </w:rPr>
              <w:t>БДС EN ISO 15614-1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pacing w:val="-4"/>
                <w:sz w:val="16"/>
                <w:szCs w:val="16"/>
              </w:rPr>
              <w:t>БДС EN ISO 15614-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БДС EN 13830+A1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>/АС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БДС EN 1990/A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БДС EN 1993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>-4-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>БДС EN 1993-4-1/АС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pacing w:val="-4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>БДС EN 1993-4-1/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БДС EN 1999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>-1-4/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A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1.9.2.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Якост на натиск, граница на провлачване, относително скъсяване, относително раздуване, коравина, пружинна конст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Контрол на натиск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849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EN ISO 901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944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581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1/NA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6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683-1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 xml:space="preserve">БДС EN ISO 683-2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1.9.3.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Якост на сряз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Контрол на срязван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6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675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1.9.4.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Ъгъл на огъ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Огъван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5173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/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743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8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5173/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743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849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15614-1/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1.9.5. Погълната е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Контрол на ударно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огъван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EN ISO 148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901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EN ISO 11118+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15614-1/А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Продукти, изработени от неметални и метални материали и техните сплави, както и </w:t>
            </w: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>неразглобя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>м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съед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ения от тях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нови и в употреба/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ция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1.10. Дефекти в структурата на материала и дефекти в заварени съединения: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пукнатини, кухини, неметални включвания, несплавяване и непълен провар, форма на заварено съединение, фазов състав (феритна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фаза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вичност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бал на зърна,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вид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манщетова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структура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дебелина метални и оксидни покр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Металографск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к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онтрол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DT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А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3316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3326/изм.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3690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14164/изм.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1425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1174/изм.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2730/изм.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64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945-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46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262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7639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361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9015-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9015-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2639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3887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pacing w:val="-6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БДС EN ISO 4499 -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6520-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ISO 4967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427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0247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7980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0106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3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ПИПМ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МССУ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84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ЕРМРСН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А ”ДР и ВВЗ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1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ЕРМ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”ЛНБ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БРСТ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„ЛНБ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СС з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КТСУ-МС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8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ИиМ н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 н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331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3326/изм.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sz w:val="16"/>
                <w:szCs w:val="16"/>
              </w:rPr>
              <w:t>БДС 369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1174/изм.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2730/изм.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sz w:val="16"/>
                <w:szCs w:val="16"/>
              </w:rPr>
              <w:t>БДС 14164/изм.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sz w:val="16"/>
                <w:szCs w:val="16"/>
              </w:rPr>
              <w:t>БДС 1425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64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945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146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262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17639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025-1/NA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025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025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025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025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025-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8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8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8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8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8-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683-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683-2 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88-1,2,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88-4,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26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26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</w:t>
            </w: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А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sz w:val="16"/>
                <w:szCs w:val="16"/>
              </w:rPr>
              <w:t>БДС EN ISO 1827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sz w:val="16"/>
                <w:szCs w:val="16"/>
              </w:rPr>
              <w:t>БДС EN ISO 1</w:t>
            </w:r>
            <w:r>
              <w:rPr>
                <w:rFonts w:eastAsia="Calibri" w:cs="Tahoma" w:ascii="Verdana" w:hAnsi="Verdana"/>
                <w:bCs/>
                <w:sz w:val="16"/>
                <w:szCs w:val="16"/>
                <w:lang w:val="bg-BG"/>
              </w:rPr>
              <w:t>5614-1/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sz w:val="16"/>
                <w:szCs w:val="16"/>
                <w:lang w:val="bg-BG"/>
              </w:rPr>
              <w:t>БДС EN ISO 15614-2, 5, 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sz w:val="16"/>
                <w:szCs w:val="16"/>
                <w:lang w:val="bg-BG"/>
              </w:rPr>
              <w:t>БДС EN ISO 15614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sz w:val="16"/>
                <w:szCs w:val="16"/>
                <w:lang w:val="bg-BG"/>
              </w:rPr>
              <w:t>БДС EN ISO 15614-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sz w:val="16"/>
                <w:szCs w:val="16"/>
                <w:lang w:val="bg-BG"/>
              </w:rPr>
              <w:t>БДС EN ISO 15614-12, 1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sz w:val="16"/>
                <w:szCs w:val="16"/>
                <w:lang w:val="bg-BG"/>
              </w:rPr>
              <w:t>ASME B31.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1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осещи, теглещи, опъващи и транспортни въжета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нови и в употреба/ </w:t>
            </w: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>ция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2.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Износване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и нараняване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корозия, деформация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на напречното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с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Магнитен метод на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контрол на транспортни въжета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РИ № NDT 4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част 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92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ISO 4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НБЕТНПС, ДВ. бр. 73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 xml:space="preserve">гл. трета, 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>201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раздел трети,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чл. 86, чл.87 (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ППВР В- 01-01-01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 xml:space="preserve">199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НБЕТНВЛ, ДВ. бр. 58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чл.18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>, 2014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EN 12927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ISO 4309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Феромагнит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  <w:lang w:val="ru-RU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и и неферо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магнитни метали и продукти от тях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а нови и в употреба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>е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ция</w:t>
            </w:r>
            <w:r>
              <w:rPr>
                <w:rFonts w:eastAsia="Calibri" w:cs="Tahoma" w:ascii="Verdana" w:hAnsi="Verdana"/>
                <w:sz w:val="16"/>
                <w:szCs w:val="16"/>
              </w:rPr>
              <w:t>/обек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и</w:t>
            </w:r>
            <w:r>
              <w:rPr>
                <w:rFonts w:eastAsia="Calibri" w:cs="Tahoma" w:ascii="Verdana" w:hAnsi="Verdana"/>
                <w:sz w:val="16"/>
                <w:szCs w:val="16"/>
              </w:rPr>
              <w:t>/съоръж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  <w:u w:val="single"/>
                <w:lang w:val="ru-RU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  <w:u w:val="single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3.1. Вид и разположение на повърхностни /излизащи на повърхността/ и подповърхностни нецялостности /несъвършенств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Вихровотокови методи за контрол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NDT 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5549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764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ПИПМ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МССУ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84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ЕРМРСН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А ”ДР и ВВЗ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КМ в ТЕЦ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  <w:r>
              <w:rPr>
                <w:rFonts w:eastAsia="Calibri" w:cs="Tahom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ЕРМ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”ЛНБ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БРСТ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„ЛНБ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СС з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КТСУ-МС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8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ИиМ н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 н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10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1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1/AС/А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С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286-4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090-1+А1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NA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775 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318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9809-1,2,3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+А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7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96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11120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439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2732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2-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3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45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3480-5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/А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807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01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21029-1/Amd 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271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2308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1/NA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8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683-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16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3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sz w:val="16"/>
                <w:szCs w:val="16"/>
                <w:u w:val="single"/>
                <w:lang w:val="ru-RU"/>
              </w:rPr>
            </w:pPr>
            <w:r>
              <w:rPr>
                <w:rFonts w:eastAsia="Calibri" w:cs="Tahoma" w:ascii="Verdana" w:hAnsi="Verdana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3.2. Дебелина на покрити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3.2.1 Дебелина на непроводящи покрития или немагнитни и метални покрития върху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метална и неметална ос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NDT 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Вихровотокови методи за контрол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EN ISO 236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2196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2196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2360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10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1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1/AС/А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С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3,4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090-1+А1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NA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6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sz w:val="16"/>
                <w:szCs w:val="16"/>
                <w:u w:val="single"/>
                <w:lang w:val="ru-RU"/>
              </w:rPr>
            </w:pPr>
            <w:r>
              <w:rPr>
                <w:rFonts w:eastAsia="Calibri" w:cs="Tahoma" w:ascii="Verdana" w:hAnsi="Verdana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3.2.2.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Дебелина на немагнитни покрития върху магнитна основа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Магнитен мет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з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а контрол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217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Verdana" w:hAnsi="Verdana" w:eastAsia="Calibri" w:cs="Tahoma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775 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318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9809-1,2,3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+А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3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4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6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7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96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11120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439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2732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2-6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3-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7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45-5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3480-5/A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807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01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308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9840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21029-1/Amd 1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hanging="0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Продукти, изработени от метални материали </w:t>
            </w:r>
          </w:p>
          <w:p>
            <w:pPr>
              <w:pStyle w:val="Normal"/>
              <w:spacing w:lineRule="auto" w:line="276"/>
              <w:ind w:left="-28" w:hanging="0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и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техните сплави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както и </w:t>
            </w: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>неразглобя</w:t>
            </w:r>
          </w:p>
          <w:p>
            <w:pPr>
              <w:pStyle w:val="Normal"/>
              <w:spacing w:lineRule="auto" w:line="276"/>
              <w:ind w:left="-28" w:hanging="0"/>
              <w:rPr/>
            </w:pP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>еми</w:t>
            </w: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ед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ения от </w:t>
            </w:r>
          </w:p>
          <w:p>
            <w:pPr>
              <w:pStyle w:val="Normal"/>
              <w:spacing w:lineRule="auto" w:line="276"/>
              <w:ind w:left="-28" w:hanging="0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тях 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нови и в употреба/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ция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Сортиране и вид на материала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метални издел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Вихровотокови методи за контрол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NDT 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ISO 15549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ПИПМ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МССУ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84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ЕРМРСН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А ”ДР и ВВЗ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201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КМ в ТЕЦ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НЕРМ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”ЛНБ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БРСТ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„ЛНБ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СС з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КТСУ-МС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8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ИиМ н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 н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15406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16097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10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1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1/AС/А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С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090-1+А1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NA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 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775 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318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9809-1,2,3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+А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EN 10217-7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96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11120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439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73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2-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3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7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45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3480-5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/А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807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4015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308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21029-1/Amd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1/NA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8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8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683-1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3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4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5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162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еелектро-проводими покрития и изолации 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нови и в употреба/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ция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епрекъс-натост на изолационно покритие (пробивно на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прежение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Искрови методи 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к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онтрол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NDT 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570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5705/изм.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ПИПМ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МССУ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84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ЕРМРСН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А ”ДР и ВВЗ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15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КМ в ТЕЦ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НЕРМ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”ЛНБ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БРСТ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„ЛНБ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СС з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КТСУ-МС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8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ИиМ н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 н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15705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12732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Вибродиаг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остичен контрол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на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  <w:lang w:val="bg-BG"/>
              </w:rPr>
              <w:t>п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ромишлени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машини 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агрегати без възвратно постъпател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о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д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вижение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нови и в употреба/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 xml:space="preserve">ция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Интензитет на виброскорост (голем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NDT 1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ISO 20816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ISO 20816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ISO 20816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ISO 20816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ISO 20816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ISO 20816-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БДС ISO 20816-2,3,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БДС ISO 20816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Химичен състав на метални сплави на желязна и алуминиев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 нови и в употреба/ </w:t>
            </w: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pacing w:val="-4"/>
                <w:sz w:val="16"/>
                <w:szCs w:val="16"/>
              </w:rPr>
              <w:t xml:space="preserve">ция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Съдържание на: C, Mn, Si, S, P, Cr, Mo, Ni, Al, Co, Cu,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Nb, Ti,V, W, Pb,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Sn, As, Zr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B + Fe 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основа;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държание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на: Si, Fe, Cu, Mn, Mg, Zn, Ni, Cr, Pb, Sn, Ti, Ag, B, Be, Bi, Cd, Ca, Sr, Li, Zr, Co, V, </w:t>
            </w:r>
            <w:r>
              <w:rPr>
                <w:rFonts w:eastAsia="Calibri" w:cs="Tahoma" w:ascii="Verdana" w:hAnsi="Verdana"/>
                <w:color w:val="000000"/>
                <w:spacing w:val="-6"/>
                <w:sz w:val="16"/>
                <w:szCs w:val="16"/>
              </w:rPr>
              <w:t>Ga +Al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основа.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Спектрален метод на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контрол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DT 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Валидирана методика 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ВМКС-01/2010г.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Stahlschlüssel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НУБЕНПНПП, чл.25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 xml:space="preserve">ДВ. бр.104/200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ПИПМ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МССУ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ЕРМРСН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А ”ДР и ВВЗ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1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КМ в ТЕЦ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НЕРМ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”ЛНБ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БРСТТ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„ЛНБ”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200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СС з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КТСУ-МС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88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ИиМ н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5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ИПЕР на СВЦР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НЕК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 1995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3-1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1/А1/AС/А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2/AC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286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090-1+А1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NA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90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77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318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9809-1,2,3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1,3,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2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+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216-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0217-1,2,3,4,5,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БДС EN 10217-7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096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ISO 111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11439</w:t>
            </w: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/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2732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2-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2953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445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</w:rPr>
              <w:t>БДС EN 13480-5</w:t>
            </w:r>
            <w:r>
              <w:rPr>
                <w:rFonts w:eastAsia="Calibri" w:cs="Tahoma" w:ascii="Verdana" w:hAnsi="Verdana"/>
                <w:iCs/>
                <w:color w:val="000000"/>
                <w:sz w:val="16"/>
                <w:szCs w:val="16"/>
                <w:lang w:val="bg-BG"/>
              </w:rPr>
              <w:t>/А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380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 xml:space="preserve">БДС EN 14015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2308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ISO 21029-1/Amd 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1/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5-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5-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0028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10028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ISO 683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 xml:space="preserve">БДС EN ISO 683-3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  <w:lang w:val="bg-BG"/>
              </w:rPr>
              <w:t>БДС EN ISO 683-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БДС EN 1433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iCs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ADR–т.6.2.1.5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8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т.6.8.5.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RID–т.6.2.1.5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8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т.6.8.5.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ADN–т.6.2.1.5.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т.6.8.4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8.5.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Електричес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ки уредби и съоръжения с напрежение до 1000V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а нови и в употреба/ 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ция съоръ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же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8.1. Импеданс на контура “фаза-защитен проводник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EL 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 xml:space="preserve">Наредба № 3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 xml:space="preserve">(ДВ. бр. 90 и 91/2004г.);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pacing w:val="-4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Наредба №16-11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 xml:space="preserve">(ДВ. бр.26/2008г.); 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8.2.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Съпротив-ление на защитни заземителни уред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EL 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Наредба № 3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 xml:space="preserve">ДВ. бр. 90 и 91/200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Наредба №16-116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 xml:space="preserve">ДВ. бр.26/2008 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8.3. Съпротив-ление на мълние-защитни заземителни уред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EL 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Наредба №4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 xml:space="preserve">ДВ. бр. 6/2011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pacing w:val="-4"/>
                <w:sz w:val="16"/>
                <w:szCs w:val="16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8.4. Съпротив-ление на изол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EL 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Наредба № 3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 xml:space="preserve">ДВ. бр. 90 и 91/200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Наредба №16-116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 xml:space="preserve">ДВ. бр.26/2008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ТС на клиента</w:t>
            </w:r>
          </w:p>
        </w:tc>
      </w:tr>
      <w:tr>
        <w:trPr>
          <w:trHeight w:val="2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8.5.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Защитни пре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късвачи З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- Допирно напрежение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;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- Съпротив-ление на заземяване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;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- Време за изключван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РИ № EL 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Наредба № 3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 xml:space="preserve">ДВ. бр. 90 и 91/200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Наредба №16-116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 xml:space="preserve">ДВ. бр.26/2008 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spacing w:val="-4"/>
                <w:sz w:val="16"/>
                <w:szCs w:val="16"/>
              </w:rPr>
              <w:t>ТС на клиента</w:t>
            </w:r>
          </w:p>
        </w:tc>
      </w:tr>
      <w:tr>
        <w:trPr>
          <w:trHeight w:val="1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8.6 Контрол на електро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  <w:t>х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имич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на защита от корозия/катодна защит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EL 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570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3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hanging="178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15704</w:t>
            </w:r>
          </w:p>
          <w:p>
            <w:pPr>
              <w:pStyle w:val="Normal"/>
              <w:spacing w:lineRule="auto" w:line="276"/>
              <w:ind w:left="178" w:hanging="178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БДС EN 12954 табл.1,</w:t>
            </w:r>
          </w:p>
          <w:p>
            <w:pPr>
              <w:pStyle w:val="Normal"/>
              <w:spacing w:lineRule="auto" w:line="276"/>
              <w:ind w:left="178" w:hanging="178"/>
              <w:rPr>
                <w:rFonts w:ascii="Verdana" w:hAnsi="Verdana" w:eastAsia="Calibri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ind w:left="178" w:hanging="178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ТС на клиен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Метални съдове под налягане, Котли, Криогенни съдове, Цистерни, Бутилки, Варели, Връзки бутилки, Тубуси, Преносими цистерни за съхранение и превоз на сгъстени и втечнени газове клас 2 по ADR, RID и ADN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Метални промишлени тръбопрово</w:t>
            </w:r>
          </w:p>
          <w:p>
            <w:pPr>
              <w:pStyle w:val="Normal"/>
              <w:spacing w:lineRule="auto" w:line="232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ди за пара, гореща вода, газове и </w:t>
            </w:r>
            <w:r>
              <w:rPr>
                <w:rFonts w:eastAsia="Calibri" w:cs="Tahoma" w:ascii="Verdana" w:hAnsi="Verdana"/>
                <w:bCs/>
                <w:color w:val="000000"/>
                <w:spacing w:val="-6"/>
                <w:sz w:val="16"/>
                <w:szCs w:val="16"/>
              </w:rPr>
              <w:t>неф</w:t>
            </w:r>
            <w:r>
              <w:rPr>
                <w:rFonts w:eastAsia="Calibri" w:cs="Tahoma" w:ascii="Verdana" w:hAnsi="Verdana"/>
                <w:bCs/>
                <w:color w:val="000000"/>
                <w:spacing w:val="-6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bCs/>
                <w:color w:val="000000"/>
                <w:spacing w:val="-6"/>
                <w:sz w:val="16"/>
                <w:szCs w:val="16"/>
              </w:rPr>
              <w:t>топродукт</w:t>
            </w:r>
            <w:r>
              <w:rPr>
                <w:rFonts w:eastAsia="Calibri" w:cs="Tahoma" w:ascii="Verdana" w:hAnsi="Verdana"/>
                <w:bCs/>
                <w:color w:val="000000"/>
                <w:spacing w:val="-6"/>
                <w:sz w:val="16"/>
                <w:szCs w:val="16"/>
                <w:lang w:val="bg-BG"/>
              </w:rPr>
              <w:t>и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На нови и/или в употреба/ </w:t>
            </w:r>
            <w:r>
              <w:rPr>
                <w:rFonts w:eastAsia="Calibri" w:cs="Tahoma" w:ascii="Verdana" w:hAnsi="Verdana"/>
                <w:bCs/>
                <w:color w:val="000000"/>
                <w:spacing w:val="-6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pacing w:val="-6"/>
                <w:sz w:val="16"/>
                <w:szCs w:val="16"/>
              </w:rPr>
              <w:t>ция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 обекти/ съоръж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азмери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/ди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метри, овалности, дължини, ширини, височини/ отклонения от геометрични разм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Контрол на геометрични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азмери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РИ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 xml:space="preserve">№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DT 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И № SIKM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Метрология и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измервателна техника,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том 2 раздел 6 - т.т. 6.1, 6.2, 6.3, 6.8, 6.9, 6.10,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>6.12, 6.13, 6.14, 6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hanging="178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 xml:space="preserve">Метрология и измервател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техника, том 2, раздел 6,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1,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т.6.2, т.6.3,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т.6.8, т.6.9,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10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12, т.6.13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14,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т.6.16</w:t>
            </w:r>
          </w:p>
          <w:p>
            <w:pPr>
              <w:pStyle w:val="Normal"/>
              <w:spacing w:lineRule="auto" w:line="276"/>
              <w:ind w:left="-70" w:firstLine="70"/>
              <w:rPr>
                <w:rFonts w:ascii="Verdana" w:hAnsi="Verdana" w:eastAsia="Calibri" w:cs="Tahoma"/>
                <w:spacing w:val="-6"/>
                <w:sz w:val="16"/>
                <w:szCs w:val="16"/>
              </w:rPr>
            </w:pP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pacing w:val="-6"/>
                <w:sz w:val="16"/>
                <w:szCs w:val="16"/>
              </w:rPr>
              <w:t>Инструкция за контрол на метала и    оценка на техническото състояние</w:t>
            </w:r>
            <w:r>
              <w:rPr>
                <w:rFonts w:eastAsia="Calibri" w:cs="Tahoma" w:ascii="Verdana" w:hAnsi="Verdana"/>
                <w:sz w:val="16"/>
                <w:szCs w:val="16"/>
              </w:rPr>
              <w:t xml:space="preserve"> на елементи и системи от котли, турбини и тръбопроводи в ТЕЦ, 199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ind w:left="-70" w:firstLine="70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  <w:lang w:val="ru-RU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color w:val="000000"/>
                <w:sz w:val="16"/>
                <w:szCs w:val="16"/>
              </w:rPr>
              <w:t xml:space="preserve">Продукти, изработени от неметални и метални материали и техните сплави, както и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транспорти-руеми метални съдове под налягане/ бутилки, варели, барабан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и,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 връзки бутилки, тубуси/ за съхранение и превоз на сгъстени и втечнени газове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На нови и/или стари/в употреба/ </w:t>
            </w:r>
            <w:r>
              <w:rPr>
                <w:rFonts w:eastAsia="Calibri" w:cs="Tahoma" w:ascii="Verdana" w:hAnsi="Verdana"/>
                <w:bCs/>
                <w:color w:val="000000"/>
                <w:spacing w:val="-6"/>
                <w:sz w:val="16"/>
                <w:szCs w:val="16"/>
              </w:rPr>
              <w:t>експло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pacing w:val="-6"/>
                <w:sz w:val="16"/>
                <w:szCs w:val="16"/>
              </w:rPr>
              <w:t>ция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 обекти/ съоръж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ния/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М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Контрол на тегло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РИ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 xml:space="preserve">№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DT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А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7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НУБЕТНСН, чл. 240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В. бр. 64/200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СИОСТОН, Приложение № 1 към чл. 16, ал. 2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sz w:val="16"/>
                <w:szCs w:val="16"/>
              </w:rPr>
              <w:t>ДВ. бр. 78/20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7866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/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ISO 11119-1, 2, 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ISO 1112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2245+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225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286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329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3322-1</w:t>
            </w:r>
            <w:r>
              <w:rPr>
                <w:rFonts w:eastAsia="Calibri" w:cs="Tahoma" w:ascii="Verdana" w:hAnsi="Verdana"/>
                <w:sz w:val="16"/>
                <w:szCs w:val="16"/>
                <w:lang w:val="bg-BG"/>
              </w:rPr>
              <w:t>/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3322-2/А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420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442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4638-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14638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EN 3-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92D05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92D05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color w:val="92D050"/>
                <w:sz w:val="16"/>
                <w:szCs w:val="16"/>
              </w:rPr>
            </w:pPr>
            <w:r>
              <w:rPr>
                <w:rFonts w:eastAsia="Calibri" w:cs="Tahoma" w:ascii="Verdana" w:hAnsi="Verdana"/>
                <w:color w:val="92D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Материали електроизо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лационни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твърди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На нови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Съпротивле-ние на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изол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БДС 6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sz w:val="16"/>
                <w:szCs w:val="16"/>
              </w:rPr>
              <w:t>ТС на клиента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Елементи и системи в рамките на </w:t>
            </w:r>
            <w:r>
              <w:rPr>
                <w:rFonts w:eastAsia="Calibri" w:cs="Tahoma" w:ascii="Verdana" w:hAnsi="Verdana"/>
                <w:bCs/>
                <w:i/>
                <w:color w:val="000000"/>
                <w:sz w:val="16"/>
                <w:szCs w:val="16"/>
              </w:rPr>
              <w:t>котела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арабани, колектори,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нагревни повърхности</w:t>
            </w:r>
            <w:r>
              <w:rPr>
                <w:rFonts w:eastAsia="Calibri" w:cs="Tahoma" w:ascii="Verdana" w:hAnsi="Verdana"/>
                <w:bCs/>
                <w:color w:val="000000"/>
                <w:sz w:val="14"/>
                <w:szCs w:val="14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тръбопрово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ди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колена, тройници, преходи, заварени съединения, окачване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Елементи и системи в рамките на </w:t>
            </w:r>
            <w:r>
              <w:rPr>
                <w:rFonts w:eastAsia="Calibri" w:cs="Tahoma" w:ascii="Verdana" w:hAnsi="Verdana"/>
                <w:bCs/>
                <w:i/>
                <w:color w:val="000000"/>
                <w:sz w:val="16"/>
                <w:szCs w:val="16"/>
              </w:rPr>
              <w:t>турбината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корпуси на стопорни и регулиращи клапани;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корпуси на турбината;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отори на турбината;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корпуси на подгреват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ли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тръбопрово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ди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 колена, тройници, преходи, заварени съединения, окачване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Станционн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т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ъбопро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ди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 xml:space="preserve">,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колена,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тройници,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преходи,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заварени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съединения,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окачване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ъоръжения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под наляган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езервоари за съхранение на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продукти</w:t>
            </w:r>
            <w:r>
              <w:rPr>
                <w:rFonts w:eastAsia="Calibri" w:cs="Verdana" w:ascii="Verdana" w:hAnsi="Verdana"/>
                <w:i/>
                <w:iCs/>
                <w:sz w:val="16"/>
                <w:szCs w:val="16"/>
                <w:lang w:val="ru-RU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Първонача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л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ен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и пери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одичен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на нови и в процес на експлоата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ция продукти и съоръже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Статично и циклично натоварване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 xml:space="preserve">на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елементи с използване на безразруши телни, разру шителни (кратковременни и продъл жителни) и изчислителни метод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ИКМ в ТЕЦ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НЕК1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, 199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2952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2952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2952-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2953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2953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3480-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3480-3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/А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3445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3445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401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ГОСТ 149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ГОСТ 965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21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39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4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4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5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6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69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7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Д ЭО 185-0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Д 34.17.428-90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Д 34.17.435-9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Д 34.17.436-9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Д 34.17.440-9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ТО 17230282.27.100.00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ПНАЭ-Г-0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ИКМ в ТЕЦ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-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 xml:space="preserve"> НЕК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1, 199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2952-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Д 34.17.310-96-т.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Д 34.17.428-90-т.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Д 34.17.435-95-т.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Д 34.17.436-92-т.3 и т.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Д 34.17.440-96-т.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Д 34.17.452-98-т.6 и т.7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РД 153-34.1-17.467-2001-т.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ОСТ 108.020.109-82-т.4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21-т.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39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 xml:space="preserve"> -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т.5 и т.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40-т.4 и т.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42-т.5.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48-т.3 и т.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64-т.5 и т.6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69-т.5 и т.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О 153-34.17.470-т.6.5,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т.8, т.9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СТО 17230282.27.100.005-т.7 и т.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VGB-S-517-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3480-3</w:t>
            </w: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  <w:t>/А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3445-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3445-3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БДС ЕN 14015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ASME B31.8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  <w:t>ТС на клиента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9" w:hanging="0"/>
              <w:jc w:val="center"/>
              <w:rPr>
                <w:rFonts w:ascii="Verdana" w:hAnsi="Verdan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Tahom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Calibri" w:cs="Tahoma" w:ascii="Verdana" w:hAnsi="Verdana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Tahoma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Calibri" w:cs="Tahoma" w:ascii="Verdana" w:hAnsi="Verdana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Tahoma"/>
                <w:sz w:val="16"/>
                <w:szCs w:val="16"/>
              </w:rPr>
            </w:pPr>
            <w:r>
              <w:rPr>
                <w:rFonts w:eastAsia="Calibri"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left="426" w:hanging="426"/>
        <w:jc w:val="both"/>
        <w:rPr>
          <w:rFonts w:ascii="Verdana" w:hAnsi="Verdana" w:cs="Arial"/>
          <w:spacing w:val="-6"/>
          <w:sz w:val="19"/>
          <w:szCs w:val="19"/>
          <w:u w:val="single"/>
          <w:lang w:val="ru-RU"/>
        </w:rPr>
      </w:pPr>
      <w:r>
        <w:rPr>
          <w:rFonts w:cs="Arial" w:ascii="Verdana" w:hAnsi="Verdana"/>
          <w:spacing w:val="-6"/>
          <w:sz w:val="19"/>
          <w:szCs w:val="19"/>
          <w:u w:val="single"/>
          <w:lang w:val="ru-RU"/>
        </w:rPr>
      </w:r>
    </w:p>
    <w:p>
      <w:pPr>
        <w:pStyle w:val="Normal"/>
        <w:overflowPunct w:val="true"/>
        <w:autoSpaceDE w:val="true"/>
        <w:spacing w:lineRule="auto" w:line="276"/>
        <w:ind w:left="-90" w:hanging="0"/>
        <w:jc w:val="both"/>
        <w:textAlignment w:val="auto"/>
        <w:rPr/>
      </w:pPr>
      <w:r>
        <w:rPr>
          <w:rFonts w:eastAsia="Calibri" w:cs="Verdana" w:ascii="Verdana" w:hAnsi="Verdana"/>
          <w:b/>
          <w:sz w:val="16"/>
          <w:szCs w:val="16"/>
          <w:u w:val="single"/>
          <w:lang w:val="ru-RU"/>
        </w:rPr>
        <w:t>*Гъвкав обхват</w:t>
      </w:r>
    </w:p>
    <w:p>
      <w:pPr>
        <w:pStyle w:val="Normal"/>
        <w:overflowPunct w:val="true"/>
        <w:autoSpaceDE w:val="true"/>
        <w:spacing w:lineRule="auto" w:line="276" w:before="0" w:after="200"/>
        <w:ind w:left="-90" w:hanging="0"/>
        <w:jc w:val="both"/>
        <w:textAlignment w:val="auto"/>
        <w:rPr>
          <w:rFonts w:ascii="Verdana" w:hAnsi="Verdana" w:eastAsia="Calibri" w:cs="Verdana"/>
          <w:i/>
          <w:i/>
          <w:sz w:val="16"/>
          <w:szCs w:val="16"/>
          <w:lang w:val="ru-RU"/>
        </w:rPr>
      </w:pPr>
      <w:r>
        <w:rPr>
          <w:rFonts w:eastAsia="Calibri" w:cs="Verdana" w:ascii="Verdana" w:hAnsi="Verdana"/>
          <w:i/>
          <w:sz w:val="16"/>
          <w:szCs w:val="16"/>
          <w:lang w:val="ru-RU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</w:t>
      </w:r>
    </w:p>
    <w:p>
      <w:pPr>
        <w:pStyle w:val="Normal"/>
        <w:overflowPunct w:val="true"/>
        <w:autoSpaceDE w:val="true"/>
        <w:spacing w:lineRule="auto" w:line="276"/>
        <w:ind w:left="-284" w:hanging="0"/>
        <w:textAlignment w:val="auto"/>
        <w:rPr/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</w:t>
      </w:r>
      <w:r>
        <w:rPr>
          <w:rFonts w:eastAsia="Calibri" w:cs="Verdana" w:ascii="Verdana" w:hAnsi="Verdana"/>
          <w:sz w:val="16"/>
          <w:szCs w:val="16"/>
          <w:u w:val="single"/>
          <w:lang w:val="ru-RU"/>
        </w:rPr>
        <w:t>Наредба №16-116</w:t>
      </w:r>
      <w:r>
        <w:rPr>
          <w:rFonts w:eastAsia="Calibri" w:cs="Verdana" w:ascii="Verdana" w:hAnsi="Verdana"/>
          <w:sz w:val="16"/>
          <w:szCs w:val="16"/>
          <w:lang w:val="ru-RU"/>
        </w:rPr>
        <w:t xml:space="preserve"> за техническа експлоатация на енергообзавеждането (ДВ бр. 26/2008г.)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sz w:val="16"/>
          <w:szCs w:val="16"/>
          <w:u w:val="single"/>
          <w:lang w:val="ru-RU"/>
        </w:rPr>
        <w:t>Наредба №3</w:t>
      </w:r>
      <w:r>
        <w:rPr>
          <w:rFonts w:eastAsia="Calibri" w:cs="Verdana" w:ascii="Verdana" w:hAnsi="Verdana"/>
          <w:sz w:val="16"/>
          <w:szCs w:val="16"/>
          <w:lang w:val="ru-RU"/>
        </w:rPr>
        <w:t xml:space="preserve"> за устройството на електрическите уредби и електропроводните линии (ДВ бр.90 и 91/2004г.)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sz w:val="16"/>
          <w:szCs w:val="16"/>
          <w:u w:val="single"/>
          <w:lang w:val="ru-RU"/>
        </w:rPr>
        <w:t>Наредба №4</w:t>
      </w:r>
      <w:r>
        <w:rPr>
          <w:rFonts w:eastAsia="Calibri" w:cs="Verdana" w:ascii="Verdana" w:hAnsi="Verdana"/>
          <w:sz w:val="16"/>
          <w:szCs w:val="16"/>
          <w:lang w:val="ru-RU"/>
        </w:rPr>
        <w:t xml:space="preserve"> за мълниезащита на сгради, външни съоръжения и открити пространства (ДВ бр.6/2011г.) </w:t>
      </w:r>
    </w:p>
    <w:p>
      <w:pPr>
        <w:pStyle w:val="Normal"/>
        <w:spacing w:lineRule="auto" w:line="276"/>
        <w:ind w:left="-90" w:hanging="0"/>
        <w:jc w:val="both"/>
        <w:rPr>
          <w:rFonts w:ascii="Verdana" w:hAnsi="Verdana" w:eastAsia="Calibri" w:cs="Verdana"/>
          <w:sz w:val="16"/>
          <w:szCs w:val="16"/>
          <w:lang w:val="ru-RU"/>
        </w:rPr>
      </w:pPr>
      <w:r>
        <w:rPr>
          <w:rFonts w:eastAsia="Calibri" w:cs="Verdana" w:ascii="Verdana" w:hAnsi="Verdana"/>
          <w:iCs/>
          <w:sz w:val="16"/>
          <w:szCs w:val="16"/>
          <w:u w:val="single"/>
        </w:rPr>
        <w:t>НУБЕТНСН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- </w:t>
      </w:r>
      <w:r>
        <w:rPr>
          <w:rFonts w:eastAsia="Calibri" w:cs="Times New Roman Bold" w:ascii="Verdana" w:hAnsi="Verdana"/>
          <w:bCs/>
          <w:sz w:val="16"/>
          <w:szCs w:val="16"/>
          <w:lang w:val="bg-BG" w:eastAsia="bg-BG"/>
        </w:rPr>
        <w:t xml:space="preserve">НАРЕДБА </w:t>
      </w:r>
      <w:r>
        <w:rPr>
          <w:rFonts w:eastAsia="Calibri" w:cs="Verdana Bold" w:ascii="Verdana" w:hAnsi="Verdana"/>
          <w:bCs/>
          <w:sz w:val="16"/>
          <w:szCs w:val="16"/>
          <w:lang w:val="bg-BG" w:eastAsia="bg-BG"/>
        </w:rPr>
        <w:t xml:space="preserve">за устройството, безопасната експлоатация и техническия надзор на съоръжения под налягане, Приета с ПМС №164, </w:t>
      </w:r>
      <w:r>
        <w:rPr>
          <w:rFonts w:eastAsia="Calibri" w:cs="Verdana" w:ascii="Verdana" w:hAnsi="Verdana"/>
          <w:sz w:val="16"/>
          <w:szCs w:val="16"/>
          <w:lang w:val="ru-RU"/>
        </w:rPr>
        <w:t>(ДВ бр.64/2008г.)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sz w:val="16"/>
          <w:szCs w:val="16"/>
          <w:u w:val="single"/>
        </w:rPr>
        <w:t>НУБЕТНГСИВВГ</w:t>
      </w:r>
      <w:r>
        <w:rPr>
          <w:rFonts w:eastAsia="Calibri" w:cs="Verdana" w:ascii="Verdana" w:hAnsi="Verdana"/>
          <w:iCs/>
          <w:sz w:val="16"/>
          <w:szCs w:val="16"/>
        </w:rPr>
        <w:t xml:space="preserve"> - НАРЕДБА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>за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 xml:space="preserve">устройството, 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>б</w:t>
      </w:r>
      <w:r>
        <w:rPr>
          <w:rFonts w:eastAsia="Calibri" w:cs="Verdana" w:ascii="Verdana" w:hAnsi="Verdana"/>
          <w:iCs/>
          <w:sz w:val="16"/>
          <w:szCs w:val="16"/>
        </w:rPr>
        <w:t>езопасната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>експлоатация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>и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>техническия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>надзор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>на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>газовите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>съоръжения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>и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>инсталации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>за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>втечнени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>въглеводородни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</w:rPr>
        <w:t>газове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, Приета с ПМС №243 от 10.09.2004 г., </w:t>
      </w:r>
      <w:r>
        <w:rPr>
          <w:rFonts w:eastAsia="Calibri" w:cs="Verdana" w:ascii="Verdana" w:hAnsi="Verdana"/>
          <w:sz w:val="16"/>
          <w:szCs w:val="16"/>
          <w:lang w:val="ru-RU"/>
        </w:rPr>
        <w:t xml:space="preserve">(ДВ бр.82/2004г.) 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sz w:val="16"/>
          <w:szCs w:val="16"/>
          <w:u w:val="single"/>
        </w:rPr>
        <w:t>НУБЕТРГСИУПГ</w:t>
      </w:r>
      <w:r>
        <w:rPr>
          <w:rFonts w:eastAsia="Calibri" w:cs="Verdana" w:ascii="Verdana" w:hAnsi="Verdana"/>
          <w:iCs/>
          <w:sz w:val="16"/>
          <w:szCs w:val="16"/>
        </w:rPr>
        <w:t xml:space="preserve"> - НАРЕДБА за устройството и безопасната експлоатация на преносните и разпределителните газопроводи и на съоръженията, инсталациите и уредите за природен газ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>, Приета с ПМС № 171 от 16.07.2004 г.,</w:t>
      </w:r>
      <w:r>
        <w:rPr>
          <w:rFonts w:eastAsia="Calibri" w:cs="Verdana" w:ascii="Verdana" w:hAnsi="Verdana"/>
          <w:iCs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ru-RU"/>
        </w:rPr>
        <w:t xml:space="preserve">(ДВ бр.67/2004г.) 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sz w:val="16"/>
          <w:szCs w:val="16"/>
          <w:u w:val="single"/>
        </w:rPr>
        <w:t>НБЕТНПС</w:t>
      </w:r>
      <w:r>
        <w:rPr>
          <w:rFonts w:eastAsia="Calibri" w:cs="Verdana" w:ascii="Verdana" w:hAnsi="Verdana"/>
          <w:iCs/>
          <w:sz w:val="16"/>
          <w:szCs w:val="16"/>
        </w:rPr>
        <w:t xml:space="preserve"> - 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НАРЕДБА за безопасната експлоатация и технически надзор на повдигателни съоръжения, Приета с ПМС № 199 от 10.09.2010 г., </w:t>
      </w:r>
      <w:r>
        <w:rPr>
          <w:rFonts w:eastAsia="Calibri" w:cs="Verdana" w:ascii="Verdana" w:hAnsi="Verdana"/>
          <w:iCs/>
          <w:sz w:val="16"/>
          <w:szCs w:val="16"/>
        </w:rPr>
        <w:t>(ДВ бр.73/2010г.)</w:t>
      </w:r>
    </w:p>
    <w:p>
      <w:pPr>
        <w:pStyle w:val="Normal"/>
        <w:spacing w:lineRule="auto" w:line="276"/>
        <w:ind w:left="-90" w:hanging="0"/>
        <w:jc w:val="both"/>
        <w:rPr>
          <w:rFonts w:ascii="Verdana" w:hAnsi="Verdana" w:eastAsia="Calibri" w:cs="Verdana"/>
          <w:iCs/>
          <w:sz w:val="16"/>
          <w:szCs w:val="16"/>
          <w:lang w:val="bg-BG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</w:t>
      </w:r>
      <w:r>
        <w:rPr>
          <w:rFonts w:eastAsia="Calibri" w:cs="Verdana" w:ascii="Verdana" w:hAnsi="Verdana"/>
          <w:iCs/>
          <w:sz w:val="16"/>
          <w:szCs w:val="16"/>
          <w:u w:val="single"/>
          <w:lang w:val="bg-BG"/>
        </w:rPr>
        <w:t>НУБЕТНАУ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- НАРЕДБА за устройството, експлоатацията и техническия надзор на ацетиленови уредби, Приета с ПМС № 312 от 12.07.2001 г., </w:t>
      </w:r>
      <w:r>
        <w:rPr>
          <w:rFonts w:eastAsia="Calibri" w:cs="Verdana" w:ascii="Verdana" w:hAnsi="Verdana"/>
          <w:iCs/>
          <w:sz w:val="16"/>
          <w:szCs w:val="16"/>
        </w:rPr>
        <w:t>(ДВ бр.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>66</w:t>
      </w:r>
      <w:r>
        <w:rPr>
          <w:rFonts w:eastAsia="Calibri" w:cs="Verdana" w:ascii="Verdana" w:hAnsi="Verdana"/>
          <w:iCs/>
          <w:sz w:val="16"/>
          <w:szCs w:val="16"/>
        </w:rPr>
        <w:t>/20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>01</w:t>
      </w:r>
      <w:r>
        <w:rPr>
          <w:rFonts w:eastAsia="Calibri" w:cs="Verdana" w:ascii="Verdana" w:hAnsi="Verdana"/>
          <w:iCs/>
          <w:sz w:val="16"/>
          <w:szCs w:val="16"/>
        </w:rPr>
        <w:t xml:space="preserve">г.) </w:t>
      </w:r>
    </w:p>
    <w:p>
      <w:pPr>
        <w:pStyle w:val="Normal"/>
        <w:spacing w:lineRule="auto" w:line="276"/>
        <w:ind w:left="-90" w:hanging="0"/>
        <w:jc w:val="both"/>
        <w:rPr>
          <w:rFonts w:ascii="Verdana" w:hAnsi="Verdana" w:eastAsia="Calibri" w:cs="Verdana"/>
          <w:iCs/>
          <w:sz w:val="16"/>
          <w:szCs w:val="16"/>
          <w:lang w:val="bg-BG"/>
        </w:rPr>
      </w:pPr>
      <w:r>
        <w:rPr>
          <w:rFonts w:eastAsia="Calibri" w:cs="Verdana" w:ascii="Verdana" w:hAnsi="Verdana"/>
          <w:iCs/>
          <w:sz w:val="16"/>
          <w:szCs w:val="16"/>
          <w:u w:val="single"/>
          <w:lang w:val="bg-BG"/>
        </w:rPr>
        <w:t>НУБЕНПНПП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- НАРЕДБА за устройството и безопасната експлоатация на нефтопроводи и нефтопродуктоводи, Приета с ПМС № 312 от 17.11.2004 г.,  </w:t>
      </w:r>
      <w:r>
        <w:rPr>
          <w:rFonts w:eastAsia="Calibri" w:cs="Verdana" w:ascii="Verdana" w:hAnsi="Verdana"/>
          <w:iCs/>
          <w:sz w:val="16"/>
          <w:szCs w:val="16"/>
        </w:rPr>
        <w:t>(ДВ бр.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>104</w:t>
      </w:r>
      <w:r>
        <w:rPr>
          <w:rFonts w:eastAsia="Calibri" w:cs="Verdana" w:ascii="Verdana" w:hAnsi="Verdana"/>
          <w:iCs/>
          <w:sz w:val="16"/>
          <w:szCs w:val="16"/>
        </w:rPr>
        <w:t>/20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>04</w:t>
      </w:r>
      <w:r>
        <w:rPr>
          <w:rFonts w:eastAsia="Calibri" w:cs="Verdana" w:ascii="Verdana" w:hAnsi="Verdana"/>
          <w:iCs/>
          <w:sz w:val="16"/>
          <w:szCs w:val="16"/>
        </w:rPr>
        <w:t>г.)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sz w:val="16"/>
          <w:szCs w:val="16"/>
          <w:u w:val="single"/>
          <w:lang w:val="bg-BG"/>
        </w:rPr>
        <w:t xml:space="preserve">ИЕРМРСН на ДА „ДР </w:t>
      </w:r>
      <w:r>
        <w:rPr>
          <w:rFonts w:eastAsia="Calibri" w:cs="Verdana" w:ascii="Verdana" w:hAnsi="Verdana"/>
          <w:iCs/>
          <w:sz w:val="16"/>
          <w:szCs w:val="16"/>
          <w:u w:val="single"/>
        </w:rPr>
        <w:t>и ВВЗ</w:t>
      </w:r>
      <w:r>
        <w:rPr>
          <w:rFonts w:eastAsia="Calibri" w:cs="Verdana" w:ascii="Verdana" w:hAnsi="Verdana"/>
          <w:iCs/>
          <w:sz w:val="16"/>
          <w:szCs w:val="16"/>
          <w:u w:val="single"/>
          <w:lang w:val="bg-BG"/>
        </w:rPr>
        <w:t>”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– Инструкция за експлоатация и ремонт на метални резервоари за съхранение на нефтопродукти в петролните бази на ДА „ДР </w:t>
      </w:r>
      <w:r>
        <w:rPr>
          <w:rFonts w:eastAsia="Calibri" w:cs="Verdana" w:ascii="Verdana" w:hAnsi="Verdana"/>
          <w:iCs/>
          <w:sz w:val="16"/>
          <w:szCs w:val="16"/>
        </w:rPr>
        <w:t>и ВВЗ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>”-2015 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sz w:val="16"/>
          <w:szCs w:val="16"/>
          <w:u w:val="single"/>
        </w:rPr>
        <w:t>STANLSCHLUSSEL</w:t>
      </w:r>
      <w:r>
        <w:rPr>
          <w:rFonts w:eastAsia="Calibri" w:cs="Verdana" w:ascii="Verdana" w:hAnsi="Verdana"/>
          <w:iCs/>
          <w:sz w:val="16"/>
          <w:szCs w:val="16"/>
        </w:rPr>
        <w:t xml:space="preserve"> – 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Ключ за стомани, Издател: </w:t>
      </w:r>
      <w:r>
        <w:rPr>
          <w:rFonts w:eastAsia="Calibri" w:cs="Verdana" w:ascii="Verdana" w:hAnsi="Verdana"/>
          <w:iCs/>
          <w:sz w:val="16"/>
          <w:szCs w:val="16"/>
        </w:rPr>
        <w:t>Verlag Stanlschussel, Wegst GmbH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sz w:val="16"/>
          <w:szCs w:val="16"/>
          <w:u w:val="single"/>
          <w:lang w:val="bg-BG"/>
        </w:rPr>
        <w:t>ПЕРМРСНПБ/2002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- „Петрол” АД – Правилник за експлоатация и ремонт на метални резервоари за съхранение на нефтопродукти в петролните бази на „Петрол” АД, ревизия № 001/02.2002 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sz w:val="16"/>
          <w:szCs w:val="16"/>
          <w:u w:val="single"/>
          <w:lang w:val="bg-BG"/>
        </w:rPr>
        <w:t>ПИПМТ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– Правилник за изпълнение и приемане на магистрални тръбопроводи – МССУ, София, 1984 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sz w:val="16"/>
          <w:szCs w:val="16"/>
          <w:u w:val="single"/>
          <w:lang w:val="bg-BG"/>
        </w:rPr>
        <w:t>ПИПМРТМСТ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- Правилник за изпълнение и приемане на монтажните работи на технологични машини, съоръжения и тръбопроводи, МССУ, 1984 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sz w:val="16"/>
          <w:szCs w:val="16"/>
          <w:u w:val="single"/>
          <w:lang w:val="bg-BG"/>
        </w:rPr>
        <w:t>ИКМ в ТЕЦ-НЕК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– Инструкция за контрол на метала в  ТЕЦ-НЕК, 1995 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sz w:val="16"/>
          <w:szCs w:val="16"/>
          <w:u w:val="single"/>
          <w:lang w:val="bg-BG"/>
        </w:rPr>
        <w:t>НЕРМР „ЛНБ”</w:t>
      </w:r>
      <w:r>
        <w:rPr>
          <w:rFonts w:eastAsia="Calibri" w:cs="Verdana" w:ascii="Verdana" w:hAnsi="Verdana"/>
          <w:iCs/>
          <w:sz w:val="16"/>
          <w:szCs w:val="16"/>
          <w:lang w:val="bg-BG"/>
        </w:rPr>
        <w:t xml:space="preserve"> – Наредба за експлоатация и ремонт на метални резервоари в „Лукойл Нефтохим Бургас АД”  - НЕРМР „ЛНБ”/НК1-03-502-6.3-03/06.2008 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ИПЕРБРСТТ „ЛНБ”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 xml:space="preserve"> – Инструкция за проектиране, експлоатация, ремонти безопасна работа на стоманени технологични тръбопроводи в „Лукойл Нефтохим Бургас АД” - ИПЕРБРСТТ „ЛНБ”/ИК 1-02-016-6.3/ - изд. 03/2008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СС за СВЦР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 xml:space="preserve"> – Строителна система за СВЦР (Стоманени вертикални цилиндрични резервоари) с обем до 10000 куб. м., КТСУ –МС, 1988 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ИИиМ на СВЦР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 xml:space="preserve"> – Инструкция за изготвяне и монтаж на СВЦР до 10000 куб. м., НЕК, 1995 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ИПЕР на СВЦР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 xml:space="preserve"> – Инструкция за приемане, експлоатация и ремонт на СВЦР 10000 куб. м., НЕК, 1995 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ППВР В-01-01-01/1992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 xml:space="preserve"> – Правилник за подземните въглищни рудници – 1992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НБЕТНВЛ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 xml:space="preserve"> – НАРЕДБА за безопасната експлоатация и технически надзор на въжени линии – Приета с ПМС №186 от 04.07.2014г. (ДВ. бр 58 от 15.07.2014г.)</w:t>
      </w:r>
    </w:p>
    <w:p>
      <w:pPr>
        <w:pStyle w:val="Normal"/>
        <w:spacing w:lineRule="auto" w:line="276"/>
        <w:ind w:left="-90" w:hanging="0"/>
        <w:jc w:val="both"/>
        <w:rPr>
          <w:rFonts w:ascii="Verdana" w:hAnsi="Verdana" w:eastAsia="Calibri" w:cs="Verdana"/>
          <w:iCs/>
          <w:color w:val="000000"/>
          <w:sz w:val="16"/>
          <w:szCs w:val="16"/>
          <w:lang w:val="bg-BG"/>
        </w:rPr>
      </w:pPr>
      <w:bookmarkStart w:id="4" w:name="_Hlk136328063"/>
      <w:bookmarkEnd w:id="4"/>
      <w:r>
        <w:rPr>
          <w:rFonts w:eastAsia="Calibri" w:cs="Tahoma" w:ascii="Verdana" w:hAnsi="Verdana"/>
          <w:sz w:val="16"/>
          <w:szCs w:val="16"/>
          <w:u w:val="single"/>
        </w:rPr>
        <w:t>НСИОСТОН</w:t>
      </w:r>
      <w:r>
        <w:rPr>
          <w:rFonts w:eastAsia="Calibri" w:cs="Tahoma" w:ascii="Verdana" w:hAnsi="Verdana"/>
          <w:sz w:val="16"/>
          <w:szCs w:val="16"/>
        </w:rPr>
        <w:t xml:space="preserve">, Приложение № 1 към чл. 16, ал. 2, </w:t>
      </w:r>
      <w:r>
        <w:rPr>
          <w:rFonts w:eastAsia="Calibri" w:cs="Tahoma" w:ascii="Verdana" w:hAnsi="Verdana"/>
          <w:sz w:val="16"/>
          <w:szCs w:val="16"/>
          <w:lang w:val="bg-BG"/>
        </w:rPr>
        <w:t>Наредба за съществените изисквания и оценяване съответствието на транспортируемо оборудване под налягане, (</w:t>
      </w:r>
      <w:r>
        <w:rPr>
          <w:rFonts w:eastAsia="Calibri" w:cs="Tahoma" w:ascii="Verdana" w:hAnsi="Verdana"/>
          <w:sz w:val="16"/>
          <w:szCs w:val="16"/>
        </w:rPr>
        <w:t>ДВ. бр. 78/2011</w:t>
      </w:r>
      <w:r>
        <w:rPr>
          <w:rFonts w:eastAsia="Calibri" w:cs="Tahoma" w:ascii="Verdana" w:hAnsi="Verdana"/>
          <w:sz w:val="16"/>
          <w:szCs w:val="16"/>
          <w:lang w:val="bg-BG"/>
        </w:rPr>
        <w:t>)</w:t>
      </w:r>
    </w:p>
    <w:p>
      <w:pPr>
        <w:pStyle w:val="Normal"/>
        <w:spacing w:lineRule="auto" w:line="276"/>
        <w:ind w:left="-90" w:hanging="0"/>
        <w:jc w:val="both"/>
        <w:rPr/>
      </w:pPr>
      <w:bookmarkStart w:id="5" w:name="_Hlk136328063"/>
      <w:bookmarkEnd w:id="5"/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Метрология и измервателна техника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 xml:space="preserve"> – Книга – справочник, том 2, автор Христо Радев, издателсво Софттрейд, 2008-2010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 xml:space="preserve">Инструкция за контрол на </w:t>
      </w: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</w:rPr>
        <w:t>метала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 xml:space="preserve"> и оценка на техническото състояние на елемнти и системи от котли, турбини и тръбопроводи в ТЕЦ, 12.1995г.</w:t>
      </w:r>
    </w:p>
    <w:p>
      <w:pPr>
        <w:pStyle w:val="Normal"/>
        <w:spacing w:lineRule="auto" w:line="276"/>
        <w:ind w:left="-90" w:hanging="0"/>
        <w:jc w:val="both"/>
        <w:rPr>
          <w:rFonts w:ascii="Verdana" w:hAnsi="Verdana" w:eastAsia="Calibri" w:cs="Verdana"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</w:rPr>
        <w:t>ADR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 xml:space="preserve"> – Европейска спогодба за международен превоз на опасни товари по шосе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</w:rPr>
        <w:t>RID</w:t>
      </w:r>
      <w:r>
        <w:rPr>
          <w:rFonts w:eastAsia="Calibri" w:cs="Verdana" w:ascii="Verdana" w:hAnsi="Verdana"/>
          <w:iCs/>
          <w:color w:val="000000"/>
          <w:sz w:val="16"/>
          <w:szCs w:val="16"/>
        </w:rPr>
        <w:t xml:space="preserve"> – 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>Правилник за международен железопътен превоз на опасни товари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</w:rPr>
        <w:t>AND</w:t>
      </w:r>
      <w:r>
        <w:rPr>
          <w:rFonts w:eastAsia="Calibri" w:cs="Verdana" w:ascii="Verdana" w:hAnsi="Verdana"/>
          <w:iCs/>
          <w:color w:val="000000"/>
          <w:sz w:val="16"/>
          <w:szCs w:val="16"/>
        </w:rPr>
        <w:t xml:space="preserve"> – 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>Европейско споразумение за международен превоз на опасни товари по вътрешни водни пътища.</w:t>
      </w:r>
    </w:p>
    <w:p>
      <w:pPr>
        <w:pStyle w:val="Normal"/>
        <w:spacing w:lineRule="auto" w:line="276"/>
        <w:ind w:left="-90" w:hanging="0"/>
        <w:jc w:val="both"/>
        <w:rPr>
          <w:rFonts w:ascii="Verdana" w:hAnsi="Verdana" w:eastAsia="Calibri" w:cs="Verdana"/>
          <w:iCs/>
          <w:color w:val="000000"/>
          <w:sz w:val="16"/>
          <w:szCs w:val="16"/>
          <w:lang w:val="bg-BG"/>
        </w:rPr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РД ЭО 185-00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ab/>
        <w:t>Методика за оценка на техническото състояние и остатъчния ресурс на тръбопроводи на енергоблокове в АЕЦ, утвърдена от 27.06.2000, №318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РД 34.17.428-90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ru-RU"/>
        </w:rPr>
        <w:t xml:space="preserve">  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>Положение за реда на удължаване срока на експлоатация на корпусите на ПВН и ПНН над 60 години, утвърдено от 18.01.1990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РД 34.17.435-95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ru-RU"/>
        </w:rPr>
        <w:t xml:space="preserve">  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>Методически указания за техническа диагностика на котли с работно налягане до 4МРа включително, утвърдено от 01.01.1996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РД 34.17.436-92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ru-RU"/>
        </w:rPr>
        <w:t xml:space="preserve">  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>Методически указания за индивидуален контролна метала на ляти корпусни детайли на парни турбини в ТЕЦ, утвърдено от 24.01.1992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РД 34.17.440-96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ru-RU"/>
        </w:rPr>
        <w:t xml:space="preserve"> 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>Методически указания за реда на провеждане на работите по оценка на индивидуалния ресурс на парни турбини и удължаване на срока на експлоатацията им над парковия ресурс, утвъдено от 01.01.1997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РД 153-34.1-17.458-98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ab/>
        <w:t>Методика за определяне възможността за експлоатация с пукнатини и отнемане на метала на ляти корпусни детайли на турбини с налягане на парата над 9МРа, утвърдена от 28.12.1998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РД 153-112-017-97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ru-RU"/>
        </w:rPr>
        <w:t xml:space="preserve">  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>Инструкция за диагностика и оценка на остатъчния ресурс на вертикални стоманени резервоари, утвърдена от 07.01.1997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СТО 17230282.</w:t>
      </w: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</w:rPr>
        <w:t>2</w:t>
      </w: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7.100.005-2008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ab/>
        <w:t>Основни елементи на котли, турбини и тръбопроводи в ТЕЦ. Контрол за състоянието на метала. Норми и изисквания, утвърдено от 30.06.2008г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РТМ 108.021.103-85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ab/>
        <w:t>Детайли на стационарни парни турбини. Пресмятане на малоциклова умора, въведено от 01.07.1986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РТМ 108.031.105-77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 xml:space="preserve"> Метод за оценка на дълговечността при малоциклова умора и пълзене, утвърдено от 03.11.1977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РТМ 108.031.112-80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 xml:space="preserve"> Метод за оценка на дълговечността на колена от тръбопроводи, утвърдено от 01.08.1980г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РД 10 249-98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 xml:space="preserve"> Норми за пресмятане на якост на стационарни котли и тръбопроводи за пара и гореща вода, 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ru-RU"/>
        </w:rPr>
        <w:t xml:space="preserve"> 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>Заваряване, термообработка и контрол при ремонт на заварени съединения от тръбни системи на котли и тръбопроводи в процеса на експлоатация, утвърдено от 11.04.1996г.</w:t>
      </w:r>
    </w:p>
    <w:p>
      <w:pPr>
        <w:pStyle w:val="Normal"/>
        <w:spacing w:lineRule="auto" w:line="276"/>
        <w:ind w:left="-90" w:hanging="0"/>
        <w:jc w:val="both"/>
        <w:rPr>
          <w:rFonts w:ascii="Verdana" w:hAnsi="Verdana" w:eastAsia="Calibri" w:cs="Verdana"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Cs/>
          <w:color w:val="000000"/>
          <w:sz w:val="16"/>
          <w:szCs w:val="16"/>
          <w:u w:val="single"/>
          <w:lang w:val="bg-BG"/>
        </w:rPr>
        <w:t>РД 153-34.1-17.467-2001</w:t>
      </w:r>
      <w:r>
        <w:rPr>
          <w:rFonts w:eastAsia="Calibri" w:cs="Verdana" w:ascii="Verdana" w:hAnsi="Verdana"/>
          <w:iCs/>
          <w:color w:val="000000"/>
          <w:sz w:val="16"/>
          <w:szCs w:val="16"/>
          <w:lang w:val="bg-BG"/>
        </w:rPr>
        <w:tab/>
        <w:t>Експресен метод за оценка на остатъчния ресурс на заварени съединения на колектори на котли и на тръбопроводи по структурен фактор, утвърден от 03.05.2001г.</w:t>
      </w:r>
    </w:p>
    <w:p>
      <w:pPr>
        <w:pStyle w:val="Normal"/>
        <w:spacing w:lineRule="auto" w:line="276"/>
        <w:ind w:left="-90" w:hanging="0"/>
        <w:jc w:val="both"/>
        <w:rPr>
          <w:rFonts w:ascii="Verdana" w:hAnsi="Verdana" w:eastAsia="Calibri" w:cs="Verdana"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color w:val="000000"/>
          <w:sz w:val="16"/>
          <w:szCs w:val="16"/>
          <w:u w:val="single"/>
        </w:rPr>
        <w:t>СО</w:t>
      </w:r>
      <w:r>
        <w:rPr>
          <w:rFonts w:eastAsia="Calibri" w:cs="Arial" w:ascii="Verdana" w:hAnsi="Verdana"/>
          <w:color w:val="000000"/>
          <w:sz w:val="16"/>
          <w:szCs w:val="16"/>
          <w:u w:val="single"/>
        </w:rPr>
        <w:t xml:space="preserve"> 153</w:t>
      </w:r>
      <w:r>
        <w:rPr>
          <w:rFonts w:eastAsia="Calibri" w:cs="Arial" w:ascii="Verdana" w:hAnsi="Verdana"/>
          <w:color w:val="000000"/>
          <w:sz w:val="16"/>
          <w:szCs w:val="16"/>
          <w:u w:val="single"/>
          <w:lang w:val="bg-BG"/>
        </w:rPr>
        <w:t xml:space="preserve"> </w:t>
      </w:r>
      <w:r>
        <w:rPr>
          <w:rFonts w:eastAsia="Calibri" w:cs="Arial" w:ascii="Verdana" w:hAnsi="Verdana"/>
          <w:color w:val="000000"/>
          <w:sz w:val="16"/>
          <w:szCs w:val="16"/>
          <w:u w:val="single"/>
        </w:rPr>
        <w:t>-</w:t>
      </w:r>
      <w:r>
        <w:rPr>
          <w:rFonts w:eastAsia="Calibri" w:cs="Arial" w:ascii="Verdana" w:hAnsi="Verdana"/>
          <w:color w:val="000000"/>
          <w:sz w:val="16"/>
          <w:szCs w:val="16"/>
          <w:u w:val="single"/>
          <w:lang w:val="bg-BG"/>
        </w:rPr>
        <w:t xml:space="preserve"> </w:t>
      </w:r>
      <w:r>
        <w:rPr>
          <w:rFonts w:eastAsia="Calibri" w:cs="Arial" w:ascii="Verdana" w:hAnsi="Verdana"/>
          <w:color w:val="000000"/>
          <w:sz w:val="16"/>
          <w:szCs w:val="16"/>
          <w:u w:val="single"/>
        </w:rPr>
        <w:t>34.17.440</w:t>
      </w:r>
      <w:r>
        <w:rPr>
          <w:rFonts w:eastAsia="Calibri" w:cs="Arial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- </w:t>
      </w:r>
      <w:r>
        <w:rPr>
          <w:rFonts w:eastAsia="Calibri" w:cs="Verdana" w:ascii="Verdana" w:hAnsi="Verdana"/>
          <w:color w:val="000000"/>
          <w:sz w:val="16"/>
          <w:szCs w:val="16"/>
        </w:rPr>
        <w:t>Инструкция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за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удължаване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на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с</w:t>
      </w:r>
      <w:r>
        <w:rPr>
          <w:rFonts w:eastAsia="Calibri" w:cs="Verdana" w:ascii="Verdana" w:hAnsi="Verdana"/>
          <w:color w:val="000000"/>
          <w:sz w:val="16"/>
          <w:szCs w:val="16"/>
        </w:rPr>
        <w:t>рок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а </w:t>
      </w:r>
      <w:r>
        <w:rPr>
          <w:rFonts w:eastAsia="Calibri" w:cs="Verdana" w:ascii="Verdana" w:hAnsi="Verdana"/>
          <w:color w:val="000000"/>
          <w:sz w:val="16"/>
          <w:szCs w:val="16"/>
        </w:rPr>
        <w:t>на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експлоатация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на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парни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турбини над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парковия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Ресурс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/</w:t>
      </w:r>
      <w:r>
        <w:rPr>
          <w:rFonts w:eastAsia="Calibri" w:cs="Verdana" w:ascii="Verdana" w:hAnsi="Verdana"/>
          <w:color w:val="000000"/>
          <w:sz w:val="16"/>
          <w:szCs w:val="16"/>
        </w:rPr>
        <w:t>Утв</w:t>
      </w:r>
      <w:r>
        <w:rPr>
          <w:rFonts w:eastAsia="Calibri" w:cs="Arial" w:ascii="Verdana" w:hAnsi="Verdana"/>
          <w:color w:val="000000"/>
          <w:sz w:val="16"/>
          <w:szCs w:val="16"/>
        </w:rPr>
        <w:t>.</w:t>
      </w:r>
      <w:r>
        <w:rPr>
          <w:rFonts w:eastAsia="Calibri" w:cs="Arial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Приказом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Минзнерго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РФ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от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30.06.2003 </w:t>
      </w:r>
      <w:r>
        <w:rPr>
          <w:rFonts w:eastAsia="Calibri" w:cs="Verdana" w:ascii="Verdana" w:hAnsi="Verdana"/>
          <w:color w:val="000000"/>
          <w:sz w:val="16"/>
          <w:szCs w:val="16"/>
        </w:rPr>
        <w:t>№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274 - </w:t>
      </w:r>
      <w:r>
        <w:rPr>
          <w:rFonts w:eastAsia="Calibri" w:cs="Verdana" w:ascii="Verdana" w:hAnsi="Verdana"/>
          <w:color w:val="000000"/>
          <w:sz w:val="16"/>
          <w:szCs w:val="16"/>
        </w:rPr>
        <w:t>М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.: </w:t>
      </w:r>
      <w:r>
        <w:rPr>
          <w:rFonts w:eastAsia="Calibri" w:cs="Verdana" w:ascii="Verdana" w:hAnsi="Verdana"/>
          <w:color w:val="000000"/>
          <w:sz w:val="16"/>
          <w:szCs w:val="16"/>
        </w:rPr>
        <w:t>ЦПТИОРГРЗС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, 2004 -170 </w:t>
      </w:r>
      <w:r>
        <w:rPr>
          <w:rFonts w:eastAsia="Calibri" w:cs="Verdana" w:ascii="Verdana" w:hAnsi="Verdana"/>
          <w:color w:val="000000"/>
          <w:sz w:val="16"/>
          <w:szCs w:val="16"/>
        </w:rPr>
        <w:t>с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>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color w:val="000000"/>
          <w:sz w:val="16"/>
          <w:szCs w:val="16"/>
          <w:u w:val="single"/>
        </w:rPr>
        <w:t>СО 34.17.452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 - Методически указания за оценка на остатъчния ресурсна паропрегреватели на котли: /утв. Департаментом стратегии развития и научно-технической политики РАО «ЕЗС России 04.03.98; Разраб. АО ВТИ; Срок действ. Установлен с 01.01.99. М.: Рот. ВТИ 1998-27 с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color w:val="000000"/>
          <w:sz w:val="16"/>
          <w:szCs w:val="16"/>
          <w:u w:val="single"/>
        </w:rPr>
        <w:t>СО 153-34.17.421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 – Типова инструкция по контрол на метала и удължаване срока на експлоатация на основните елементи на котли, турбини и тръбопроводи: /Утв. Постановлением Горгостехнадзора РФ 18.06.2003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>,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 № 94- М.: ФГУП «НТЦ по безопасности в промишленности Госгортехнадзора», 2004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- 128 с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color w:val="000000"/>
          <w:sz w:val="16"/>
          <w:szCs w:val="16"/>
          <w:u w:val="single"/>
        </w:rPr>
        <w:t>СО 153-34.17.439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 - Инструкция за удължаване срока на експлоатация на съдове, работещи под налягане: /Утв. Приказом Минзнерго РФ от 24.06.2003 № 253: Дата введения 2003-06-24. - М.: СПО ОРГРЗС, 2003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- 68 с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color w:val="000000"/>
          <w:sz w:val="16"/>
          <w:szCs w:val="16"/>
          <w:u w:val="single"/>
        </w:rPr>
        <w:t>СО 153-34.17.470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 – Инструкция за реда на обследване и удължаване срока на експлоатация на паропроводи над парковия ресурс:/Утв. Приказом Минзнерго РФ от 30.06.2003 № 273.- М: ЦПТИОРГРЗС, 2004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- 64 с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color w:val="000000"/>
          <w:sz w:val="16"/>
          <w:szCs w:val="16"/>
          <w:u w:val="single"/>
        </w:rPr>
        <w:t>СО 34.17.435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 – Методически указания за техническа диагностика на котли с работно налягане до 4 МПа: /Утв. РАО «ЕэС России» 15.03.95; Разраб. АО ВТИ, НПОЦКТИ, АО «Фирма ОРГРэС»; Срок действ. Установлен с 01.06.95.- М.: Рот. ВТИ, 1995- 124 с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color w:val="000000"/>
          <w:sz w:val="16"/>
          <w:szCs w:val="16"/>
          <w:u w:val="single"/>
        </w:rPr>
        <w:t>СО 153-34,17.442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 – Инструкция за реда за удължаване на срока на експлоатация на барабаните на котли високо налягане: /Утв. Приказом Минзнерго РФ от 30.06.2003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>,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 № 269.-М.: ЦПТИОРГРЗС, 2004-40С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color w:val="000000"/>
          <w:sz w:val="16"/>
          <w:szCs w:val="16"/>
          <w:u w:val="single"/>
        </w:rPr>
        <w:t>СО 153-34.17.448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 – Инструкция за реда за удължаване на срока на експлоатация на метала на основните елементи на турбини и компресори в енергийните газотурбинни инсталации: /Утв. Приказом Минзнерго РФ от 24.06.2003 N9 252.- М.: ЦПТИ ОРГРэС, 2004- 46 с. 15)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color w:val="000000"/>
          <w:sz w:val="16"/>
          <w:szCs w:val="16"/>
          <w:u w:val="single"/>
        </w:rPr>
        <w:t>СО 153-34 17 464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 – Инструкция по продлению срока службы трубопроводов II, III и IV категории: /Утв. Приказом Минзнерго РФ от 30.06.2003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>,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 №275-М.: ЦПТИОРГРЗС, 2004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- 145с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color w:val="000000"/>
          <w:sz w:val="16"/>
          <w:szCs w:val="16"/>
          <w:u w:val="single"/>
        </w:rPr>
        <w:t>СО 153-34.17.469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 – Инструкция за удължаване на срока на експлоатация на парни котли с работно наляганедо 4,0 МПа включително и водогрейни котли с температура над 115оС: /Утв. Приказом Минзнерго РФ от 24.06.2003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>,</w:t>
      </w:r>
      <w:r>
        <w:rPr>
          <w:rFonts w:eastAsia="Calibri" w:cs="Verdana" w:ascii="Verdana" w:hAnsi="Verdana"/>
          <w:color w:val="000000"/>
          <w:sz w:val="16"/>
          <w:szCs w:val="16"/>
        </w:rPr>
        <w:t xml:space="preserve"> № 254.- М: ЦПТИиТО ОРГРэС, 2005- 98 с. 17/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color w:val="000000"/>
          <w:sz w:val="16"/>
          <w:szCs w:val="16"/>
          <w:u w:val="single"/>
        </w:rPr>
        <w:t>VGB-S-517-00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sz w:val="16"/>
          <w:szCs w:val="16"/>
        </w:rPr>
        <w:t>Препоръки за оценка на микроструктурата и увреждането от пълзене в топлоустойчиви стомани за елементи от тръбопроводи и котли, работещи при високи налягания и техните заварени съединения</w:t>
      </w:r>
      <w:r>
        <w:rPr>
          <w:rFonts w:eastAsia="Calibri" w:cs="Verdana" w:ascii="Verdana" w:hAnsi="Verdana"/>
          <w:color w:val="000000"/>
          <w:sz w:val="16"/>
          <w:szCs w:val="16"/>
          <w:lang w:val="bg-BG"/>
        </w:rPr>
        <w:t>.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Calibri" w:cs="Verdana" w:ascii="Verdana" w:hAnsi="Verdana"/>
          <w:color w:val="000000"/>
          <w:sz w:val="16"/>
          <w:szCs w:val="16"/>
          <w:u w:val="single"/>
        </w:rPr>
        <w:t xml:space="preserve">TC </w:t>
      </w:r>
      <w:r>
        <w:rPr>
          <w:rFonts w:eastAsia="Calibri" w:cs="Verdana" w:ascii="Verdana" w:hAnsi="Verdana"/>
          <w:color w:val="000000"/>
          <w:sz w:val="16"/>
          <w:szCs w:val="16"/>
        </w:rPr>
        <w:t>– техническа спецификация на клиента.</w:t>
      </w:r>
    </w:p>
    <w:p>
      <w:pPr>
        <w:pStyle w:val="Normal"/>
        <w:spacing w:lineRule="auto" w:line="276"/>
        <w:ind w:left="-90" w:hanging="0"/>
        <w:jc w:val="both"/>
        <w:rPr>
          <w:rFonts w:ascii="Verdana" w:hAnsi="Verdana" w:eastAsia="Calibri" w:cs="Verdana"/>
          <w:color w:val="000000"/>
          <w:sz w:val="16"/>
          <w:szCs w:val="16"/>
        </w:rPr>
      </w:pPr>
      <w:r>
        <w:rPr>
          <w:rFonts w:eastAsia="Calibri" w:cs="Verdana" w:ascii="Verdana" w:hAnsi="Verdana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76"/>
        <w:ind w:left="-284" w:right="-284" w:hanging="0"/>
        <w:textAlignment w:val="auto"/>
        <w:rPr>
          <w:rFonts w:ascii="Verdana" w:hAnsi="Verdana" w:eastAsia="Calibri" w:cs="Verdana"/>
          <w:b/>
          <w:b/>
          <w:sz w:val="16"/>
          <w:szCs w:val="16"/>
          <w:lang w:val="bg-BG"/>
        </w:rPr>
      </w:pPr>
      <w:r>
        <w:rPr>
          <w:rFonts w:eastAsia="Calibri" w:cs="Verdana" w:ascii="Verdana" w:hAnsi="Verdana"/>
          <w:b/>
          <w:sz w:val="16"/>
          <w:szCs w:val="16"/>
          <w:lang w:val="bg-BG"/>
        </w:rPr>
        <w:t>**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  <w:lang w:val="bg-BG"/>
        </w:rPr>
        <w:t>Фиксиран обхват</w:t>
      </w:r>
    </w:p>
    <w:p>
      <w:pPr>
        <w:pStyle w:val="Normal"/>
        <w:overflowPunct w:val="true"/>
        <w:autoSpaceDE w:val="true"/>
        <w:spacing w:lineRule="auto" w:line="276"/>
        <w:ind w:left="-284" w:right="-284" w:hanging="0"/>
        <w:textAlignment w:val="auto"/>
        <w:rPr>
          <w:rFonts w:ascii="Verdana" w:hAnsi="Verdana" w:eastAsia="Calibri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</w:t>
      </w:r>
      <w:r>
        <w:rPr>
          <w:rFonts w:eastAsia="Calibri" w:cs="Verdana" w:ascii="Verdana" w:hAnsi="Verdana"/>
          <w:sz w:val="16"/>
          <w:szCs w:val="16"/>
          <w:u w:val="single"/>
          <w:lang w:val="bg-BG"/>
        </w:rPr>
        <w:t>ВМКС -01-2010</w:t>
      </w:r>
      <w:r>
        <w:rPr>
          <w:rFonts w:eastAsia="Calibri" w:cs="Verdana" w:ascii="Verdana" w:hAnsi="Verdana"/>
          <w:sz w:val="16"/>
          <w:szCs w:val="16"/>
          <w:lang w:val="bg-BG"/>
        </w:rPr>
        <w:t xml:space="preserve"> – Валидирана методика за контрол на сплави.</w:t>
      </w:r>
    </w:p>
    <w:p>
      <w:pPr>
        <w:pStyle w:val="Normal"/>
        <w:overflowPunct w:val="true"/>
        <w:autoSpaceDE w:val="true"/>
        <w:spacing w:lineRule="auto" w:line="276" w:before="0" w:after="200"/>
        <w:ind w:left="-284" w:right="-284" w:hanging="0"/>
        <w:textAlignment w:val="auto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</w:t>
      </w:r>
      <w:r>
        <w:rPr>
          <w:rFonts w:eastAsia="Calibri" w:cs="Tahoma" w:ascii="Verdana" w:hAnsi="Verdana"/>
          <w:bCs/>
          <w:color w:val="000000"/>
          <w:sz w:val="16"/>
          <w:szCs w:val="16"/>
          <w:u w:val="single"/>
        </w:rPr>
        <w:t xml:space="preserve">РИ </w:t>
      </w:r>
      <w:r>
        <w:rPr>
          <w:rFonts w:eastAsia="Calibri" w:cs="Tahoma" w:ascii="Verdana" w:hAnsi="Verdana"/>
          <w:bCs/>
          <w:color w:val="000000"/>
          <w:sz w:val="16"/>
          <w:szCs w:val="16"/>
          <w:u w:val="single"/>
          <w:lang w:val="bg-BG"/>
        </w:rPr>
        <w:t xml:space="preserve">№ </w:t>
      </w:r>
      <w:r>
        <w:rPr>
          <w:rFonts w:eastAsia="Calibri" w:cs="Tahoma" w:ascii="Verdana" w:hAnsi="Verdana"/>
          <w:bCs/>
          <w:color w:val="000000"/>
          <w:sz w:val="16"/>
          <w:szCs w:val="16"/>
          <w:u w:val="single"/>
        </w:rPr>
        <w:t>DT</w:t>
      </w:r>
      <w:r>
        <w:rPr>
          <w:rFonts w:eastAsia="Calibri" w:cs="Tahoma" w:ascii="Verdana" w:hAnsi="Verdana"/>
          <w:bCs/>
          <w:color w:val="000000"/>
          <w:sz w:val="16"/>
          <w:szCs w:val="16"/>
          <w:u w:val="single"/>
          <w:lang w:val="bg-BG"/>
        </w:rPr>
        <w:t>А</w:t>
      </w:r>
      <w:r>
        <w:rPr>
          <w:rFonts w:eastAsia="Calibri" w:cs="Tahoma" w:ascii="Verdana" w:hAnsi="Verdana"/>
          <w:bCs/>
          <w:color w:val="000000"/>
          <w:sz w:val="16"/>
          <w:szCs w:val="16"/>
          <w:u w:val="single"/>
        </w:rPr>
        <w:t xml:space="preserve"> </w:t>
      </w:r>
      <w:r>
        <w:rPr>
          <w:rFonts w:eastAsia="Calibri" w:cs="Tahoma" w:ascii="Verdana" w:hAnsi="Verdana"/>
          <w:bCs/>
          <w:color w:val="000000"/>
          <w:sz w:val="16"/>
          <w:szCs w:val="16"/>
          <w:u w:val="single"/>
          <w:lang w:val="bg-BG"/>
        </w:rPr>
        <w:t>7</w:t>
      </w:r>
      <w:r>
        <w:rPr>
          <w:rFonts w:eastAsia="Calibri" w:cs="Verdana" w:ascii="Verdana" w:hAnsi="Verdana"/>
          <w:i/>
          <w:iCs/>
          <w:sz w:val="16"/>
          <w:szCs w:val="16"/>
          <w:lang w:val="ru-RU"/>
        </w:rPr>
        <w:t xml:space="preserve">- </w:t>
      </w:r>
      <w:r>
        <w:rPr>
          <w:rFonts w:eastAsia="Calibri" w:cs="Verdana" w:ascii="Verdana" w:hAnsi="Verdana"/>
          <w:iCs/>
          <w:sz w:val="16"/>
          <w:szCs w:val="16"/>
          <w:lang w:val="ru-RU"/>
        </w:rPr>
        <w:t>Инструкция за измерване на маса</w:t>
      </w:r>
      <w:r>
        <w:rPr>
          <w:rFonts w:eastAsia="Calibri"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u w:val="single"/>
          <w:lang w:val="bg-BG"/>
        </w:rPr>
      </w:pPr>
      <w:r>
        <w:rPr>
          <w:rFonts w:eastAsia="Calibri" w:cs="Verdana" w:ascii="Verdana" w:hAnsi="Verdana"/>
          <w:b/>
          <w:sz w:val="18"/>
          <w:szCs w:val="18"/>
          <w:u w:val="single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350" w:right="708" w:gutter="0" w:header="0" w:top="900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right"/>
      <w:rPr>
        <w:rFonts w:ascii="Verdana" w:hAnsi="Verdana" w:cs="Verdana"/>
        <w:sz w:val="16"/>
        <w:szCs w:val="16"/>
        <w:lang w:val="bg-BG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bg-BG"/>
      </w:rPr>
      <w:t>/20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+359 9766 401; Факс: (+3592) 9766 415 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 w:eastAsia="en-US"/>
      </w:rPr>
      <w:t>e-mail: office@nab-bas.bg</w:t>
    </w:r>
  </w:p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textAlignment w:val="auto"/>
      <w:outlineLvl w:val="6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sz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anklin Gothic Medium" w:hAnsi="Franklin Gothic Medium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  <w:sz w:val="1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Franklin Gothic Medium" w:hAnsi="Franklin Gothic Medium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ing5Char">
    <w:name w:val="Heading 5 Char"/>
    <w:qFormat/>
    <w:rPr>
      <w:sz w:val="24"/>
      <w:lang w:val="en-US"/>
    </w:rPr>
  </w:style>
  <w:style w:type="character" w:styleId="Heading6Char">
    <w:name w:val="Heading 6 Char"/>
    <w:qFormat/>
    <w:rPr>
      <w:b/>
      <w:sz w:val="24"/>
      <w:lang w:val="en-US"/>
    </w:rPr>
  </w:style>
  <w:style w:type="character" w:styleId="Heading7Char">
    <w:name w:val="Heading 7 Char"/>
    <w:qFormat/>
    <w:rPr>
      <w:rFonts w:ascii="Tahoma" w:hAnsi="Tahoma" w:cs="Tahoma"/>
      <w:b/>
      <w:bCs/>
      <w:lang w:val="en-US"/>
    </w:rPr>
  </w:style>
  <w:style w:type="character" w:styleId="Heading8Char">
    <w:name w:val="Heading 8 Char"/>
    <w:qFormat/>
    <w:rPr>
      <w:rFonts w:ascii="Tahoma" w:hAnsi="Tahoma" w:cs="Tahoma"/>
      <w:b/>
      <w:sz w:val="22"/>
      <w:lang w:val="be-BY"/>
    </w:rPr>
  </w:style>
  <w:style w:type="character" w:styleId="Heading9Char">
    <w:name w:val="Heading 9 Char"/>
    <w:qFormat/>
    <w:rPr>
      <w:b/>
      <w:bCs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бикновен текст Знак1"/>
    <w:qFormat/>
    <w:rPr>
      <w:rFonts w:ascii="Courier New" w:hAnsi="Courier New" w:cs="Courier New"/>
      <w:lang w:val="en-US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BodyTextChar">
    <w:name w:val="Body Text Char"/>
    <w:qFormat/>
    <w:rPr/>
  </w:style>
  <w:style w:type="character" w:styleId="CharChar4">
    <w:name w:val=" Char Char4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CharChar41">
    <w:name w:val="Char Char4"/>
    <w:qFormat/>
    <w:rPr>
      <w:sz w:val="24"/>
    </w:rPr>
  </w:style>
  <w:style w:type="character" w:styleId="Bodytext10ptNotBold">
    <w:name w:val="Body text + 10 pt.Not Bold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TitleChar">
    <w:name w:val="Title Char"/>
    <w:qFormat/>
    <w:rPr>
      <w:b/>
      <w:sz w:val="28"/>
      <w:lang w:val="en-US"/>
    </w:rPr>
  </w:style>
  <w:style w:type="character" w:styleId="SubtitleChar">
    <w:name w:val="Subtitle Char"/>
    <w:qFormat/>
    <w:rPr>
      <w:b/>
      <w:lang w:val="en-US"/>
    </w:rPr>
  </w:style>
  <w:style w:type="character" w:styleId="BodyText3Char">
    <w:name w:val="Body Text 3 Char"/>
    <w:qFormat/>
    <w:rPr>
      <w:rFonts w:ascii="Tahoma" w:hAnsi="Tahoma" w:cs="Tahoma"/>
      <w:b/>
      <w:lang w:val="en-US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BodyTextIndentChar">
    <w:name w:val="Body Text Indent Char"/>
    <w:qFormat/>
    <w:rPr>
      <w:b/>
      <w:bCs/>
      <w:color w:val="FF0000"/>
      <w:lang w:val="en-US"/>
    </w:rPr>
  </w:style>
  <w:style w:type="character" w:styleId="HeaderChar1">
    <w:name w:val="Header Char1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Char1">
    <w:name w:val="Char1"/>
    <w:qFormat/>
    <w:rPr>
      <w:u w:val="single"/>
    </w:rPr>
  </w:style>
  <w:style w:type="character" w:styleId="Search0">
    <w:name w:val="search0"/>
    <w:qFormat/>
    <w:rPr/>
  </w:style>
  <w:style w:type="character" w:styleId="Appleconvertedspace">
    <w:name w:val="apple-converted-space"/>
    <w:qFormat/>
    <w:rPr/>
  </w:style>
  <w:style w:type="character" w:styleId="Search1">
    <w:name w:val="search1"/>
    <w:qFormat/>
    <w:rPr/>
  </w:style>
  <w:style w:type="character" w:styleId="Search2">
    <w:name w:val="search2"/>
    <w:qFormat/>
    <w:rPr/>
  </w:style>
  <w:style w:type="character" w:styleId="Char11">
    <w:name w:val="Char11"/>
    <w:qFormat/>
    <w:rPr>
      <w:rFonts w:ascii="Arial" w:hAnsi="Arial" w:cs="Arial"/>
      <w:lang w:val="en-US"/>
    </w:rPr>
  </w:style>
  <w:style w:type="character" w:styleId="FooterChar1">
    <w:name w:val="Footer Char1"/>
    <w:qFormat/>
    <w:rPr>
      <w:lang w:val="en-US"/>
    </w:rPr>
  </w:style>
  <w:style w:type="character" w:styleId="HeaderCharCharChar1">
    <w:name w:val="Header Char Char Char1"/>
    <w:qFormat/>
    <w:rPr/>
  </w:style>
  <w:style w:type="character" w:styleId="HeaderCharCharChar2">
    <w:name w:val="Header Char Char Char2"/>
    <w:qFormat/>
    <w:rPr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PlainTextChar1">
    <w:name w:val="Plain Text Char1"/>
    <w:qFormat/>
    <w:rPr>
      <w:rFonts w:ascii="Consolas" w:hAnsi="Consolas" w:eastAsia="Times New Roman" w:cs="Times New Roman"/>
      <w:sz w:val="21"/>
      <w:szCs w:val="21"/>
      <w:lang w:val="bg-BG"/>
    </w:rPr>
  </w:style>
  <w:style w:type="character" w:styleId="Style5">
    <w:name w:val="Основен текст_"/>
    <w:qFormat/>
    <w:rPr>
      <w:rFonts w:ascii="Arial" w:hAnsi="Arial" w:cs="Arial"/>
      <w:sz w:val="18"/>
      <w:szCs w:val="18"/>
      <w:shd w:fill="FFFFFF" w:val="clear"/>
    </w:rPr>
  </w:style>
  <w:style w:type="character" w:styleId="Historyitem">
    <w:name w:val="historyitem"/>
    <w:qFormat/>
    <w:rPr/>
  </w:style>
  <w:style w:type="character" w:styleId="Historyitemselected">
    <w:name w:val="historyitemselected"/>
    <w:qFormat/>
    <w:rPr/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6"/>
      <w:szCs w:val="16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6"/>
      <w:szCs w:val="16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4"/>
      <w:szCs w:val="14"/>
    </w:rPr>
  </w:style>
  <w:style w:type="character" w:styleId="FontStyle27">
    <w:name w:val="Font Style27"/>
    <w:qFormat/>
    <w:rPr>
      <w:rFonts w:ascii="MS Reference Sans Serif" w:hAnsi="MS Reference Sans Serif" w:cs="MS Reference Sans Serif"/>
      <w:sz w:val="14"/>
      <w:szCs w:val="14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i/>
      <w:iCs/>
      <w:spacing w:val="20"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pacing w:val="-10"/>
      <w:w w:val="66"/>
      <w:sz w:val="12"/>
      <w:szCs w:val="12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29">
    <w:name w:val="Font Style29"/>
    <w:qFormat/>
    <w:rPr>
      <w:rFonts w:ascii="Franklin Gothic Medium Cond" w:hAnsi="Franklin Gothic Medium Cond" w:cs="Franklin Gothic Medium Cond"/>
      <w:b/>
      <w:bCs/>
      <w:spacing w:val="10"/>
      <w:sz w:val="26"/>
      <w:szCs w:val="26"/>
    </w:rPr>
  </w:style>
  <w:style w:type="character" w:styleId="11">
    <w:name w:val="Горен колонтитул Знак1"/>
    <w:qFormat/>
    <w:rPr>
      <w:rFonts w:ascii="Arial" w:hAnsi="Arial" w:cs="Arial"/>
    </w:rPr>
  </w:style>
  <w:style w:type="character" w:styleId="12">
    <w:name w:val="Долен колонтитул Знак1"/>
    <w:qFormat/>
    <w:rPr>
      <w:rFonts w:ascii="Arial" w:hAnsi="Arial" w:cs="Arial"/>
    </w:rPr>
  </w:style>
  <w:style w:type="character" w:styleId="13">
    <w:name w:val="Заглав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2Char1">
    <w:name w:val="Body Text 2 Char1"/>
    <w:qFormat/>
    <w:rPr>
      <w:lang w:val="bg-BG"/>
    </w:rPr>
  </w:style>
  <w:style w:type="character" w:styleId="Char1CharCharCharCharChar">
    <w:name w:val="Char1 Char Char Char Char Char"/>
    <w:qFormat/>
    <w:rPr>
      <w:rFonts w:ascii="Arial" w:hAnsi="Arial" w:cs="Arial"/>
      <w:lang w:val="en-US"/>
    </w:rPr>
  </w:style>
  <w:style w:type="character" w:styleId="BodyTextIndent3Char1">
    <w:name w:val="Body Text Indent 3 Char1"/>
    <w:qFormat/>
    <w:rPr>
      <w:rFonts w:ascii="Arial" w:hAnsi="Arial" w:cs="Arial"/>
      <w:sz w:val="16"/>
      <w:szCs w:val="16"/>
      <w:lang w:val="en-US"/>
    </w:rPr>
  </w:style>
  <w:style w:type="character" w:styleId="BodyTextChar1">
    <w:name w:val="Body Text Char1"/>
    <w:qFormat/>
    <w:rPr>
      <w:lang w:val="en-US"/>
    </w:rPr>
  </w:style>
  <w:style w:type="character" w:styleId="Otherinfo">
    <w:name w:val="otherinfo"/>
    <w:qFormat/>
    <w:rPr/>
  </w:style>
  <w:style w:type="character" w:styleId="St1">
    <w:name w:val="st1"/>
    <w:qFormat/>
    <w:rPr/>
  </w:style>
  <w:style w:type="character" w:styleId="Newstitleinside">
    <w:name w:val="newstitleinside"/>
    <w:qFormat/>
    <w:rPr/>
  </w:style>
  <w:style w:type="character" w:styleId="St">
    <w:name w:val="st"/>
    <w:qFormat/>
    <w:rPr/>
  </w:style>
  <w:style w:type="character" w:styleId="Char12">
    <w:name w:val="Char12"/>
    <w:qFormat/>
    <w:rPr>
      <w:u w:val="single"/>
    </w:rPr>
  </w:style>
  <w:style w:type="character" w:styleId="Char111">
    <w:name w:val="Char111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4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jc w:val="both"/>
      <w:textAlignment w:val="auto"/>
    </w:pPr>
    <w:rPr>
      <w:rFonts w:ascii="Times New Roman" w:hAnsi="Times New Roman" w:cs="Times New Roman"/>
      <w:sz w:val="24"/>
      <w:lang w:val="bg-BG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1">
    <w:name w:val="Char Знак Знак Char Char Знак Знак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2">
    <w:name w:val="Char Знак Знак Char Char Знак Знак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en-US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ahoma" w:hAnsi="Tahoma" w:cs="Tahoma"/>
      <w:b/>
      <w:lang w:val="en-US"/>
    </w:rPr>
  </w:style>
  <w:style w:type="paragraph" w:styleId="BalloonText1">
    <w:name w:val="Balloon Text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de-DE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CharCharCharCharCharCharCharCharCharCharCharChar1">
    <w:name w:val="Char Char Char Char Char Знак Знак Char Char Знак Знак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1">
    <w:name w:val="Plain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3">
    <w:name w:val="Char Знак Char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overflowPunct w:val="true"/>
      <w:autoSpaceDE w:val="true"/>
      <w:ind w:left="-360" w:firstLine="180"/>
      <w:jc w:val="center"/>
      <w:textAlignment w:val="auto"/>
    </w:pPr>
    <w:rPr>
      <w:rFonts w:cs="Arial"/>
      <w:b/>
      <w:lang w:val="bg-BG" w:eastAsia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360"/>
      <w:ind w:left="240" w:hanging="0"/>
      <w:jc w:val="both"/>
      <w:textAlignment w:val="auto"/>
    </w:pPr>
    <w:rPr>
      <w:rFonts w:cs="Arial"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bg-BG"/>
    </w:rPr>
  </w:style>
  <w:style w:type="paragraph" w:styleId="Bulets">
    <w:name w:val="bulets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spacing w:lineRule="auto" w:line="360"/>
      <w:ind w:left="924" w:hanging="357"/>
      <w:jc w:val="both"/>
      <w:textAlignment w:val="auto"/>
    </w:pPr>
    <w:rPr>
      <w:rFonts w:cs="Arial"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">
    <w:name w:val="Основен текст 21"/>
    <w:basedOn w:val="Normal"/>
    <w:qFormat/>
    <w:pPr>
      <w:suppressAutoHyphens w:val="true"/>
      <w:overflowPunct w:val="true"/>
      <w:autoSpaceDE w:val="true"/>
      <w:ind w:right="-78" w:hanging="0"/>
      <w:textAlignment w:val="auto"/>
    </w:pPr>
    <w:rPr>
      <w:rFonts w:ascii="Times New Roman" w:hAnsi="Times New Roman" w:cs="Times New Roman"/>
      <w:lang w:val="bg-BG"/>
    </w:rPr>
  </w:style>
  <w:style w:type="paragraph" w:styleId="15">
    <w:name w:val="Основен текст1"/>
    <w:basedOn w:val="Normal"/>
    <w:qFormat/>
    <w:pPr>
      <w:shd w:fill="FFFFFF" w:val="clear"/>
      <w:overflowPunct w:val="true"/>
      <w:autoSpaceDE w:val="true"/>
      <w:spacing w:lineRule="exact" w:line="230" w:before="360" w:after="180"/>
      <w:ind w:hanging="400"/>
      <w:jc w:val="both"/>
      <w:textAlignment w:val="auto"/>
    </w:pPr>
    <w:rPr>
      <w:rFonts w:cs="Arial"/>
      <w:sz w:val="18"/>
      <w:szCs w:val="18"/>
      <w:lang w:val="bg-BG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bCs/>
      <w:sz w:val="24"/>
      <w:szCs w:val="24"/>
      <w:lang w:val="bg-BG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Header10ptLeft063cm">
    <w:name w:val="Style Header + 10 pt Left:  063 cm"/>
    <w:basedOn w:val="Header"/>
    <w:qFormat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197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2CharCharCharCharChar">
    <w:name w:val="Знак Знак2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6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">
    <w:name w:val="1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Знак Знак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lang w:val="pl-PL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2CharCharChar">
    <w:name w:val="Char2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</w:tabs>
      <w:suppressAutoHyphens w:val="true"/>
      <w:overflowPunct w:val="true"/>
      <w:ind w:left="6480" w:firstLine="720"/>
      <w:textAlignment w:val="auto"/>
    </w:pPr>
    <w:rPr>
      <w:rFonts w:ascii="Tahoma" w:hAnsi="Tahoma" w:eastAsia="Tahoma" w:cs="Tahoma"/>
      <w:b/>
      <w:color w:val="000000"/>
      <w:lang w:val="bg-BG"/>
    </w:rPr>
  </w:style>
  <w:style w:type="paragraph" w:styleId="CharCharCharCharChar5">
    <w:name w:val="Char Знак Знак Char Char Знак Знак Char Char5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4">
    <w:name w:val="Char Знак Знак Char Char Знак Знак Char Char4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31">
    <w:name w:val="Char Знак Знак Char Char Знак Знак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1">
    <w:name w:val="Char Char Char Char Char Char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2">
    <w:name w:val="Char Char Char Char Char Знак Знак Char Char Знак Знак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2">
    <w:name w:val="Char Знак Char Char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Char1">
    <w:name w:val="Знак Знак2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Знак Знак Char Char Char Char Char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lang w:val="pl-PL"/>
    </w:rPr>
  </w:style>
  <w:style w:type="paragraph" w:styleId="Char21">
    <w:name w:val="Char2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2CharCharChar1">
    <w:name w:val="Char2 Char Char Char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6:00Z</dcterms:created>
  <dc:creator>ADMINISTRATOR</dc:creator>
  <dc:description/>
  <cp:keywords/>
  <dc:language>en-US</dc:language>
  <cp:lastModifiedBy>Donka Petrova</cp:lastModifiedBy>
  <cp:lastPrinted>2023-07-14T09:18:00Z</cp:lastPrinted>
  <dcterms:modified xsi:type="dcterms:W3CDTF">2023-07-18T12:17:00Z</dcterms:modified>
  <cp:revision>92</cp:revision>
  <dc:subject/>
  <dc:title>ДО</dc:title>
</cp:coreProperties>
</file>