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Calibri" w:cs="Verdana"/>
          <w:iCs/>
          <w:lang w:val="bg-BG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COPE 236 </w:t>
      </w:r>
      <w:r>
        <w:rPr>
          <w:rFonts w:cs="Verdana" w:ascii="Verdana" w:hAnsi="Verdana"/>
          <w:b/>
          <w:lang w:val="bg-BG"/>
        </w:rPr>
        <w:t>ЛИ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TINJINERING AD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ad Construction Laboratory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color w:val="000000"/>
          <w:lang w:val="bg-BG"/>
        </w:rPr>
      </w:pPr>
      <w:r>
        <w:rPr>
          <w:rFonts w:cs="Tahoma" w:ascii="Verdana" w:hAnsi="Verdana"/>
          <w:b/>
          <w:bCs/>
          <w:caps/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agement Address: 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7000 Ruse, 14 Olimpi Panov Str., complex Evas, entr. C, floor 4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boratory address: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7000 Ruse, Sredna Kula district, 22 Morava Str.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eastAsia="Calibri" w:cs="Verdana" w:ascii="Verdana" w:hAnsi="Verdana"/>
          <w:b/>
        </w:rPr>
        <w:t>To perform testing of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7"/>
        <w:gridCol w:w="671"/>
        <w:gridCol w:w="3330"/>
        <w:gridCol w:w="2506"/>
      </w:tblGrid>
      <w:tr>
        <w:trPr>
          <w:tblHeader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Type of the scope:</w:t>
            </w:r>
            <w:r>
              <w:rPr>
                <w:rFonts w:cs="Verdana" w:ascii="Verdana" w:hAnsi="Verdana"/>
                <w:i/>
              </w:rPr>
              <w:t xml:space="preserve"> flexible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lang w:val="bg-BG" w:eastAsia="bg-BG" w:bidi="bg-BG"/>
              </w:rPr>
            </w:pPr>
            <w:r>
              <w:rPr>
                <w:rFonts w:eastAsia="Arial Unicode MS" w:cs="Verdana" w:ascii="Verdana" w:hAnsi="Verdana"/>
                <w:b/>
                <w:lang w:val="bg-BG" w:eastAsia="bg-BG" w:bidi="bg-BG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halt concrete for roads and other heavy-traffic are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lk density of asphalt mix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Maximum density of asphalt mix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ir voids conten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8 cl. 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uble binder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nnex B, cl. B.2.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lesize distribu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2+A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Marshall test</w:t>
            </w:r>
            <w:r>
              <w:rPr>
                <w:rFonts w:cs="Verdana" w:ascii="Verdana" w:hAnsi="Verdana"/>
                <w:lang w:val="bg-BG"/>
              </w:rPr>
              <w:t xml:space="preserve"> – </w:t>
            </w:r>
            <w:r>
              <w:rPr>
                <w:rFonts w:cs="Verdana" w:ascii="Verdana" w:hAnsi="Verdana"/>
              </w:rPr>
              <w:t xml:space="preserve">stabilit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3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Marshall test </w:t>
            </w:r>
            <w:r>
              <w:rPr>
                <w:rFonts w:cs="Verdana" w:ascii="Verdana" w:hAnsi="Verdana"/>
                <w:lang w:val="bg-BG"/>
              </w:rPr>
              <w:t xml:space="preserve">– </w:t>
            </w:r>
            <w:r>
              <w:rPr>
                <w:rFonts w:cs="Verdana" w:ascii="Verdana" w:hAnsi="Verdana"/>
              </w:rPr>
              <w:t>conditionalplastic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3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mperature of the asphalt mix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13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halt pavement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ckness of an asphalt pavemen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36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cl.  6.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ction ra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Bulk density of asphalt specimen </w:t>
            </w:r>
            <w:r>
              <w:rPr>
                <w:rFonts w:cs="Verdana" w:ascii="Verdana" w:hAnsi="Verdana"/>
                <w:lang w:val="bg-BG"/>
              </w:rPr>
              <w:t>(</w:t>
            </w:r>
            <w:r>
              <w:rPr>
                <w:rFonts w:cs="Verdana" w:ascii="Verdana" w:hAnsi="Verdana"/>
              </w:rPr>
              <w:t>cor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k materials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oarse-grained rock materials for road base layers, bituminous mixtures and pavements for roads, airplane runways and other transport are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2. Fine-grained and unfractionated rock materials for road base layers, bituminous mixtures and pavements for roads, airplane runways and other transport are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ranulometric content / fine fraction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</w:t>
            </w:r>
            <w:r>
              <w:rPr>
                <w:rFonts w:cs="Verdana" w:ascii="Verdana" w:hAnsi="Verdana"/>
                <w:lang w:val="bg-BG"/>
              </w:rPr>
              <w:t>933-1 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 coefficien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</w:t>
            </w:r>
            <w:r>
              <w:rPr>
                <w:rFonts w:cs="Verdana" w:ascii="Verdana" w:hAnsi="Verdana"/>
                <w:lang w:val="bg-BG"/>
              </w:rPr>
              <w:t xml:space="preserve">933-4 (1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ose bulk density and void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- loose bulk densi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- voids percentag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3 (1, 2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</w:t>
            </w:r>
            <w:r>
              <w:rPr>
                <w:rFonts w:cs="Verdana" w:ascii="Verdana" w:hAnsi="Verdana"/>
                <w:lang w:val="bg-BG"/>
              </w:rPr>
              <w:t>5</w:t>
            </w:r>
            <w:r>
              <w:rPr>
                <w:rFonts w:cs="Verdana" w:ascii="Verdana" w:hAnsi="Verdana"/>
              </w:rPr>
              <w:t xml:space="preserve"> 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icle density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lang w:val="bg-BG"/>
              </w:rPr>
              <w:t xml:space="preserve">visible grain density in the dry stat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grain density in water-saturated surface dry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 xml:space="preserve"> 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Waterabsorp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 xml:space="preserve"> 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Maximum bulk density of the skeleton and optimum water content, Proctor method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17146 (1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3286-2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fornia bearing ratio (CBR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3286-47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Bulk density in-place by the sand-cone metho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ASHTO T 191 (1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hod of MRRB-GUP, 1999 (1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astic and deformation module by load with a round plat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elastic modul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deformation modul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relation of the deformation modul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2/E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15130 (1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 equival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3-8 +A1 (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3.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Flat grain index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3-3 (1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Frostresistance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</w:rPr>
              <w:t>Magnesium sulfate method (MgSO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367-2 (1, 2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greeof compac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ASHTO T 191 (1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thod of MRRB-GUP, 1999 (1)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eral flour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ranulometric content / fine fraction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3-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 cont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5</w:t>
            </w:r>
          </w:p>
        </w:tc>
      </w:tr>
      <w:tr>
        <w:trPr>
          <w:trHeight w:val="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s and bituminous binder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netration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4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teningpoi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42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Affinitybetween aggregate and bitumen</w:t>
            </w:r>
            <w:r>
              <w:rPr>
                <w:rFonts w:cs="Verdana" w:ascii="Verdana" w:hAnsi="Verdana"/>
                <w:lang w:val="bg-BG"/>
              </w:rPr>
              <w:t xml:space="preserve"> / degree of bitumen coat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1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cl.  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Construction soil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Maximum bulk density of the skeleton and optimum water content, Proctor method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1714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3286-2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fornia bearing ratio (CBR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3286-47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ter conten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097-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k density in-place by the sand-cone metho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ASHTO T 191 Method of MRRB-GUP, 1999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astic and deformation module by load with a round plat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elastic modul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deformation modul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relation of the deformation modules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2/E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51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greeof compac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ASHTO T 19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 xml:space="preserve">Method of MRRB-GUP, 1999 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 perform sampling of: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3"/>
        <w:gridCol w:w="4553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ype of the scop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flexibl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Verdana" w:ascii="Verdana" w:hAnsi="Verdana"/>
                <w:b/>
                <w:lang w:val="bg-BG" w:eastAsia="bg-BG" w:bidi="bg-BG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lang w:eastAsia="bg-BG" w:bidi="bg-BG"/>
              </w:rPr>
            </w:pPr>
            <w:r>
              <w:rPr>
                <w:rFonts w:eastAsia="Arial Unicode MS" w:cs="Verdana" w:ascii="Verdana" w:hAnsi="Verdana"/>
                <w:b/>
                <w:lang w:eastAsia="bg-BG" w:bidi="bg-BG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sphalt mixtures for roadsurfaces; asphalt layer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12697-27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cl. 4.1, cl. 4.2, cl. 4.3, cl. 4.4 and cl. 4.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eral flour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2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umens and bituminous binder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58, cl. 8.1 and cl. 8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truction soil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2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ock material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</w:rPr>
              <w:t xml:space="preserve"> EN 932-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360"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Flexible scope: </w:t>
      </w:r>
      <w:r>
        <w:rPr>
          <w:rFonts w:cs="Verdana" w:ascii="Verdana" w:hAnsi="Verdana"/>
          <w:i/>
        </w:rPr>
        <w:t>Implementing a new version of standards/documents or standards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 xml:space="preserve">documents replacing them is allowed. An updated list of standards/documents and their dated versions is provided by </w:t>
      </w:r>
      <w:r>
        <w:rPr>
          <w:rFonts w:cs="Verdana" w:ascii="Verdana" w:hAnsi="Verdana"/>
          <w:i/>
          <w:lang w:val="en-US"/>
        </w:rPr>
        <w:t>CAB</w:t>
      </w:r>
      <w:r>
        <w:rPr>
          <w:rFonts w:cs="Verdana" w:ascii="Verdana" w:hAnsi="Verdana"/>
          <w:i/>
          <w:iCs/>
        </w:rPr>
        <w:t>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>Reference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Method of MRRB – GUP, 1999 Methodology for determining the bulk density of construction soils in place by the sand-cone method.</w:t>
      </w:r>
    </w:p>
    <w:p>
      <w:pPr>
        <w:pStyle w:val="TextBody"/>
        <w:spacing w:lineRule="auto" w:line="276" w:before="0" w:after="120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TextBody"/>
        <w:spacing w:lineRule="auto" w:line="276" w:before="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6:00Z</dcterms:created>
  <dc:creator>ADMINISTRATOR</dc:creator>
  <dc:description/>
  <cp:keywords/>
  <dc:language>en-US</dc:language>
  <cp:lastModifiedBy>Dimitar I. Dimitrov</cp:lastModifiedBy>
  <cp:lastPrinted>2023-05-17T09:08:00Z</cp:lastPrinted>
  <dcterms:modified xsi:type="dcterms:W3CDTF">2023-06-06T09:47:00Z</dcterms:modified>
  <cp:revision>3</cp:revision>
  <dc:subject/>
  <dc:title>ДО</dc:title>
</cp:coreProperties>
</file>