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ope 114</w:t>
      </w:r>
      <w:r>
        <w:rPr>
          <w:rFonts w:cs="Verdana" w:ascii="Verdana" w:hAnsi="Verdana"/>
          <w:b/>
          <w:lang w:val="bg-BG"/>
        </w:rPr>
        <w:t xml:space="preserve"> ЛИ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struction laboratory </w:t>
      </w:r>
    </w:p>
    <w:p>
      <w:pPr>
        <w:pStyle w:val="NoSpacing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 Ratec Ltd.</w:t>
      </w:r>
    </w:p>
    <w:p>
      <w:pPr>
        <w:pStyle w:val="NoSpacing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anagement address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  <w:lang w:bidi="en-US"/>
        </w:rPr>
        <w:t>1359 Lyulin-5, 129, Dr. Petar Dertliev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b/>
        </w:rPr>
        <w:t>Laboratory address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  <w:lang w:bidi="en-US"/>
        </w:rPr>
        <w:t>1217 Sofia, Balsha</w:t>
      </w:r>
      <w:r>
        <w:rPr>
          <w:rFonts w:cs="Verdana" w:ascii="Verdana" w:hAnsi="Verdana"/>
          <w:color w:val="000000"/>
          <w:lang w:val="bg-BG" w:bidi="en-US"/>
        </w:rPr>
        <w:t xml:space="preserve"> </w:t>
      </w:r>
      <w:r>
        <w:rPr>
          <w:rFonts w:cs="Verdana" w:ascii="Verdana" w:hAnsi="Verdana"/>
          <w:color w:val="000000"/>
          <w:lang w:bidi="en-US"/>
        </w:rPr>
        <w:t>village, Balsha Mining Plant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Footer"/>
        <w:spacing w:lineRule="auto" w:line="276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" w:type="dxa"/>
        </w:tblCellMar>
      </w:tblPr>
      <w:tblGrid>
        <w:gridCol w:w="652"/>
        <w:gridCol w:w="2552"/>
        <w:gridCol w:w="3118"/>
        <w:gridCol w:w="2977"/>
      </w:tblGrid>
      <w:tr>
        <w:trPr>
          <w:tblHeader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 xml:space="preserve">Type of the scope: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bidi="en-US"/>
              </w:rPr>
              <w:t>flexible *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0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d Produ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Test/Characteris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sphalt mixtures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sphalt mixtures for road surfac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Soluble bind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1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Extraction centrifugation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Particle size distrib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2+A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Maximum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Bulk density of bituminous specim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Air pore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8, Air pore content (Va) determination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Pore content in the mineral fr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8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ore content in the mineral fraction (VMA) determination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Affinity between rock material and bitu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11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oiling water stripping test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Sustaina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3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Conditional plasti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3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Pore content in the mineral fraction filled with bitu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8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ore content in the mineral fraction filled with bitumen (VFB) determination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Determination of water sensitivity of an asphalt test speci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12, Method with indirect loa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Indirect tensile str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2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.1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Dimensions of a bituminous speci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29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Asphalt layers of asphalt pavemen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2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Degree of compaction/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ulk density of the bituminous specimens / Relative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9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2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Thickness of asphalt layers of asphalt pav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36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Destructive method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Rock marerials (1) and building soils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. Particle size distrib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1 (1)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2. Content of fine fr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1 (1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3. Index for flat gr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3 (1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Form fa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4 (1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Sand equival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8+A1 (1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Wat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5 (1)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Elastic (E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с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.) and deformation modulus (permissible deformation) (E2/E1) - by the method of round pressure pl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15130 (1)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8 Maximum bulk density of the skeleton Optimal wat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3286-2 (1) (2)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ASHTO T180 (1) 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Density on the site by the Substitute sand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ASHTO T 191 (1)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Wat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ASHTO T 265 (1)(2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1. Volumetric bulk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3 (1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Grain density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specific grain density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Volumetric bulk density of the grains in the dry state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Volumetric bulk density of grains in water-saturated and surface dry s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6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wire basket method for aggregate particl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passing th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6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mm sieve and retained on the 31,5 mm sieve; 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pyknometer method for aggregate particles passing the 31,5 mm sieve and retained on the 4 mm sieve;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pyknometer method for aggregate particles passing the 4 mm sieve and retained on the 0,063 mm sieve (1)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Water absorption (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6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wire basket method for aggregate particl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passing th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6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mm sieve and retained on the 31,5 mm sieve;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pyknometer method for aggregate particles passing the 31,5 mm sieve and retained on the 4 mm sieve;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 pyknometer method for aggregate particles passing the 4 mm sieve and retained on the 0,063 mm sieve (1)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itumen petroleum ingredients for road construc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Softening point using the Ring and ball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2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Penetration at 25 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2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Kinematic visco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59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Affinity between aggregate and bitu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oiling water stripping test metho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5.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5326+A1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itumen emuls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1. Resistance to mixing with c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84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Content of residual binder and oil distill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3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3. Leakage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846-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4. Residue from scree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29</w:t>
            </w:r>
          </w:p>
        </w:tc>
      </w:tr>
    </w:tbl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  <w:bookmarkStart w:id="0" w:name="bookmark10"/>
      <w:bookmarkStart w:id="1" w:name="bookmark10"/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10" w:type="dxa"/>
        </w:tblCellMar>
      </w:tblPr>
      <w:tblGrid>
        <w:gridCol w:w="567"/>
        <w:gridCol w:w="4395"/>
        <w:gridCol w:w="42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 xml:space="preserve">Type of the scope: </w:t>
            </w:r>
            <w:r>
              <w:rPr>
                <w:rFonts w:eastAsia="Arial" w:cs="Arial" w:ascii="Verdana" w:hAnsi="Verdana"/>
                <w:i/>
                <w:iCs/>
                <w:color w:val="000000"/>
                <w:sz w:val="20"/>
                <w:szCs w:val="20"/>
                <w:lang w:bidi="en-US"/>
              </w:rPr>
              <w:t>flexible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bidi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en-US"/>
              </w:rPr>
              <w:t xml:space="preserve">Sampling </w:t>
            </w: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tandard / validated metho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Hot asphalt mixtures for road surfac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БД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EN 12697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sphalt layers of asphalt pavement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БД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EN 12697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Rock ingredients and building soil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EN 93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itumen petroleum ingredients for road constructic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БД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 EN 58</w:t>
            </w:r>
          </w:p>
        </w:tc>
      </w:tr>
    </w:tbl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</w:rPr>
        <w:t xml:space="preserve">*Flexible scope: </w:t>
      </w:r>
      <w:r>
        <w:rPr>
          <w:rFonts w:cs="Verdana" w:ascii="Verdana" w:hAnsi="Verdana"/>
          <w:i/>
        </w:rPr>
        <w:t>Implementing a new version of standards/documents or standards/ documents replacing them is allowed. An updated list of standards/documents and their dated versions is provided by the laboratory</w:t>
      </w:r>
      <w:r>
        <w:rPr>
          <w:rFonts w:cs="Verdana" w:ascii="Verdana" w:hAnsi="Verdana"/>
          <w:i/>
          <w:iCs/>
        </w:rPr>
        <w:t>.</w:t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iCs/>
        </w:rPr>
      </w:pPr>
      <w:r>
        <w:rPr>
          <w:rFonts w:eastAsia="Calibri" w:cs="Verdana" w:ascii="Verdana" w:hAnsi="Verdana"/>
          <w:i/>
          <w:iCs/>
        </w:rPr>
      </w:r>
      <w:bookmarkStart w:id="2" w:name="bookmark10"/>
      <w:bookmarkStart w:id="3" w:name="bookmark10"/>
      <w:bookmarkEnd w:id="3"/>
    </w:p>
    <w:p>
      <w:pPr>
        <w:pStyle w:val="Footer"/>
        <w:ind w:right="-99" w:hanging="0"/>
        <w:jc w:val="both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851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5">
    <w:name w:val="Основен текст (5)_"/>
    <w:qFormat/>
    <w:rPr>
      <w:b/>
      <w:bCs/>
      <w:sz w:val="21"/>
      <w:szCs w:val="21"/>
      <w:shd w:fill="FFFFFF" w:val="clear"/>
    </w:rPr>
  </w:style>
  <w:style w:type="character" w:styleId="21">
    <w:name w:val="Основен текст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Heading41">
    <w:name w:val="Heading #4_"/>
    <w:qFormat/>
    <w:rPr>
      <w:b/>
      <w:bCs/>
    </w:rPr>
  </w:style>
  <w:style w:type="character" w:styleId="Tablecaption">
    <w:name w:val="Table caption_"/>
    <w:qFormat/>
    <w:rPr>
      <w:b/>
      <w:bCs/>
      <w:i/>
      <w:iCs/>
      <w:u w:val="single"/>
    </w:rPr>
  </w:style>
  <w:style w:type="character" w:styleId="Other">
    <w:name w:val="Other_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2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3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504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hanging="40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Heading42">
    <w:name w:val="Heading #4"/>
    <w:basedOn w:val="Normal"/>
    <w:qFormat/>
    <w:pPr>
      <w:widowControl w:val="false"/>
      <w:overflowPunct w:val="true"/>
      <w:autoSpaceDE w:val="true"/>
      <w:spacing w:lineRule="auto" w:line="228" w:before="0" w:after="130"/>
      <w:textAlignment w:val="auto"/>
      <w:outlineLvl w:val="3"/>
    </w:pPr>
    <w:rPr>
      <w:rFonts w:ascii="Times New Roman" w:hAnsi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i/>
      <w:iCs/>
      <w:u w:val="single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before="0" w:after="260"/>
      <w:textAlignment w:val="auto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1:00Z</dcterms:created>
  <dc:creator>ADMINISTRATOR</dc:creator>
  <dc:description/>
  <cp:keywords/>
  <dc:language>en-US</dc:language>
  <cp:lastModifiedBy>Dimitar I. Dimitrov</cp:lastModifiedBy>
  <cp:lastPrinted>2023-02-14T12:19:00Z</cp:lastPrinted>
  <dcterms:modified xsi:type="dcterms:W3CDTF">2023-02-21T15:42:00Z</dcterms:modified>
  <cp:revision>3</cp:revision>
  <dc:subject/>
  <dc:title>ДО</dc:title>
</cp:coreProperties>
</file>