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lang w:val="bg-BG"/>
        </w:rPr>
        <w:t xml:space="preserve"> 17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София, 16.01.2023 г.</w:t>
      </w:r>
    </w:p>
    <w:p>
      <w:pPr>
        <w:pStyle w:val="BodyText2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bookmarkStart w:id="0" w:name="_Hlk117285775"/>
      <w:r>
        <w:rPr>
          <w:rFonts w:cs="Verdana" w:ascii="Verdana" w:hAnsi="Verdana"/>
          <w:b/>
          <w:lang w:val="en-US"/>
        </w:rPr>
        <w:t xml:space="preserve">Орган за контрол "АНСИСТ" от вид С при </w:t>
      </w:r>
      <w:bookmarkStart w:id="1" w:name="_Hlk117285286"/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en-US"/>
        </w:rPr>
        <w:t>АНСИСТ 98</w:t>
      </w:r>
      <w:r>
        <w:rPr>
          <w:rFonts w:cs="Verdana" w:ascii="Verdana" w:hAnsi="Verdana"/>
          <w:b/>
          <w:lang w:val="bg-BG"/>
        </w:rPr>
        <w:t>“</w:t>
      </w:r>
      <w:r>
        <w:rPr>
          <w:rFonts w:cs="Verdana" w:ascii="Verdana" w:hAnsi="Verdana"/>
          <w:b/>
          <w:lang w:val="en-US"/>
        </w:rPr>
        <w:t xml:space="preserve"> ООД, гр. София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  <w:bookmarkEnd w:id="1"/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Адрес на управление: 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1510, гр. София, кв.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</w:rPr>
        <w:t>Хаджи Димитър</w:t>
      </w:r>
      <w:r>
        <w:rPr>
          <w:rFonts w:cs="Verdana" w:ascii="Verdana" w:hAnsi="Verdana"/>
          <w:lang w:val="bg-BG"/>
        </w:rPr>
        <w:t>“</w:t>
      </w:r>
      <w:r>
        <w:rPr>
          <w:rFonts w:cs="Verdana" w:ascii="Verdana" w:hAnsi="Verdana"/>
        </w:rPr>
        <w:t>, бл. 19, вх. Б, ет. 2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Адрес на офис: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220 гр. София, бул. „История Славянобългарска“ № 6</w:t>
      </w:r>
    </w:p>
    <w:p>
      <w:pPr>
        <w:pStyle w:val="Normal"/>
        <w:ind w:left="-284" w:right="-284" w:firstLine="284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-284" w:right="-284" w:firstLine="284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-284" w:right="-284" w:firstLine="284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-284" w:right="-284" w:firstLine="284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а извършва контрол съгласно следния обхват:</w:t>
      </w:r>
    </w:p>
    <w:p>
      <w:pPr>
        <w:pStyle w:val="Normal"/>
        <w:ind w:left="-284" w:right="-284" w:firstLine="284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1038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82"/>
        <w:gridCol w:w="1559"/>
        <w:gridCol w:w="1879"/>
        <w:gridCol w:w="2340"/>
        <w:gridCol w:w="2340"/>
      </w:tblGrid>
      <w:tr>
        <w:trPr>
          <w:trHeight w:val="284" w:hRule="atLeast"/>
        </w:trPr>
        <w:tc>
          <w:tcPr>
            <w:tcW w:w="10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20"/>
              <w:textAlignment w:val="auto"/>
              <w:rPr>
                <w:rFonts w:ascii="Verdana" w:hAnsi="Verdana" w:cs="Verdana"/>
                <w:b/>
                <w:b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  <w:iCs/>
                <w:lang w:val="ru-RU"/>
              </w:rPr>
              <w:t>Тип обхват:</w:t>
            </w:r>
            <w:r>
              <w:rPr>
                <w:rFonts w:cs="Verdana" w:ascii="Verdana" w:hAnsi="Verdana"/>
                <w:i/>
                <w:lang w:val="bg-BG"/>
              </w:rPr>
              <w:t xml:space="preserve"> *</w:t>
            </w:r>
            <w:r>
              <w:rPr>
                <w:rFonts w:cs="Verdana" w:ascii="Verdana" w:hAnsi="Verdana"/>
                <w:b/>
                <w:i/>
                <w:iCs/>
                <w:lang w:val="ru-RU"/>
              </w:rPr>
              <w:t>Гъвкав</w:t>
            </w:r>
          </w:p>
        </w:tc>
      </w:tr>
      <w:tr>
        <w:trPr>
          <w:trHeight w:val="2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20" w:before="80" w:after="80"/>
              <w:ind w:right="-113" w:hanging="0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по  ре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20" w:before="80" w:after="80"/>
              <w:jc w:val="center"/>
              <w:textAlignment w:val="auto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bg-BG"/>
              </w:rPr>
              <w:t>Област на контр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20" w:before="80" w:after="80"/>
              <w:ind w:right="-108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Вид на контро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20" w:before="80" w:after="80"/>
              <w:ind w:right="-108" w:hanging="0"/>
              <w:jc w:val="center"/>
              <w:textAlignment w:val="auto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bg-BG"/>
              </w:rPr>
              <w:t>Контролиран параметър/ характерис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20" w:before="80" w:after="80"/>
              <w:jc w:val="center"/>
              <w:textAlignment w:val="auto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bg-BG"/>
              </w:rPr>
              <w:t>Методи за изпитване/ измерване, използвани при контр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20" w:before="80" w:after="80"/>
              <w:jc w:val="center"/>
              <w:textAlignment w:val="auto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  <w:t>Нормативни актове, стандарти, спецификации, схеми</w:t>
            </w:r>
          </w:p>
        </w:tc>
      </w:tr>
      <w:tr>
        <w:trPr>
          <w:trHeight w:val="2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2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2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2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2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2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2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eastAsia="Calibri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1.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ъоръжения изработени изцяло от метални материали: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тръбопроводи  - технологични и магистрални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котли, работещи с високо и ниско налягане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съоръжения и съдове под налягане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парни турбини и елементи от тях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цистерни и резервоари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газови съоръжения и инсталации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машини и констру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ървоначален и периодичен.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 нови и в процес на експлоатация продукти и съоръжения.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вреждане от пълзене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вреждане от умора.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за определяне на очакван експлоатационен ресурс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/>
              </w:rPr>
              <w:t>Чрез изчислителни методи на контрол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/>
              </w:rPr>
              <w:t>РП 7.1-1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12952-4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12952-3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12952-2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13480-2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13480-3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13445-2+А1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13445-3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14015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ИКМОТСЕСКТТТ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ru-RU"/>
              </w:rPr>
              <w:t>1)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– НЕК 1996г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О 153-34.17.44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7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)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О 34.17.452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8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)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170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ТО 1723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82.27.100.005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6)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ИКМОТСЕСКТТТ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ru-RU"/>
              </w:rPr>
              <w:t>1)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 – НЕК 1996г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12952-4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О 153-34.17.44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7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ru-RU"/>
              </w:rPr>
              <w:t>)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О 34.17.452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8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ru-RU"/>
              </w:rPr>
              <w:t>)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170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ТО 1723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82.27.100.005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6)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С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ru-RU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vertAlign w:val="superscript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eastAsia="Calibri" w:cs="Verdana"/>
                <w:b/>
                <w:b/>
                <w:sz w:val="18"/>
                <w:szCs w:val="18"/>
                <w:vertAlign w:val="superscript"/>
                <w:lang w:val="bg-BG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vertAlign w:val="superscript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2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Метали и продукти от тях - листове, тръби, прокат, отливки, изковки, използвани при изработката на: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тръбопроводи  - технологични и магистрални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котли, работещи с високо и ниско налягане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съоръжения и съдове под налягане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парни турбини и елементи от тях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цистерни и резервоари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газови съоръжения и инсталации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машини и конструкции.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сновен метал, заварени съединения и образци от тя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ървоначален и периодичен.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 нови и в процес на експлоатация продукти и съоръжения.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20" w:before="120" w:after="1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неметални включвания – бал</w:t>
            </w:r>
          </w:p>
          <w:p>
            <w:pPr>
              <w:pStyle w:val="Normal"/>
              <w:overflowPunct w:val="true"/>
              <w:autoSpaceDE w:val="true"/>
              <w:spacing w:lineRule="exact" w:line="220" w:before="120" w:after="120"/>
              <w:ind w:right="-57" w:hanging="0"/>
              <w:textAlignment w:val="auto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ru-RU"/>
              </w:rPr>
              <w:t>Чрез металографски контр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/>
              </w:rPr>
              <w:t>РП 7.1-2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3326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10247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ГОСТ 1778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ASTM E4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У 14-3-46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ru-RU"/>
              </w:rPr>
              <w:t>)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С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ru-RU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eastAsia="Calibri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20" w:before="120" w:after="1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големина на зърната – бал</w:t>
            </w:r>
          </w:p>
          <w:p>
            <w:pPr>
              <w:pStyle w:val="Normal"/>
              <w:overflowPunct w:val="true"/>
              <w:autoSpaceDE w:val="true"/>
              <w:spacing w:lineRule="exact" w:line="220" w:before="120" w:after="120"/>
              <w:ind w:right="-57" w:hanging="0"/>
              <w:textAlignment w:val="auto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ru-RU"/>
              </w:rPr>
              <w:t>Чрез металографски контр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/>
              </w:rPr>
              <w:t>РП 7.1-2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11174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643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ГОСТ 5639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ASTM E1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У 14-3-46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ru-RU"/>
              </w:rPr>
              <w:t>)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С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ru-RU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eastAsia="Calibri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20" w:before="120" w:after="1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степен на ивичност – бал</w:t>
            </w:r>
          </w:p>
          <w:p>
            <w:pPr>
              <w:pStyle w:val="Normal"/>
              <w:overflowPunct w:val="true"/>
              <w:autoSpaceDE w:val="true"/>
              <w:spacing w:lineRule="exact" w:line="220" w:before="120" w:after="120"/>
              <w:ind w:right="-57" w:hanging="0"/>
              <w:textAlignment w:val="auto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ru-RU"/>
              </w:rPr>
              <w:t>Чрез металографски контр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/>
              </w:rPr>
              <w:t>РП 7.1-2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14254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ГОСТ 5640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У 14-3-46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3)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ASTM E126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У 14-3-46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ru-RU"/>
              </w:rPr>
              <w:t>)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С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ru-RU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eastAsia="Calibri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20" w:before="120" w:after="1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видманщетова структура – бал</w:t>
            </w:r>
          </w:p>
          <w:p>
            <w:pPr>
              <w:pStyle w:val="Normal"/>
              <w:overflowPunct w:val="true"/>
              <w:autoSpaceDE w:val="true"/>
              <w:spacing w:lineRule="exact" w:line="220" w:before="120" w:after="120"/>
              <w:ind w:right="-57" w:hanging="0"/>
              <w:textAlignment w:val="auto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ru-RU"/>
              </w:rPr>
              <w:t>Чрез металографски контр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/>
              </w:rPr>
              <w:t>РП 7.1-2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БДС 14254; 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ГОСТ 5640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У 14-3-46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)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У 14-3-46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ru-RU"/>
              </w:rPr>
              <w:t>)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С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ru-RU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eastAsia="Calibri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20" w:before="120" w:after="1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процентно участие на перлита и ферита в структурата – бал</w:t>
            </w:r>
          </w:p>
          <w:p>
            <w:pPr>
              <w:pStyle w:val="Normal"/>
              <w:overflowPunct w:val="true"/>
              <w:autoSpaceDE w:val="true"/>
              <w:spacing w:lineRule="exact" w:line="220" w:before="120" w:after="120"/>
              <w:ind w:right="-57" w:hanging="0"/>
              <w:textAlignment w:val="auto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ru-RU"/>
              </w:rPr>
              <w:t>Чрез металографски контр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/>
              </w:rPr>
              <w:t>РП 7.1-2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3690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У 14-3-46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)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У 14-3-46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de-DE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ru-RU"/>
              </w:rPr>
              <w:t>)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ДС EN 12952-5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ДС EN 13445-4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С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ru-RU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eastAsia="Calibri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20" w:before="120" w:after="1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степен на сфероидизация – бал</w:t>
            </w:r>
          </w:p>
          <w:p>
            <w:pPr>
              <w:pStyle w:val="Normal"/>
              <w:overflowPunct w:val="true"/>
              <w:autoSpaceDE w:val="true"/>
              <w:spacing w:lineRule="exact" w:line="220" w:before="120" w:after="120"/>
              <w:ind w:right="-57" w:hanging="0"/>
              <w:textAlignment w:val="auto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ru-RU"/>
              </w:rPr>
              <w:t>Чрез металографски контр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/>
              </w:rPr>
              <w:t>РП 7.1-2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О 153-34.17.44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7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)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ТО 17230282.27.100.005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О 153-34.17.44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7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ru-RU"/>
              </w:rPr>
              <w:t>)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170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ТО 1723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82.27.100.005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6)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С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28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eastAsia="Calibri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20" w:before="120" w:after="1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микродефекти (пори) от пълзене – клас на увреждане</w:t>
            </w:r>
          </w:p>
          <w:p>
            <w:pPr>
              <w:pStyle w:val="Normal"/>
              <w:overflowPunct w:val="true"/>
              <w:autoSpaceDE w:val="true"/>
              <w:spacing w:lineRule="exact" w:line="220" w:before="120" w:after="120"/>
              <w:ind w:right="-57" w:hanging="0"/>
              <w:textAlignment w:val="auto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ru-RU"/>
              </w:rPr>
              <w:t>Чрез металографски контр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/>
              </w:rPr>
              <w:t>РП 7.1-2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VGB-S-517-0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)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О 153-34.17.44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7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)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СТО 17230282.27.100.005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О 153-34.17.44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de-DE"/>
              </w:rPr>
              <w:t>7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ru-RU"/>
              </w:rPr>
              <w:t>)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ДС EN 12952-5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ДС EN 13445-4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ДС EN ISO 15614-7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170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ТО 1723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82.27.100.005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de-DE"/>
              </w:rPr>
              <w:t>6)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С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de-DE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ru-RU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eastAsia="Calibri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20" w:before="120" w:after="1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несъвършенства на макроструктура</w:t>
            </w:r>
          </w:p>
          <w:p>
            <w:pPr>
              <w:pStyle w:val="Normal"/>
              <w:overflowPunct w:val="true"/>
              <w:autoSpaceDE w:val="true"/>
              <w:spacing w:lineRule="exact" w:line="220" w:before="120" w:after="120"/>
              <w:ind w:right="-57" w:hanging="0"/>
              <w:textAlignment w:val="auto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ru-RU"/>
              </w:rPr>
              <w:t>Чрез металографски контр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/>
              </w:rPr>
              <w:t>РП 7.1-2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12730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5817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17639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6520-1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6520-2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ГОСТ 10243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ASTM E340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ASTM E38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ДС EN ISO 5817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У 14-3-46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de-DE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ru-RU"/>
              </w:rPr>
              <w:t>)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ДС EN 12952-5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ДС EN 12952-6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ДС EN 12953-5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ДС EN 13445-4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ДС EN 14208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ДС EN ISO 15614-1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ДС EN ISO 15614-2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ДС EN ISO 15614-7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ДС EN ISO 15614-8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С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ru-RU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eastAsia="Calibri" w:cs="Verdana"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3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Метали и продукти от тях - листове, тръби, прокат, отливки, изковки, използвани при изработката на: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тръбопроводи  - технологични и магистрални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котли, работещи с високо и ниско налягане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съоръжения и съдове под налягане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парни турбини и елементи от тях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цистерни и резервоари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газови съоръжения и инсталации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машини и конструкции.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сновен метал, заварени съединения и образци от т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ървоначален и периодичен.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 нови и в процес на експлоатация продукти и съоръжения.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твърдост по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HB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   (Бринел)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HV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   (Викерс)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HRB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(Роквел В)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HRC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(Роквел С).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/>
              </w:rPr>
              <w:t>Чрез контрол на твърдост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/>
              </w:rPr>
              <w:t>РП 7.1-4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ASTM A956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18265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6507-1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9015-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ОСТ 20700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У 14-3-46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ru-RU"/>
              </w:rPr>
              <w:t>)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О 34.17.31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9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ru-RU"/>
              </w:rPr>
              <w:t>)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О 34.17.435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ru-RU"/>
              </w:rPr>
              <w:t>)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О 153-34.17.44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7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ru-RU"/>
              </w:rPr>
              <w:t>)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12952-5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12952-6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13445-4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10088-2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10088-3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ISO 683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ISO 683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ISO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15614-1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15614-7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15614-8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170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ТО 1723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82.27.100.005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6)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С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eastAsia="Calibri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4.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Метали и продукти от тях - листове, тръби, прокат, отливки, изковки, използвани при изработката на: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тръбопроводи  - технологични и магистрални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котли, работещи с високо и ниско налягане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съоръжения и съдове под налягане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парни турбини и елементи от тях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цистерни и резервоари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газови съоръжения и инсталации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машини и конструкции.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основен метал, заварени съединения и образци от тях.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ървоначален и периодичен.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 нови и в процес на експлоатация продукти и съоръжения.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113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113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погълната енергия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113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ударна жилавост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113" w:hanging="0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113" w:hanging="0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ru-RU"/>
              </w:rPr>
              <w:t xml:space="preserve">Чрез ударно огъване по Шарпи 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113" w:hanging="0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113" w:hanging="0"/>
              <w:jc w:val="center"/>
              <w:textAlignment w:val="auto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113" w:hanging="0"/>
              <w:jc w:val="center"/>
              <w:textAlignment w:val="auto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ru-RU"/>
              </w:rPr>
              <w:t>РП 7.1-5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113" w:hanging="0"/>
              <w:textAlignment w:val="auto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113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ISO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148-1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113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ОСТ 9454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113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9016.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113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113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pacing w:val="-1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pacing w:val="-1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  <w:lang w:val="bg-BG"/>
              </w:rPr>
              <w:t>БДС EN 10028-2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pacing w:val="-1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  <w:lang w:val="bg-BG"/>
              </w:rPr>
              <w:t>БДС EN 10028-3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pacing w:val="-1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  <w:lang w:val="bg-BG"/>
              </w:rPr>
              <w:t>БДС EN 10028-4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pacing w:val="-1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  <w:lang w:val="bg-BG"/>
              </w:rPr>
              <w:t>БДС EN 10028-5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pacing w:val="-1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  <w:lang w:val="bg-BG"/>
              </w:rPr>
              <w:t>БДС EN 10028-6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pacing w:val="-1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  <w:lang w:val="bg-BG"/>
              </w:rPr>
              <w:t>БДС EN 10028-7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pacing w:val="-1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  <w:lang w:val="bg-BG"/>
              </w:rPr>
              <w:t>БДС EN 10025-2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pacing w:val="-1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  <w:lang w:val="bg-BG"/>
              </w:rPr>
              <w:t>БДС EN 10025-3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pacing w:val="-1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  <w:lang w:val="bg-BG"/>
              </w:rPr>
              <w:t>БДС EN 10025-4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pacing w:val="-1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  <w:lang w:val="bg-BG"/>
              </w:rPr>
              <w:t>БДС EN 10025-5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pacing w:val="-1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  <w:lang w:val="bg-BG"/>
              </w:rPr>
              <w:t>БДС EN 10025-6+A1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pacing w:val="-1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  <w:lang w:val="bg-BG"/>
              </w:rPr>
              <w:t>БДС EN 10216-1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pacing w:val="-1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  <w:lang w:val="bg-BG"/>
              </w:rPr>
              <w:t>БДС EN 10216-2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pacing w:val="-1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  <w:lang w:val="bg-BG"/>
              </w:rPr>
              <w:t>БДС EN 10216-3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pacing w:val="-1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  <w:lang w:val="bg-BG"/>
              </w:rPr>
              <w:t>БДС EN 10216-4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pacing w:val="-1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  <w:lang w:val="bg-BG"/>
              </w:rPr>
              <w:t>БДС EN 10216-5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pacing w:val="-1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  <w:lang w:val="bg-BG"/>
              </w:rPr>
              <w:t>БДС EN 10217-1+A1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pacing w:val="-1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  <w:lang w:val="bg-BG"/>
              </w:rPr>
              <w:t>БДС EN 10217-2+A1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pacing w:val="-1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  <w:lang w:val="bg-BG"/>
              </w:rPr>
              <w:t>БДС EN 10217-3+A1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pacing w:val="-1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  <w:lang w:val="bg-BG"/>
              </w:rPr>
              <w:t>БДС EN 10217-4+A1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pacing w:val="-1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  <w:lang w:val="bg-BG"/>
              </w:rPr>
              <w:t>БДС EN 10217-5+A1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pacing w:val="-1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  <w:lang w:val="bg-BG"/>
              </w:rPr>
              <w:t>БДС EN 10217-6+A1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pacing w:val="-1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  <w:lang w:val="bg-BG"/>
              </w:rPr>
              <w:t>БДС EN 10217-7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pacing w:val="-1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  <w:lang w:val="bg-BG"/>
              </w:rPr>
              <w:t>БДС EN 10222-2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pacing w:val="-1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  <w:lang w:val="bg-BG"/>
              </w:rPr>
              <w:t>БДС EN 10222-5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pacing w:val="-1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  <w:lang w:val="bg-BG"/>
              </w:rPr>
              <w:t>БДС EN 10213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pacing w:val="-1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  <w:lang w:val="bg-BG"/>
              </w:rPr>
              <w:t>БДС EN 10269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pacing w:val="-1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  <w:lang w:val="bg-BG"/>
              </w:rPr>
              <w:t>БДС EN 10272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pacing w:val="-1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  <w:lang w:val="bg-BG"/>
              </w:rPr>
              <w:t>БДС EN 10273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ОСТ 5520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ОСТ 5582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ОСТ 7350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ОСТ 19282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ОСТ 550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ОСТ 8731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ОСТ 8733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У 14-3-46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ru-RU"/>
              </w:rPr>
              <w:t>3)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У 14-3Р-55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ru-RU"/>
              </w:rPr>
              <w:t>4)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У 14-3-19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ru-RU"/>
              </w:rPr>
              <w:t>5)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ОСТ 20700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О 34.17.435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ru-RU"/>
              </w:rPr>
              <w:t>10)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О 153-34.17.44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ru-RU"/>
              </w:rPr>
              <w:t>7)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12952-5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12952-6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12953-5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13480-2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13445-2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13445-4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14015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14208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10088-2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10088-3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10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ISO 683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1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ISO 683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ISO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15614-1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ДС EN 10149-1 – т. 7.4.1;  т. 7.4.2;  т. 8.5.2.3;  т. 8.6.2.2; т. 11.5)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ДС EN 10149-2 – т. 7.4;  т. 8.5;  Пр. А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ДС EN 10149-3 – т. 7.4;  т. 8.5;  Пр. А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ДС EN 10210-1 – т. 6.6;  т. 8.2.2.3;  т. 8.2.3.2;  т. 9.2.3.2;  таблици А.3 и В.3;  Пр. С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ДС EN 10219-1 – т. 6.7;  т. 8.2.2.3;  т. 8.2.3.2;  т. 9.2.3;  таблици А.3 и В.4;  Пр. С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ДС EN 10250-1 – т. 10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ДС EN 10250-2 – т. 6.1;  таблици 2 и 3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ДС EN 10250-3 – т. 5;  таблица 3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10250-4 – т. 5;  таблици 5, 6 и 7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ДС EN 10297-1 – т. 8.3;  таблици 9 и 13;  т. 10.2.3;  т.11.2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 EN ISO 3183 –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т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. 9.8; 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т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. 10.2.3.3; 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т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 10.2.4.3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170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ТО 1723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82.27.100.005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6)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С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eastAsia="Calibri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якост на опън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граница на провлачане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относително удължение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относително свиване.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ru-RU"/>
              </w:rPr>
              <w:t xml:space="preserve">Чрез контрол </w:t>
            </w: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на опън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/>
              </w:rPr>
              <w:t>РП 7.1-6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БДС EN 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>ISO 6892-1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6892-2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4136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1016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b/>
                <w:b/>
                <w:spacing w:val="-1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pacing w:val="-10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pacing w:val="-1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  <w:lang w:val="bg-BG"/>
              </w:rPr>
              <w:t>БДС EN 10028-2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pacing w:val="-1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  <w:lang w:val="bg-BG"/>
              </w:rPr>
              <w:t>БДС EN 10028-3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pacing w:val="-1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  <w:lang w:val="bg-BG"/>
              </w:rPr>
              <w:t>БДС EN 10028-4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pacing w:val="-1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  <w:lang w:val="bg-BG"/>
              </w:rPr>
              <w:t>БДС EN 10028-5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pacing w:val="-1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  <w:lang w:val="bg-BG"/>
              </w:rPr>
              <w:t>БДС EN 10028-6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pacing w:val="-1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  <w:lang w:val="bg-BG"/>
              </w:rPr>
              <w:t>БДС EN 10028-7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pacing w:val="-1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  <w:lang w:val="bg-BG"/>
              </w:rPr>
              <w:t>БДС EN 10025-2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pacing w:val="-1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  <w:lang w:val="bg-BG"/>
              </w:rPr>
              <w:t>БДС EN 10025-3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pacing w:val="-1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  <w:lang w:val="bg-BG"/>
              </w:rPr>
              <w:t>БДС EN 10025-4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pacing w:val="-1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  <w:lang w:val="bg-BG"/>
              </w:rPr>
              <w:t>БДС EN 10025-5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pacing w:val="-1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  <w:lang w:val="bg-BG"/>
              </w:rPr>
              <w:t>БДС EN 10025-6+A1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pacing w:val="-1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  <w:lang w:val="bg-BG"/>
              </w:rPr>
              <w:t>БДС EN 10216-1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pacing w:val="-1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  <w:lang w:val="bg-BG"/>
              </w:rPr>
              <w:t>БДС EN 10216-2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pacing w:val="-1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  <w:lang w:val="bg-BG"/>
              </w:rPr>
              <w:t>БДС EN 10216-3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pacing w:val="-1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  <w:lang w:val="bg-BG"/>
              </w:rPr>
              <w:t>БДС EN 10216-4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pacing w:val="-1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  <w:lang w:val="bg-BG"/>
              </w:rPr>
              <w:t>БДС EN 10216-5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pacing w:val="-1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  <w:lang w:val="bg-BG"/>
              </w:rPr>
              <w:t>БДС EN 10217-1+A1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pacing w:val="-1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  <w:lang w:val="bg-BG"/>
              </w:rPr>
              <w:t>БДС EN 10217-2+A1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pacing w:val="-1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  <w:lang w:val="bg-BG"/>
              </w:rPr>
              <w:t>БДС EN 10217-3+A1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pacing w:val="-1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  <w:lang w:val="bg-BG"/>
              </w:rPr>
              <w:t>БДС EN 10217-4+A1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pacing w:val="-1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  <w:lang w:val="bg-BG"/>
              </w:rPr>
              <w:t>БДС EN 10217-5+A1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pacing w:val="-1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  <w:lang w:val="bg-BG"/>
              </w:rPr>
              <w:t>БДС EN 10217-6+A1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pacing w:val="-1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  <w:lang w:val="bg-BG"/>
              </w:rPr>
              <w:t>БДС EN 10217-7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pacing w:val="-1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  <w:lang w:val="bg-BG"/>
              </w:rPr>
              <w:t>БДС EN 10222-2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pacing w:val="-1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  <w:lang w:val="bg-BG"/>
              </w:rPr>
              <w:t>БДС EN 10222-5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pacing w:val="-1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  <w:lang w:val="bg-BG"/>
              </w:rPr>
              <w:t>БДС EN 10213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pacing w:val="-1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  <w:lang w:val="bg-BG"/>
              </w:rPr>
              <w:t>БДС EN 10269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pacing w:val="-1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  <w:lang w:val="bg-BG"/>
              </w:rPr>
              <w:t>БДС EN 10272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pacing w:val="-10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10"/>
                <w:sz w:val="18"/>
                <w:szCs w:val="18"/>
                <w:lang w:val="bg-BG"/>
              </w:rPr>
              <w:t>БДС EN 10273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ОСТ 5520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ОСТ 5582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ОСТ 7350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ОСТ 19282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ОСТ 550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ОСТ 8731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ОСТ 8733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У 14-3-46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ru-RU"/>
              </w:rPr>
              <w:t>3)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У 14-3Р-55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ru-RU"/>
              </w:rPr>
              <w:t>4)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У 14-3-19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ru-RU"/>
              </w:rPr>
              <w:t>5)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ОСТ 20700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О 34.17.435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ru-RU"/>
              </w:rPr>
              <w:t>10)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О 153-34.17.44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ru-RU"/>
              </w:rPr>
              <w:t>7)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113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12952-5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113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12952-6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113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12953-5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113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13480-2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113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13445-2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113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13445-4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113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14208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113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10164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113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10088-2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113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10088-3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ISO 683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1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ISO 683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-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113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15614-1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15614-2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10149-1 – т. 7.4.1;  т. 8.5.2.2;  т. 8.6.2.1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10149-2 – т. 7.4;  т. 8.5;  таблица 2;  Пр. А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10149-3 – т. 7.4;  т. 8.5;  таблица 2;  Пр. А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10210-1 – т. 6.6;  т. 8.2.2.2;  т. 8.2.3;  т. 9.2.2;  таблици А.3 и В.3;  Пр. С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10219-1 – т. 6.7;  т. 8.2.2.2;  т. 8.2.3;  т. 9.2.2;  таблици А.3 и В.4;  Пр. С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10250-1 – т. 10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10250-2 – т. 6.1;  таблици 2 и 3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10250-3 – т. 5;  таблица 3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10250-4 – т. 5;  таблици 5, 6 и 7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10297-1 – т. 8.3;  таблици 8, 9, 10, 11 и 12;  т. 10.2.2;  т.11.1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10297-2 – т. 8.3;  таблици 6, 7, 8 и 9;  т.11.1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10305-1 – т. 8.3;  т. 10.2.1.2;  т. 11.1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10305-2 – т. 8.3;  т. 10.2.1.2;  т. 11.1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10305-3 – т. 8.3;  т. 10.2.1.2;  т. 11.1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10305-4 – т. 8.3;  т. 10.2.2;  т. 11.1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10305-5 – т. 8.3;  т. 10.2.2;  т. 11.1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10305-6 – т. 8.3;  т. 10.2.2;  т. 11.1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3183 – т. 9.3;  т. 10.2.3.2;  т. 10.2.4.2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170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СТО 17230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82.27.100.005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6)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С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eastAsia="Calibri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личие на пукнатини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ru-RU"/>
              </w:rPr>
              <w:t>Чрез контрол на огъване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/>
              </w:rPr>
              <w:t>РП 7.1-7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7438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pacing w:val="-12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pacing w:val="-12"/>
                <w:sz w:val="18"/>
                <w:szCs w:val="18"/>
                <w:lang w:val="bg-BG"/>
              </w:rPr>
              <w:t xml:space="preserve">БДС EN </w:t>
            </w:r>
            <w:r>
              <w:rPr>
                <w:rFonts w:cs="Verdana" w:ascii="Verdana" w:hAnsi="Verdana"/>
                <w:spacing w:val="-12"/>
                <w:sz w:val="18"/>
                <w:szCs w:val="18"/>
                <w:lang w:val="fr-FR"/>
              </w:rPr>
              <w:t>ISO</w:t>
            </w:r>
            <w:r>
              <w:rPr>
                <w:rFonts w:cs="Verdana" w:ascii="Verdana" w:hAnsi="Verdana"/>
                <w:spacing w:val="-12"/>
                <w:sz w:val="18"/>
                <w:szCs w:val="18"/>
                <w:lang w:val="bg-BG"/>
              </w:rPr>
              <w:t xml:space="preserve"> 5173+A1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15614-1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ISO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15614-7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ОСТ 5520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ОСТ 5582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ГОСТ 7350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ГОСТ 1928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15614-1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ISO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15614-7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ОСТ 5520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ОСТ 5582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ОСТ 7350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ОСТ 19282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12952-6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12953-5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13480-2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13445-2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13445-4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14208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15614-2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10149-1 – т. 8.6.2.3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10149-2 – т. 8.5.1;  таблица 2;  Пр. А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10149-3 – т. 8.5.2;  таблица 2;  Пр. А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3183 – т. 9.5;  т. 10.2.3.6;  т. 10.2.4.6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С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eastAsia="Calibri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5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етални тръ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Първоначален и периодичен.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 нови и в процес на експлоатация продукти и съоръжения.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наличие на пукнатини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ru-RU"/>
              </w:rPr>
              <w:t>Чрез контрол на сплескване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ru-RU"/>
              </w:rPr>
              <w:t>РП 7.1-8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jc w:val="center"/>
              <w:textAlignment w:val="auto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ISO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8492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10216-2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 EN 10216-3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 EN 10216-4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 EN 10216-5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ГОСТ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 550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ОСТ 8731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ОСТ 8733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У 14-3-46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fr-FR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ru-RU"/>
              </w:rPr>
              <w:t>)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ТУ 14-3Р-55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fr-FR"/>
              </w:rPr>
              <w:t>4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ru-RU"/>
              </w:rPr>
              <w:t>)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У 14-3-19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5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)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10216-2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10216-3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10216-4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БДС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EN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10216-5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ОСТ 550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ОСТ 8731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ГОСТ 8733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У 14-3-46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ru-RU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)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У 14-3Р-55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ru-RU"/>
              </w:rPr>
              <w:t>4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)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У 14-3-190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ru-RU"/>
              </w:rPr>
              <w:t>5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)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;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10305-1 – т. 11.2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10305-2 – т. 11.2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10305-3 – т. 11.2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10305-4 – т. 11.2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БДС EN ISO 3183 – т. 9.6;  т. 10.2.3.7;  т.</w:t>
            </w:r>
            <w:r>
              <w:rPr>
                <w:rFonts w:cs="Verdana" w:ascii="Verdana" w:hAnsi="Verdana"/>
                <w:sz w:val="18"/>
                <w:szCs w:val="18"/>
                <w:shd w:fill="DDD9C3" w:val="clear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10.2.4.7</w:t>
            </w:r>
          </w:p>
          <w:p>
            <w:pPr>
              <w:pStyle w:val="Normal"/>
              <w:overflowPunct w:val="true"/>
              <w:autoSpaceDE w:val="true"/>
              <w:spacing w:lineRule="exact" w:line="220"/>
              <w:ind w:right="-57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ТС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bg-BG"/>
              </w:rPr>
              <w:t>)</w:t>
            </w:r>
          </w:p>
        </w:tc>
      </w:tr>
    </w:tbl>
    <w:p>
      <w:pPr>
        <w:pStyle w:val="Normal"/>
        <w:ind w:left="-284" w:hanging="0"/>
        <w:jc w:val="both"/>
        <w:rPr>
          <w:rFonts w:ascii="Verdana" w:hAnsi="Verdana" w:cs="Verdana"/>
          <w:i/>
          <w:i/>
          <w:sz w:val="18"/>
          <w:szCs w:val="18"/>
          <w:lang w:val="ru-RU"/>
        </w:rPr>
      </w:pPr>
      <w:r>
        <w:rPr>
          <w:rFonts w:cs="Verdana" w:ascii="Verdana" w:hAnsi="Verdana"/>
          <w:i/>
          <w:sz w:val="18"/>
          <w:szCs w:val="18"/>
          <w:lang w:val="bg-BG"/>
        </w:rPr>
        <w:t>*Въвеждането на нова версия на стандартите или стандарти, които ги заменят е разрешено. ООС поддържа актуален списък на стандартите с техните датирани версии</w:t>
      </w:r>
      <w:r>
        <w:rPr>
          <w:rFonts w:cs="Verdana" w:ascii="Verdana" w:hAnsi="Verdana"/>
          <w:i/>
          <w:sz w:val="18"/>
          <w:szCs w:val="18"/>
          <w:lang w:val="ru-RU"/>
        </w:rPr>
        <w:t>.</w:t>
      </w:r>
    </w:p>
    <w:p>
      <w:pPr>
        <w:pStyle w:val="Normal"/>
        <w:ind w:left="-284" w:hanging="0"/>
        <w:rPr>
          <w:rFonts w:ascii="Verdana" w:hAnsi="Verdana" w:cs="Verdana"/>
          <w:i/>
          <w:i/>
          <w:sz w:val="16"/>
          <w:szCs w:val="16"/>
          <w:lang w:val="ru-RU"/>
        </w:rPr>
      </w:pPr>
      <w:r>
        <w:rPr>
          <w:rFonts w:cs="Verdana" w:ascii="Verdana" w:hAnsi="Verdana"/>
          <w:i/>
          <w:sz w:val="16"/>
          <w:szCs w:val="16"/>
          <w:lang w:val="ru-RU"/>
        </w:rPr>
      </w:r>
    </w:p>
    <w:p>
      <w:pPr>
        <w:pStyle w:val="Normal"/>
        <w:spacing w:before="0" w:after="100"/>
        <w:ind w:left="-284" w:hanging="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1.</w:t>
        <w:tab/>
        <w:t>ИКМОТСЕСКТТТ Инструкция на НЕК за контрол на метала и оценка на техническото състояние на елементи и системи от котли, турбини и тръбопроводи в ТЕЦ/1996г.</w:t>
      </w:r>
    </w:p>
    <w:p>
      <w:pPr>
        <w:pStyle w:val="Normal"/>
        <w:spacing w:before="0" w:after="100"/>
        <w:ind w:left="-284" w:hanging="0"/>
        <w:jc w:val="both"/>
        <w:rPr/>
      </w:pPr>
      <w:r>
        <w:rPr>
          <w:rFonts w:cs="Verdana" w:ascii="Verdana" w:hAnsi="Verdana"/>
          <w:sz w:val="18"/>
          <w:szCs w:val="18"/>
          <w:lang w:val="ru-RU"/>
        </w:rPr>
        <w:t>2.</w:t>
        <w:tab/>
        <w:t>VGB-S-517-00 Оценъчни каталози за оценка на микроструктурата и повреждането от пълзене в топлоустойчиви стомани за елементи от тръбопроводи и котли, работещи при високи налягания и техните заварени съединения, VGB Technical Association of Large Power Plant Operators.</w:t>
      </w:r>
    </w:p>
    <w:p>
      <w:pPr>
        <w:pStyle w:val="Normal"/>
        <w:spacing w:before="0" w:after="100"/>
        <w:ind w:left="-284" w:hanging="0"/>
        <w:jc w:val="both"/>
        <w:rPr/>
      </w:pPr>
      <w:r>
        <w:rPr>
          <w:rFonts w:cs="Verdana" w:ascii="Verdana" w:hAnsi="Verdana"/>
          <w:sz w:val="18"/>
          <w:szCs w:val="18"/>
          <w:lang w:val="ru-RU"/>
        </w:rPr>
        <w:t>3.</w:t>
        <w:tab/>
        <w:t>ТУ 14-3-460 Тръби стоманени безшевни за парни котли и тръбопроводи. Технически условия. /Утв. Предс. МТК 7 2002; Разраб. ВНИТИ-ТЕСТ, ГТИ; Срок действ. установлен с 01.01.2003.</w:t>
      </w:r>
    </w:p>
    <w:p>
      <w:pPr>
        <w:pStyle w:val="Normal"/>
        <w:spacing w:before="0" w:after="100"/>
        <w:ind w:left="-284" w:hanging="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4.</w:t>
        <w:tab/>
        <w:t>ТУ 14-3Р-55 Тръби стоманени безшевни за парни котли и тръбопроводи. Технически условия. /Утв. РАО «ЕЭС России» 2001; Разраб. ГНЦ РФ „ЦНИИТМАШ”, ОАО „РосНИТИ”; Срок действ. 5</w:t>
      </w:r>
    </w:p>
    <w:p>
      <w:pPr>
        <w:pStyle w:val="Normal"/>
        <w:spacing w:before="0" w:after="100"/>
        <w:ind w:left="-284" w:hanging="0"/>
        <w:jc w:val="both"/>
        <w:rPr/>
      </w:pPr>
      <w:r>
        <w:rPr>
          <w:rFonts w:cs="Verdana" w:ascii="Verdana" w:hAnsi="Verdana"/>
          <w:sz w:val="18"/>
          <w:szCs w:val="18"/>
          <w:lang w:val="ru-RU"/>
        </w:rPr>
        <w:t>5.</w:t>
        <w:tab/>
        <w:t>ТУ 14-3-190 Тръби стоманени безшевни за парни котли и тръбопроводи. Технически условия. /Утв. Предс. МТК 7 ТК 8 2004; Разраб. ВНИТИ-ТЕСТ, ГД „НИТИ”; Срок действ. установлен с 28.12.2004.</w:t>
      </w:r>
    </w:p>
    <w:p>
      <w:pPr>
        <w:pStyle w:val="Normal"/>
        <w:spacing w:before="0" w:after="100"/>
        <w:ind w:left="-284" w:hanging="0"/>
        <w:jc w:val="both"/>
        <w:rPr/>
      </w:pPr>
      <w:r>
        <w:rPr>
          <w:rFonts w:cs="Verdana" w:ascii="Verdana" w:hAnsi="Verdana"/>
          <w:sz w:val="18"/>
          <w:szCs w:val="18"/>
          <w:lang w:val="ru-RU"/>
        </w:rPr>
        <w:t>6.</w:t>
        <w:tab/>
        <w:t>СТО 17230282.27.100.005 Основные элементы котлов, турбин и трубопроводов ТЭС. Контроль состояния металла. Нормы и требования. ОАО РАО «ЕЭС РОССИИ».</w:t>
      </w:r>
    </w:p>
    <w:p>
      <w:pPr>
        <w:pStyle w:val="Normal"/>
        <w:spacing w:before="0" w:after="100"/>
        <w:ind w:left="-284" w:hanging="0"/>
        <w:jc w:val="both"/>
        <w:rPr/>
      </w:pPr>
      <w:r>
        <w:rPr>
          <w:rFonts w:cs="Verdana" w:ascii="Verdana" w:hAnsi="Verdana"/>
          <w:sz w:val="18"/>
          <w:szCs w:val="18"/>
          <w:lang w:val="ru-RU"/>
        </w:rPr>
        <w:t>7.</w:t>
        <w:tab/>
        <w:t>СО 153-34.17.440 Инструкция за удължаване на срока на експлоатация на парни турбини над парковия ресурс: /Утв. Приказом Минэнерго РФ от 30.06.2003 № 274.– М.: ЦПТИ ОРГРЭС, 2004.– 170 с.</w:t>
      </w:r>
    </w:p>
    <w:p>
      <w:pPr>
        <w:pStyle w:val="Normal"/>
        <w:spacing w:before="0" w:after="100"/>
        <w:ind w:left="-284" w:hanging="0"/>
        <w:jc w:val="both"/>
        <w:rPr/>
      </w:pPr>
      <w:r>
        <w:rPr>
          <w:rFonts w:cs="Verdana" w:ascii="Verdana" w:hAnsi="Verdana"/>
          <w:sz w:val="18"/>
          <w:szCs w:val="18"/>
          <w:lang w:val="ru-RU"/>
        </w:rPr>
        <w:t>8.</w:t>
        <w:tab/>
        <w:t>СО 34.17.452 Методически указания за оценка на остатъчния ресурс на паропрегреватели на котли: /Утв. Департаментом стратегии развития и научно-технической политики РАО «ЕЭС России» 04.03.98; Разраб. АО ВТИ; Срок действ. установлен с 01.01.99.– М.: Рот. ВТИ, 1998–27 с.</w:t>
      </w:r>
    </w:p>
    <w:p>
      <w:pPr>
        <w:pStyle w:val="Normal"/>
        <w:spacing w:before="0" w:after="100"/>
        <w:ind w:left="-284" w:hanging="0"/>
        <w:jc w:val="both"/>
        <w:rPr/>
      </w:pPr>
      <w:r>
        <w:rPr>
          <w:rFonts w:cs="Verdana" w:ascii="Verdana" w:hAnsi="Verdana"/>
          <w:sz w:val="18"/>
          <w:szCs w:val="18"/>
          <w:lang w:val="ru-RU"/>
        </w:rPr>
        <w:t>9.</w:t>
        <w:tab/>
        <w:t>СО 34.17.310 Заваряване, термообработка и контрол при ремонт на заварените съединения на тръбните системи на котли и паропроводи в период експлоатация: /Утв. РАО «ЕЭС России» 20.03.96; Разраб. АО ВТИ, РАО «ЕЭС России», Госгортехнадзор России.–М.: НПО ОБТ, 1997–142с.</w:t>
      </w:r>
    </w:p>
    <w:p>
      <w:pPr>
        <w:pStyle w:val="Normal"/>
        <w:spacing w:before="0" w:after="100"/>
        <w:ind w:left="-284" w:hanging="0"/>
        <w:jc w:val="both"/>
        <w:rPr/>
      </w:pPr>
      <w:r>
        <w:rPr>
          <w:rFonts w:cs="Verdana" w:ascii="Verdana" w:hAnsi="Verdana"/>
          <w:sz w:val="18"/>
          <w:szCs w:val="18"/>
          <w:lang w:val="ru-RU"/>
        </w:rPr>
        <w:t>10. СО 34.17.435 Методически указания за техническа диагностика на котли с работно налягане до 4 МПа: /Утв. РАО «ЕЭС России» 15.03.95; Разраб. АО ВТИ, НПО ЦКТИ, АО «Фирма ОРГРЭС»; Срок действ. установлен с 01.06.95.– М.: Рот. ВТИ, 1995.– 124 с.</w:t>
      </w:r>
    </w:p>
    <w:p>
      <w:pPr>
        <w:pStyle w:val="Normal"/>
        <w:ind w:left="-284" w:hanging="0"/>
        <w:jc w:val="both"/>
        <w:rPr>
          <w:rFonts w:ascii="Verdana" w:hAnsi="Verdana" w:cs="Verdana"/>
          <w:sz w:val="18"/>
          <w:szCs w:val="18"/>
          <w:lang w:val="ru-RU"/>
        </w:rPr>
      </w:pPr>
      <w:bookmarkStart w:id="2" w:name="_Hlk117285775"/>
      <w:r>
        <w:rPr>
          <w:rFonts w:cs="Verdana" w:ascii="Verdana" w:hAnsi="Verdana"/>
          <w:sz w:val="18"/>
          <w:szCs w:val="18"/>
          <w:lang w:val="ru-RU"/>
        </w:rPr>
        <w:t>11. ТС Технически спецификации.</w:t>
      </w:r>
      <w:bookmarkEnd w:id="2"/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Footer"/>
        <w:pBdr>
          <w:top w:val="single" w:sz="4" w:space="0" w:color="D9D9D9"/>
        </w:pBdr>
        <w:tabs>
          <w:tab w:val="clear" w:pos="8640"/>
          <w:tab w:val="center" w:pos="4320" w:leader="none"/>
        </w:tabs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94" w:top="1417" w:footer="374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Verdana" w:hAnsi="Verdana" w:cs="Verdana"/>
        <w:color w:val="244061"/>
        <w:sz w:val="16"/>
        <w:szCs w:val="16"/>
        <w:lang w:val="bg-BG"/>
      </w:rPr>
    </w:pPr>
    <w:r>
      <w:rPr>
        <w:rFonts w:cs="Verdana" w:ascii="Verdana" w:hAnsi="Verdana"/>
        <w:color w:val="244061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244061"/>
      </w:rPr>
      <w:instrText xml:space="preserve"> PAGE </w:instrText>
    </w:r>
    <w:r>
      <w:rPr>
        <w:sz w:val="16"/>
        <w:szCs w:val="16"/>
        <w:rFonts w:cs="Verdana" w:ascii="Verdana" w:hAnsi="Verdana"/>
        <w:color w:val="244061"/>
      </w:rPr>
      <w:fldChar w:fldCharType="separate"/>
    </w:r>
    <w:r>
      <w:rPr>
        <w:sz w:val="16"/>
        <w:szCs w:val="16"/>
        <w:rFonts w:cs="Verdana" w:ascii="Verdana" w:hAnsi="Verdana"/>
        <w:color w:val="244061"/>
      </w:rPr>
      <w:t>8</w:t>
    </w:r>
    <w:r>
      <w:rPr>
        <w:sz w:val="16"/>
        <w:szCs w:val="16"/>
        <w:rFonts w:cs="Verdana" w:ascii="Verdana" w:hAnsi="Verdana"/>
        <w:color w:val="244061"/>
      </w:rPr>
      <w:fldChar w:fldCharType="end"/>
    </w:r>
    <w:r>
      <w:rPr>
        <w:rFonts w:eastAsia="Verdana" w:cs="Verdana" w:ascii="Verdana" w:hAnsi="Verdana"/>
        <w:color w:val="244061"/>
        <w:sz w:val="16"/>
        <w:szCs w:val="16"/>
        <w:lang w:val="bg-BG"/>
      </w:rPr>
      <w:t xml:space="preserve"> </w:t>
    </w:r>
    <w:r>
      <w:rPr>
        <w:rFonts w:cs="Verdana" w:ascii="Verdana" w:hAnsi="Verdana"/>
        <w:color w:val="244061"/>
        <w:sz w:val="16"/>
        <w:szCs w:val="16"/>
        <w:lang w:val="bg-BG"/>
      </w:rPr>
      <w:t xml:space="preserve">| </w:t>
    </w:r>
    <w:r>
      <w:rPr>
        <w:rFonts w:cs="Verdana" w:ascii="Verdana" w:hAnsi="Verdana"/>
        <w:color w:val="244061"/>
        <w:spacing w:val="60"/>
        <w:sz w:val="16"/>
        <w:szCs w:val="16"/>
        <w:lang w:val="bg-BG"/>
      </w:rPr>
      <w:t>8</w:t>
    </w:r>
  </w:p>
  <w:p>
    <w:pPr>
      <w:pStyle w:val="Footer"/>
      <w:rPr>
        <w:rFonts w:ascii="Verdana" w:hAnsi="Verdana" w:cs="Verdana"/>
        <w:color w:val="244061"/>
        <w:sz w:val="16"/>
        <w:szCs w:val="16"/>
        <w:lang w:val="bg-BG"/>
      </w:rPr>
    </w:pPr>
    <w:r>
      <w:rPr>
        <w:rFonts w:cs="Verdana" w:ascii="Verdana" w:hAnsi="Verdana"/>
        <w:color w:val="244061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PlainTextChar">
    <w:name w:val="Plain Text Char"/>
    <w:qFormat/>
    <w:rPr>
      <w:u w:val="single"/>
    </w:rPr>
  </w:style>
  <w:style w:type="character" w:styleId="1">
    <w:name w:val="Обикновен текст Знак1"/>
    <w:qFormat/>
    <w:rPr>
      <w:rFonts w:ascii="Courier New" w:hAnsi="Courier New" w:cs="Courier New"/>
      <w:lang w:val="en-US"/>
    </w:rPr>
  </w:style>
  <w:style w:type="character" w:styleId="Style12ptBlack">
    <w:name w:val="Style 12 pt Black"/>
    <w:qFormat/>
    <w:rPr>
      <w:rFonts w:ascii="Times New Roman" w:hAnsi="Times New Roman" w:cs="Times New Roman"/>
      <w:color w:val="000000"/>
      <w:sz w:val="24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BodyTextChar">
    <w:name w:val="Body Text Char"/>
    <w:qFormat/>
    <w:rPr/>
  </w:style>
  <w:style w:type="character" w:styleId="CharChar4">
    <w:name w:val=" Char Char4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1">
    <w:name w:val=" Char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11">
    <w:name w:val="Char Знак Знак Char Char Знак Знак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2">
    <w:name w:val="Char Знак Знак Char Char Знак Знак Char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48:00Z</dcterms:created>
  <dc:creator>ADMINISTRATOR</dc:creator>
  <dc:description/>
  <cp:keywords/>
  <dc:language>en-US</dc:language>
  <cp:lastModifiedBy>Donka Petrova</cp:lastModifiedBy>
  <cp:lastPrinted>2023-01-16T15:57:00Z</cp:lastPrinted>
  <dcterms:modified xsi:type="dcterms:W3CDTF">2023-01-18T13:22:00Z</dcterms:modified>
  <cp:revision>7</cp:revision>
  <dc:subject/>
  <dc:title>ДО</dc:title>
</cp:coreProperties>
</file>