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672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28.11</w:t>
      </w:r>
      <w:r>
        <w:rPr>
          <w:rFonts w:cs="Verdana" w:ascii="Verdana" w:hAnsi="Verdana"/>
          <w:b/>
          <w:bCs/>
        </w:rPr>
        <w:t xml:space="preserve">.2022 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 основание чл. 10, а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1, т.</w:t>
      </w:r>
      <w:r>
        <w:rPr>
          <w:rFonts w:cs="Verdana" w:ascii="Verdana" w:hAnsi="Verdana"/>
          <w:lang w:val="bg-BG"/>
        </w:rPr>
        <w:t xml:space="preserve"> 4</w:t>
      </w:r>
      <w:r>
        <w:rPr>
          <w:rFonts w:cs="Verdana" w:ascii="Verdana" w:hAnsi="Verdana"/>
          <w:lang w:val="ru-RU"/>
        </w:rPr>
        <w:t xml:space="preserve"> и чл. 28, ал. 1 от Закона за националната акредитацията на органи за оценяване на съответствието и точка 4.3.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 xml:space="preserve"> от Процедура за акредитация </w:t>
      </w:r>
      <w:r>
        <w:rPr>
          <w:rFonts w:cs="Verdana" w:ascii="Verdana" w:hAnsi="Verdana"/>
        </w:rPr>
        <w:t>BAS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QR</w:t>
      </w:r>
      <w:r>
        <w:rPr>
          <w:rFonts w:cs="Verdana" w:ascii="Verdana" w:hAnsi="Verdana"/>
          <w:lang w:val="ru-RU"/>
        </w:rPr>
        <w:t xml:space="preserve"> 2 във връзка с открита процедура с </w:t>
      </w:r>
      <w:r>
        <w:rPr>
          <w:rFonts w:cs="All Times New Roman;Times New Roman" w:ascii="Verdana" w:hAnsi="Verdana"/>
          <w:lang w:val="ru-RU"/>
        </w:rPr>
        <w:t xml:space="preserve">рег.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260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90</w:t>
      </w:r>
      <w:r>
        <w:rPr>
          <w:rFonts w:cs="Verdana" w:ascii="Verdana" w:hAnsi="Verdana"/>
        </w:rPr>
        <w:t xml:space="preserve"> O</w:t>
      </w:r>
      <w:r>
        <w:rPr>
          <w:rFonts w:cs="Verdana" w:ascii="Verdana" w:hAnsi="Verdana"/>
          <w:lang w:val="bg-BG"/>
        </w:rPr>
        <w:t xml:space="preserve">КА/ПА/12.04.2022 г., </w:t>
      </w:r>
      <w:r>
        <w:rPr>
          <w:rFonts w:cs="Verdana" w:ascii="Verdana" w:hAnsi="Verdana"/>
          <w:lang w:val="ru-RU"/>
        </w:rPr>
        <w:t xml:space="preserve">доклад от оценка № </w:t>
      </w:r>
      <w:r>
        <w:rPr>
          <w:rFonts w:cs="Verdana" w:ascii="Verdana" w:hAnsi="Verdana"/>
          <w:lang w:val="bg-BG"/>
        </w:rPr>
        <w:t>260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9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ОК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ПА</w:t>
      </w:r>
      <w:r>
        <w:rPr>
          <w:rFonts w:cs="Verdana" w:ascii="Verdana" w:hAnsi="Verdana"/>
        </w:rPr>
        <w:t>/5/</w:t>
      </w:r>
      <w:r>
        <w:rPr>
          <w:rFonts w:cs="Verdana" w:ascii="Verdana" w:hAnsi="Verdana"/>
          <w:lang w:val="bg-BG"/>
        </w:rPr>
        <w:t>В/1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>.2022</w:t>
      </w:r>
      <w:r>
        <w:rPr>
          <w:rFonts w:cs="Verdana" w:ascii="Verdana" w:hAnsi="Verdana"/>
          <w:lang w:val="ru-RU"/>
        </w:rPr>
        <w:t xml:space="preserve"> г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  <w:lang w:val="ru-RU"/>
        </w:rPr>
        <w:t>становище на Комисия по акредитация №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260/90 ОКА/       6/В/21.11.2022  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Да извършва контрол, съгласно следния обхват: </w:t>
      </w:r>
      <w:r>
        <w:rPr/>
        <w:t>.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070"/>
        <w:gridCol w:w="2340"/>
        <w:gridCol w:w="1980"/>
        <w:gridCol w:w="2250"/>
      </w:tblGrid>
      <w:tr>
        <w:trPr/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Тип обхват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bg-BG" w:eastAsia="bg-BG"/>
              </w:rPr>
              <w:t>гъвкав за част от обхвата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Област на контро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Вид на контр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характеристика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змерване използвани при контрол; процедура за контр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Нормативни актове, стандарти, спецификации схеми за контр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1.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ВОДИ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.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итейни вод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ов и/или в употреба проду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КА 7.1 ПР 04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КА 7.1 ПР 09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9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, бр.30/2001 г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за нуждите на официалния контрол)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ктивна реакция, 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ru-RU"/>
                </w:rPr>
                <w:t>БДС 34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4</w:t>
              </w:r>
            </w:hyperlink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ропроводим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N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2788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Амониев йон, </w:t>
            </w:r>
            <w:r>
              <w:rPr>
                <w:rFonts w:cs="Verdana" w:ascii="Verdana" w:hAnsi="Verdana"/>
                <w:sz w:val="18"/>
                <w:szCs w:val="18"/>
              </w:rPr>
              <w:t>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bg-BG"/>
                </w:rPr>
                <w:t>БДС 3587</w:t>
              </w:r>
            </w:hyperlink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Цвят, Мирис, В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845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бщо желязо, </w:t>
            </w:r>
            <w:r>
              <w:rPr>
                <w:rFonts w:cs="Verdana" w:ascii="Verdana" w:hAnsi="Verdana"/>
                <w:sz w:val="18"/>
                <w:szCs w:val="18"/>
              </w:rPr>
              <w:t>µg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ISO 633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Манган, </w:t>
            </w:r>
            <w:r>
              <w:rPr>
                <w:rFonts w:cs="Verdana" w:ascii="Verdana" w:hAnsi="Verdana"/>
                <w:sz w:val="18"/>
                <w:szCs w:val="18"/>
              </w:rPr>
              <w:t>µg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ISO 633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кисляемост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g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34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Хлориди, </w:t>
            </w:r>
            <w:r>
              <w:rPr>
                <w:rFonts w:cs="Verdana" w:ascii="Verdana" w:hAnsi="Verdana"/>
                <w:sz w:val="18"/>
                <w:szCs w:val="18"/>
              </w:rPr>
              <w:t>mg/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БДС 3414</w:t>
              </w:r>
            </w:hyperlink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итрати, </w:t>
            </w:r>
            <w:r>
              <w:rPr>
                <w:rFonts w:cs="Verdana" w:ascii="Verdana" w:hAnsi="Verdana"/>
                <w:sz w:val="18"/>
                <w:szCs w:val="18"/>
              </w:rPr>
              <w:t>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375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статъчен  хлор, </w:t>
            </w:r>
            <w:r>
              <w:rPr>
                <w:rFonts w:cs="Verdana" w:ascii="Verdana" w:hAnsi="Verdana"/>
                <w:sz w:val="18"/>
                <w:szCs w:val="18"/>
              </w:rPr>
              <w:t>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БДС 3560</w:t>
              </w:r>
            </w:hyperlink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итрити, </w:t>
            </w:r>
            <w:r>
              <w:rPr>
                <w:rFonts w:cs="Verdana" w:ascii="Verdana" w:hAnsi="Verdana"/>
                <w:sz w:val="18"/>
                <w:szCs w:val="18"/>
              </w:rPr>
              <w:t>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 2677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бща твърдост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g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∑</w:t>
            </w:r>
            <w:r>
              <w:rPr>
                <w:rFonts w:cs="Verdana" w:ascii="Verdana" w:hAnsi="Verdana"/>
                <w:sz w:val="18"/>
                <w:szCs w:val="18"/>
              </w:rPr>
              <w:t>qv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</w:rPr>
              <w:t>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377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ISO 605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Калций, </w:t>
            </w:r>
            <w:r>
              <w:rPr>
                <w:rFonts w:cs="Verdana" w:ascii="Verdana" w:hAnsi="Verdana"/>
                <w:sz w:val="18"/>
                <w:szCs w:val="18"/>
              </w:rPr>
              <w:t>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SO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605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Магнeзий, </w:t>
            </w:r>
            <w:r>
              <w:rPr>
                <w:rFonts w:cs="Verdana" w:ascii="Verdana" w:hAnsi="Verdana"/>
                <w:sz w:val="18"/>
                <w:szCs w:val="18"/>
              </w:rPr>
              <w:t>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ISO 605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улфати, </w:t>
            </w:r>
            <w:r>
              <w:rPr>
                <w:rFonts w:cs="Verdana" w:ascii="Verdana" w:hAnsi="Verdana"/>
                <w:sz w:val="18"/>
                <w:szCs w:val="18"/>
              </w:rPr>
              <w:t>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358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Фосфати, </w:t>
            </w:r>
            <w:r>
              <w:rPr>
                <w:rFonts w:cs="Verdana" w:ascii="Verdana" w:hAnsi="Verdana"/>
                <w:sz w:val="18"/>
                <w:szCs w:val="18"/>
              </w:rPr>
              <w:t>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687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Флуор/иди, </w:t>
            </w:r>
            <w:r>
              <w:rPr>
                <w:rFonts w:cs="Verdana" w:ascii="Verdana" w:hAnsi="Verdana"/>
                <w:sz w:val="18"/>
                <w:szCs w:val="18"/>
              </w:rPr>
              <w:t>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691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Хром, </w:t>
            </w:r>
            <w:r>
              <w:rPr>
                <w:rFonts w:cs="Verdana" w:ascii="Verdana" w:hAnsi="Verdana"/>
                <w:sz w:val="18"/>
                <w:szCs w:val="18"/>
              </w:rPr>
              <w:t>mg/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7</w:t>
            </w:r>
            <w:r>
              <w:rPr>
                <w:rFonts w:cs="Verdana" w:ascii="Verdana" w:hAnsi="Verdana"/>
                <w:sz w:val="18"/>
                <w:szCs w:val="18"/>
              </w:rPr>
              <w:t>.1.4.1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шерихия коли (Escherichia co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9308-1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форми (Coliform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9308-1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lostridium perfring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EN  </w:t>
            </w:r>
            <w:r>
              <w:rPr>
                <w:rFonts w:cs="Verdana" w:ascii="Verdana" w:hAnsi="Verdana"/>
                <w:sz w:val="18"/>
                <w:szCs w:val="18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1418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терококи (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>intestinal enterococ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7899-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икробно число при 2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 и 3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С </w:t>
            </w:r>
            <w:r>
              <w:rPr>
                <w:rFonts w:cs="All Times New Roman;Times New Roman" w:ascii="Verdana" w:hAnsi="Verdana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>total</w:t>
            </w:r>
            <w:r>
              <w:rPr>
                <w:rFonts w:cs="All Times New Roman;Times New Roman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>number</w:t>
            </w:r>
            <w:r>
              <w:rPr>
                <w:rFonts w:cs="All Times New Roman;Times New Roman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>of</w:t>
            </w:r>
            <w:r>
              <w:rPr>
                <w:rFonts w:cs="All Times New Roman;Times New Roman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>bacteria</w:t>
            </w:r>
            <w:r>
              <w:rPr>
                <w:rFonts w:cs="All Times New Roman;Times New Roman" w:ascii="Verdana" w:hAnsi="Verdana"/>
                <w:sz w:val="18"/>
                <w:szCs w:val="18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622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Минерални води от водоизточници предназначени за бутилиране – натурални минерални, изворни и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трапезни води, предназначени за питейни цели,води от курортни ресурси, местности и курорт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/или в употреба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ксплоатация обект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оръжения/ процес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дук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highlight w:val="yellow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highlight w:val="yellow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КА 7.1 ПР 04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КА 7.1 ПР 09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14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, бр.79/1987г.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, приета с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ПМС № 178/200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, бр.68/2004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трати, 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БДС 375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мониеви йони, 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БДС 3587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итрити, 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БДС EN 26777</w:t>
              </w:r>
            </w:hyperlink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нган, , 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ДС ISO 633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Флуор/иди, 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val="bg-BG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БДС 16911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исляемост, mg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БДС 3413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форми (Coliform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9308-1/А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Е. коли (Escherichia co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ISO 9308-1/А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ревни ентерокок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testinal enterococ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7899-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севдомонас аеругиноз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seudomonas aeruginos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626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лфитредуциращи клострид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Sulfite reducing clostri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 26461-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икробно число  при 22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 и 37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С  (total number of bacter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622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.3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ода от плувни басейн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ов и/или в употреба проду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КА 7.1 ПР 04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КА 7.1 ПР 09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нструкция №34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 бр.82/1975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FF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FF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ктивна реакция, 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БДС 3424</w:t>
              </w:r>
            </w:hyperlink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Амониев йон, </w:t>
            </w:r>
            <w:r>
              <w:rPr>
                <w:rFonts w:cs="Verdana" w:ascii="Verdana" w:hAnsi="Verdana"/>
                <w:sz w:val="18"/>
                <w:szCs w:val="18"/>
              </w:rPr>
              <w:t>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ЛМ1*</w:t>
            </w:r>
            <w:r>
              <w:rPr>
                <w:rFonts w:eastAsia="MS Mincho;Yu Gothic UI" w:cs="Verdana" w:ascii="Verdana" w:hAnsi="Verdan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Цвят, Мир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8451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бщо желязо, </w:t>
            </w:r>
            <w:r>
              <w:rPr>
                <w:rFonts w:cs="Verdana" w:ascii="Verdana" w:hAnsi="Verdana"/>
                <w:sz w:val="18"/>
                <w:szCs w:val="18"/>
              </w:rPr>
              <w:t>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ISO 633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Манган, </w:t>
            </w:r>
            <w:r>
              <w:rPr>
                <w:rFonts w:cs="Verdana" w:ascii="Verdana" w:hAnsi="Verdana"/>
                <w:sz w:val="18"/>
                <w:szCs w:val="18"/>
              </w:rPr>
              <w:t>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ISO 6333: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кисляемост, mg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ЛМ 2*</w:t>
            </w:r>
            <w:r>
              <w:rPr>
                <w:rFonts w:eastAsia="MS Mincho;Yu Gothic UI" w:cs="Verdana" w:ascii="Verdana" w:hAnsi="Verdan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статъчен  хлор, 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3*</w:t>
            </w:r>
            <w:r>
              <w:rPr>
                <w:rFonts w:eastAsia="MS Mincho;Yu Gothic UI" w:cs="Verdana" w:ascii="Verdana" w:hAnsi="Verdan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трити, mg/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 2677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шерихия коли,титъ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(Escherichia coli titer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лиформи,титър (Coliforms ti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7335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(т.7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тафилококи, титъ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(Staphylococcus sp. ti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7335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(т.9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Микробно число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total number of bacter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622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7335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(т.6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нтерококи, титър (Enterococcus ti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1733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т.8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2.        </w:t>
            </w:r>
          </w:p>
        </w:tc>
        <w:tc>
          <w:tcPr>
            <w:tcW w:w="10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.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зметични продукт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ов и/или в употреба проду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КА 7.1 ПР 06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КА 7.1 ПР 09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14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,бр.68/2014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гламент 1223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09 г</w:t>
            </w:r>
            <w:r>
              <w:rPr>
                <w:rFonts w:cs="Verdana" w:ascii="Verdana" w:hAnsi="Verdana"/>
                <w:sz w:val="18"/>
                <w:szCs w:val="18"/>
              </w:rPr>
              <w:t>.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7516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ТС,ТД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държание на амоня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№14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 бр.68/2014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одороден пер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№14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 бр.68/2014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еробни мезофилни бактерии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рожди и плесен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1149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621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пецифични микроорганизми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Staphylococcus aure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271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Pseudomanas aerugin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271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Escherichia 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115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Candida albic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841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.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итови химични препара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ов и/или в употреба проду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бщо съдържание на повърхностно активни вещества /ПАВ/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ind w:right="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КА 7.1 ПР 0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90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ind w:right="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ТС, ТД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ind w:right="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ind w:right="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ind w:right="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.</w:t>
            </w:r>
          </w:p>
        </w:tc>
        <w:tc>
          <w:tcPr>
            <w:tcW w:w="10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Шум в работна ср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 нови и/или в експлоатация об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невно ниво на  експозиция на шум 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во на върхово звуково налягане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редноседмично ниво на  експозиция на шум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иво на шум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квивалентно ниво на ш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КА 7.1ПР 07.1.1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 ISO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612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ISO 1999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547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6, ДВ, бр.70/ 2005 г.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7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В,бр.88/1999г.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чл. 138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9, ДВ, бр. 46/199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;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26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,бр.103/2008 г.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Д, ТС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Шум в околна ср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 нови и/или в експлоатация об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во на шум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квивалентно ниво на ш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КА 7.1 ПР 07.1.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547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6, ДВ, бр. 58/ 2006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ил. № 2, табл. 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54, ДВ, бр. 3/2011 г.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Д, ТС</w:t>
            </w:r>
          </w:p>
        </w:tc>
      </w:tr>
      <w:tr>
        <w:trPr>
          <w:trHeight w:val="3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.3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Шум в помещенията на жилищни и обществени сгра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 нови и/или в експлоатация об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во на шум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квивалентно ниво на ш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КА 7.1 ПР 07.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15471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6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, бр. 58/ 2006 г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ил. № 2,табл.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9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, бр. 46/1994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24, ДВ, бр.95/ 2003 г.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2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, бр.15/2007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26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,бр.103/2008 г.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6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, бр. 16/ 1977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Д, ТС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икроклимат в работна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и битова </w:t>
            </w:r>
            <w:r>
              <w:rPr>
                <w:rFonts w:cs="Verdana" w:ascii="Verdana" w:hAnsi="Verdana"/>
                <w:sz w:val="18"/>
                <w:szCs w:val="18"/>
              </w:rPr>
              <w:t>ср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 нови и/или в експлоатация об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Температура на въздух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тносителна влажност на въздух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корост на движение на въ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КА 7.1 ПР 07.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ДС 1668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редба №РД-07-3, ДВ, бр.63/201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9, ДВ, бр.46/1994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24, ДВ, бр.95/2003 г.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2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В,бр.15/2007 г.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3, ДВ, бр.15/2007 г.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26, ДВ, бр.103/2008 г.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РД-07-3, ДВ, бр.63/2014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нструкция №34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 бр.82/1975 г.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4776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Д, ТС</w:t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светление в работна и битова ср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 нови и/или в експлоатация об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свете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К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1 ПР 07.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одика за измерване на изкуствено осветление в сград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борник методи за хигиенни изследвания, том IV на НЦХМЕХ – гр. София – 2002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9, ДВ, бр.46/1994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24, ДВ, бр.95/2003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2, ДВ, бр.15/2007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3, ДВ, бр.15/2007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49, ДВ, бр.7/1976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26, ДВ, бр.103/2008 г.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нструкция №34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В бр.82/1975 г.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2 464-1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Д, ТС</w:t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ентилационни инстал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 нови и/или в експлоатация об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корост на въздушен поток 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ебит на въздух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КА 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1  ПР 07.5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БДС 12.3.018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15, ДВ, бр.68/2005 г.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24, ДВ, бр.95/2003 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ТД, ТС </w:t>
            </w:r>
          </w:p>
        </w:tc>
      </w:tr>
    </w:tbl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Verdana" w:hAnsi="Verdana" w:eastAsia="MS Mincho;Yu Gothic UI" w:cs="Verdana"/>
          <w:b/>
          <w:b/>
          <w:bCs/>
          <w:sz w:val="18"/>
          <w:szCs w:val="18"/>
          <w:lang w:val="bg-BG"/>
        </w:rPr>
      </w:pPr>
      <w:r>
        <w:rPr>
          <w:rFonts w:eastAsia="MS Mincho;Yu Gothic UI" w:cs="Verdana" w:ascii="Verdana" w:hAnsi="Verdana"/>
          <w:b/>
          <w:bCs/>
          <w:sz w:val="18"/>
          <w:szCs w:val="18"/>
          <w:lang w:val="bg-BG"/>
        </w:rPr>
        <w:t>Гъвкав обхват:</w:t>
      </w:r>
    </w:p>
    <w:p>
      <w:pPr>
        <w:pStyle w:val="Normal"/>
        <w:snapToGrid w:val="false"/>
        <w:spacing w:lineRule="auto" w:line="216" w:before="40" w:after="0"/>
        <w:ind w:right="147" w:hanging="0"/>
        <w:jc w:val="both"/>
        <w:textAlignment w:val="auto"/>
        <w:rPr/>
      </w:pPr>
      <w:r>
        <w:rPr>
          <w:rFonts w:cs="Verdana" w:ascii="Verdana" w:hAnsi="Verdana"/>
          <w:bCs/>
          <w:i/>
          <w:sz w:val="18"/>
          <w:szCs w:val="18"/>
        </w:rPr>
        <w:t xml:space="preserve">* </w:t>
      </w:r>
      <w:r>
        <w:rPr>
          <w:rFonts w:cs="Verdana" w:ascii="Verdana" w:hAnsi="Verdana"/>
          <w:bCs/>
          <w:i/>
          <w:sz w:val="18"/>
          <w:szCs w:val="18"/>
          <w:lang w:val="bg-BG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редба № 9</w:t>
      </w:r>
      <w:r>
        <w:rPr>
          <w:rFonts w:cs="Verdana" w:ascii="Verdana" w:hAnsi="Verdana"/>
        </w:rPr>
        <w:t xml:space="preserve"> (ДВ, бр.30/2001 г.)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за качеството на водата, предназначена за питейно-битови цели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редба № 14</w:t>
      </w:r>
      <w:r>
        <w:rPr>
          <w:rFonts w:cs="Verdana" w:ascii="Verdana" w:hAnsi="Verdana"/>
        </w:rPr>
        <w:t xml:space="preserve"> (ДВ, бр.79/1987 г.) за курортните ресурси, курортните местности и курортите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редба</w:t>
      </w:r>
      <w:r>
        <w:rPr>
          <w:rFonts w:cs="Verdana" w:ascii="Verdana" w:hAnsi="Verdana"/>
        </w:rPr>
        <w:t xml:space="preserve"> за изискванията към бутилираните натурални минерални, изворни и трапезни води, предназначени за питейни цели (Приета с ПМС № 178 от 23.07.2004 г., ДВ, бр.68/2004 г.)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Инструкция № 34</w:t>
      </w:r>
      <w:r>
        <w:rPr>
          <w:rFonts w:cs="Verdana" w:ascii="Verdana" w:hAnsi="Verdana"/>
        </w:rPr>
        <w:t xml:space="preserve"> (ДВ, бр.82/1975 г.) за хигиената на спортните обекти и екипировка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редба № 14</w:t>
      </w:r>
      <w:r>
        <w:rPr>
          <w:rFonts w:cs="Verdana" w:ascii="Verdana" w:hAnsi="Verdana"/>
        </w:rPr>
        <w:t xml:space="preserve"> (ДВ, бр.68/2014 г.) за определяне на подробни правила за представяне на информацията по чл. 19, пар. 4 на Регламент (ЕО) № 1223/2009 относно козметичните продукти, изисквания за ефикасност на слънцезащитните козметични продукти и химичните методи за проверка състава на козметичните продукти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Регламент (ЕО) № 1223/2009</w:t>
      </w:r>
      <w:r>
        <w:rPr>
          <w:rFonts w:cs="Verdana" w:ascii="Verdana" w:hAnsi="Verdana"/>
        </w:rPr>
        <w:t xml:space="preserve"> на Европейския парламент и на Съвета от 30 ноември 2009 г. относно козметичните продукти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редба № 6</w:t>
      </w:r>
      <w:r>
        <w:rPr>
          <w:rFonts w:cs="Verdana" w:ascii="Verdana" w:hAnsi="Verdana"/>
        </w:rPr>
        <w:t xml:space="preserve"> (ДВ, бр. 70/2005 г.) за минималните изисквания за осигуряване на здравето и безопасността на работещите при рискове, свързани с експозиция на шум;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редба № 7</w:t>
      </w:r>
      <w:r>
        <w:rPr>
          <w:rFonts w:cs="Verdana" w:ascii="Verdana" w:hAnsi="Verdana"/>
        </w:rPr>
        <w:t xml:space="preserve"> (ДВ, бр. 88/1999 г.)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за минималните изисквания за здравословни и безопасни условия на труд на работните места и при използване на работното оборудване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редба № 9</w:t>
      </w:r>
      <w:r>
        <w:rPr>
          <w:rFonts w:cs="Verdana" w:ascii="Verdana" w:hAnsi="Verdana"/>
        </w:rPr>
        <w:t xml:space="preserve"> (ДВ, бр. 46/1994 г.) за здравно-хигиенните изисквания при използването на персонални компютри в обучението и извънучебните дейности на учениците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Наредба № 26 (ДВ, бр. 103/2008 г.) за устройството и дейността на детските ясли и детските кухни и здравните изисквания към тях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Наредба № 6</w:t>
      </w:r>
      <w:r>
        <w:rPr>
          <w:rFonts w:cs="Verdana" w:ascii="Verdana" w:hAnsi="Verdana"/>
        </w:rPr>
        <w:t xml:space="preserve"> (ДВ. бр.58 /2006 г.)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;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редба № 54</w:t>
      </w:r>
      <w:r>
        <w:rPr>
          <w:rFonts w:cs="Verdana" w:ascii="Verdana" w:hAnsi="Verdana"/>
        </w:rPr>
        <w:t xml:space="preserve"> (ДВ, бр.3/2011 г.)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;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редба № 24</w:t>
      </w:r>
      <w:r>
        <w:rPr>
          <w:rFonts w:cs="Verdana" w:ascii="Verdana" w:hAnsi="Verdana"/>
        </w:rPr>
        <w:t xml:space="preserve"> (ДВ, бр. 95/2003 г.) за санитарно-хигиенните изисквания към дискотеките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редба № 2</w:t>
      </w:r>
      <w:r>
        <w:rPr>
          <w:rFonts w:cs="Verdana" w:ascii="Verdana" w:hAnsi="Verdana"/>
        </w:rPr>
        <w:t xml:space="preserve"> (ДВ, бр. 15/2007 г.) за здравните изисквания към компютърните и интернет зали за обществено ползване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редба № 6</w:t>
      </w:r>
      <w:r>
        <w:rPr>
          <w:rFonts w:cs="Verdana" w:ascii="Verdana" w:hAnsi="Verdana"/>
        </w:rPr>
        <w:t xml:space="preserve"> (ДВ, бр. 16/1977 г.) за осигуряване на нормална акустична обстановка в жилищни и обществени сгради и места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редба № 3</w:t>
      </w:r>
      <w:r>
        <w:rPr>
          <w:rFonts w:cs="Verdana" w:ascii="Verdana" w:hAnsi="Verdana"/>
        </w:rPr>
        <w:t xml:space="preserve"> (ДВ, бр. 40/2005 г.) за минималните изисквания за осигуряване на здравето и безопасността на работещите при рискове, свързани с експозиция на вибрации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редба № РД-07-3</w:t>
      </w:r>
      <w:r>
        <w:rPr>
          <w:rFonts w:cs="Verdana" w:ascii="Verdana" w:hAnsi="Verdana"/>
        </w:rPr>
        <w:t xml:space="preserve"> (ДВ, бр.63/2014 г.) за минималните изисквания за микроклимата на работните места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редба №3</w:t>
      </w:r>
      <w:r>
        <w:rPr>
          <w:rFonts w:cs="Verdana" w:ascii="Verdana" w:hAnsi="Verdana"/>
        </w:rPr>
        <w:t xml:space="preserve"> (ДВ, бр. 15/2007 г.) за здравните изисквания към детските градини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Сборник</w:t>
      </w:r>
      <w:r>
        <w:rPr>
          <w:rFonts w:cs="Verdana" w:ascii="Verdana" w:hAnsi="Verdana"/>
        </w:rPr>
        <w:t xml:space="preserve"> методи за хигиенни изследвания, том IV на НЦХМЕХ - гр. София;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редба № 49</w:t>
      </w:r>
      <w:r>
        <w:rPr>
          <w:rFonts w:cs="Verdana" w:ascii="Verdana" w:hAnsi="Verdana"/>
        </w:rPr>
        <w:t xml:space="preserve"> (ДВ, бр.7/1976 г.) за  изкуствено  осветление  на сградите;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u w:val="single"/>
        </w:rPr>
        <w:t>Наредба № 15</w:t>
      </w:r>
      <w:r>
        <w:rPr>
          <w:rFonts w:cs="Verdana" w:ascii="Verdana" w:hAnsi="Verdana"/>
        </w:rPr>
        <w:t xml:space="preserve"> (ДВ, бр. 68/2005 г.)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.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/>
      </w:pPr>
      <w:r>
        <w:rPr>
          <w:rFonts w:eastAsia="MS Mincho;Yu Gothic UI" w:cs="Verdana" w:ascii="Verdana" w:hAnsi="Verdana"/>
          <w:b/>
          <w:bCs/>
          <w:sz w:val="18"/>
          <w:szCs w:val="18"/>
        </w:rPr>
        <w:t>**</w:t>
      </w:r>
      <w:r>
        <w:rPr>
          <w:rFonts w:eastAsia="MS Mincho;Yu Gothic UI" w:cs="Verdana" w:ascii="Verdana" w:hAnsi="Verdana"/>
          <w:b/>
          <w:bCs/>
          <w:sz w:val="18"/>
          <w:szCs w:val="18"/>
          <w:lang w:val="bg-BG"/>
        </w:rPr>
        <w:t>Фиксиран обхват:</w:t>
      </w:r>
    </w:p>
    <w:p>
      <w:pPr>
        <w:pStyle w:val="Normal"/>
        <w:jc w:val="both"/>
        <w:rPr>
          <w:rFonts w:ascii="Verdana" w:hAnsi="Verdana" w:eastAsia="MS Mincho;Yu Gothic UI" w:cs="Verdana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eastAsia="MS Mincho;Yu Gothic UI" w:cs="Verdana" w:ascii="Verdana" w:hAnsi="Verdana"/>
          <w:b/>
          <w:bCs/>
          <w:i/>
          <w:iCs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jc w:val="both"/>
        <w:textAlignment w:val="auto"/>
        <w:rPr/>
      </w:pPr>
      <w:r>
        <w:rPr>
          <w:rFonts w:eastAsia="MS Mincho;Yu Gothic UI" w:cs="Verdana" w:ascii="Verdana" w:hAnsi="Verdana"/>
          <w:lang w:val="bg-BG"/>
        </w:rPr>
        <w:t xml:space="preserve">ВЛМ 1 - </w:t>
      </w:r>
      <w:r>
        <w:rPr>
          <w:rFonts w:eastAsia="MS Mincho;Yu Gothic UI" w:cs="Verdana" w:ascii="Verdana" w:hAnsi="Verdana"/>
        </w:rPr>
        <w:t>Вътрешнолабораторен метод “Метод за определяне на амониеви йони във води от плувни басейни”, Издание 1, Версия 1  от 29.03.2021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jc w:val="both"/>
        <w:textAlignment w:val="auto"/>
        <w:rPr/>
      </w:pPr>
      <w:r>
        <w:rPr>
          <w:rFonts w:eastAsia="MS Mincho;Yu Gothic UI" w:cs="Verdana" w:ascii="Verdana" w:hAnsi="Verdana"/>
          <w:lang w:val="bg-BG"/>
        </w:rPr>
        <w:t xml:space="preserve">ВЛМ 2 - </w:t>
      </w:r>
      <w:r>
        <w:rPr>
          <w:rFonts w:eastAsia="MS Mincho;Yu Gothic UI" w:cs="Verdana" w:ascii="Verdana" w:hAnsi="Verdana"/>
        </w:rPr>
        <w:t>Вътрешнолабораторен метод “Метод за определяне на окисляемост във води от плувни басейни”, Издание 1, Версия 1  от 29.03.2021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jc w:val="both"/>
        <w:textAlignment w:val="auto"/>
        <w:rPr/>
      </w:pPr>
      <w:r>
        <w:rPr>
          <w:rFonts w:eastAsia="MS Mincho;Yu Gothic UI" w:cs="Verdana" w:ascii="Verdana" w:hAnsi="Verdana"/>
          <w:lang w:val="bg-BG"/>
        </w:rPr>
        <w:t xml:space="preserve">ВЛМ 3- </w:t>
      </w:r>
      <w:r>
        <w:rPr>
          <w:rFonts w:eastAsia="MS Mincho;Yu Gothic UI" w:cs="Verdana" w:ascii="Verdana" w:hAnsi="Verdana"/>
        </w:rPr>
        <w:t>Вътрешнолабораторен метод “Метод за определяне на остатъчен хлор във води от плувни басейни”, Издание 1, Версия 1  от 29.03.2021 г.</w:t>
      </w:r>
    </w:p>
    <w:p>
      <w:pPr>
        <w:pStyle w:val="Normal"/>
        <w:jc w:val="both"/>
        <w:rPr>
          <w:rFonts w:ascii="Verdana" w:hAnsi="Verdana" w:eastAsia="MS Mincho;Yu Gothic UI" w:cs="Verdana"/>
          <w:lang w:val="ru-RU"/>
        </w:rPr>
      </w:pPr>
      <w:r>
        <w:rPr>
          <w:rFonts w:eastAsia="MS Mincho;Yu Gothic UI"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sectPr>
      <w:footerReference w:type="default" r:id="rId11"/>
      <w:footerReference w:type="first" r:id="rId12"/>
      <w:type w:val="nextPage"/>
      <w:pgSz w:w="11906" w:h="16838"/>
      <w:pgMar w:left="1350" w:right="477" w:gutter="0" w:header="0" w:top="900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lang w:val="bg-BG"/>
      </w:rPr>
      <w:t>ИА БСА                             Заповед № А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 xml:space="preserve"> </w:t>
    </w:r>
    <w:r>
      <w:rPr>
        <w:rFonts w:cs="Verdana" w:ascii="Verdana" w:hAnsi="Verdana"/>
      </w:rPr>
      <w:t>………………………..</w:t>
    </w:r>
    <w:r>
      <w:rPr>
        <w:rFonts w:cs="Verdana" w:ascii="Verdana" w:hAnsi="Verdana"/>
        <w:lang w:val="bg-BG"/>
      </w:rPr>
      <w:t>2022 г.</w:t>
    </w:r>
    <w:r>
      <w:rPr>
        <w:rFonts w:cs="Verdana" w:ascii="Verdana" w:hAnsi="Verdana"/>
      </w:rPr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t>5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+359 9766 401; Факс: (+3592) 9766 415 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 w:eastAsia="en-US"/>
      </w:rPr>
      <w:t>e-mail: office@nab-bas.bg</w:t>
    </w:r>
  </w:p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bas-fs-01%5CRedirected%5Cl.anastasova%5CApplication%20Data%5CMicrosoft%5CWord%5CStandards_bg%5C20001-30000%5C23133.html" TargetMode="External"/><Relationship Id="rId3" Type="http://schemas.openxmlformats.org/officeDocument/2006/relationships/hyperlink" Target="../../%5C%5Cbas-fs-01%5CRedirected%5Cl.anastasova%5CApplication%20Data%5CMicrosoft%5CWord%5CStandards_bg%5C20001-30000%5C23232.html" TargetMode="External"/><Relationship Id="rId4" Type="http://schemas.openxmlformats.org/officeDocument/2006/relationships/hyperlink" Target="../../%5C%5Cbas-fs-01%5CRedirected%5Cl.anastasova%5CApplication%20Data%5CMicrosoft%5CWord%5CStandards_bg%5C20001-30000%5C23127.html" TargetMode="External"/><Relationship Id="rId5" Type="http://schemas.openxmlformats.org/officeDocument/2006/relationships/hyperlink" Target="../../%5C%5Cbas-fs-01%5CRedirected%5Cl.anastasova%5CApplication%20Data%5CMicrosoft%5CWord%5CStandards_bg%5C20001-30000%5C23212.html" TargetMode="External"/><Relationship Id="rId6" Type="http://schemas.openxmlformats.org/officeDocument/2006/relationships/hyperlink" Target="../../%5C%5Cbas-fs-01%5CRedirected%5Cl.anastasova%5CApplication%20Data%5CMicrosoft%5CWord%5CStandards_bg%5C20001-30000%5C23232.html" TargetMode="External"/><Relationship Id="rId7" Type="http://schemas.openxmlformats.org/officeDocument/2006/relationships/hyperlink" Target="../../%5C%5Cbas-fs-01%5CRedirected%5Cl.anastasova%5CApplication%20Data%5CMicrosoft%5CWord%5CStandards_bg%5C1-10000%5C136.html" TargetMode="External"/><Relationship Id="rId8" Type="http://schemas.openxmlformats.org/officeDocument/2006/relationships/hyperlink" Target="../../%5C%5Cbas-fs-01%5CRedirected%5Cl.anastasova%5CApplication%20Data%5CMicrosoft%5CWord%5CStandards_bg%5C20001-30000%5C21255.html" TargetMode="External"/><Relationship Id="rId9" Type="http://schemas.openxmlformats.org/officeDocument/2006/relationships/hyperlink" Target="../../%5C%5Cbas-fs-01%5CRedirected%5Cl.anastasova%5CApplication%20Data%5CMicrosoft%5CWord%5CStandards_bg%5C20001-30000%5C23126.html" TargetMode="External"/><Relationship Id="rId10" Type="http://schemas.openxmlformats.org/officeDocument/2006/relationships/hyperlink" Target="../../%5C%5Cbas-fs-01%5CRedirected%5Cl.anastasova%5CApplication%20Data%5CMicrosoft%5CWord%5CStandards_bg%5C20001-30000%5C23133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07:00Z</dcterms:created>
  <dc:creator>ADMINISTRATOR</dc:creator>
  <dc:description/>
  <cp:keywords/>
  <dc:language>en-US</dc:language>
  <cp:lastModifiedBy>Daniela Draganova</cp:lastModifiedBy>
  <cp:lastPrinted>2022-10-31T12:20:00Z</cp:lastPrinted>
  <dcterms:modified xsi:type="dcterms:W3CDTF">2022-12-13T13:37:00Z</dcterms:modified>
  <cp:revision>38</cp:revision>
  <dc:subject/>
  <dc:title>ДО</dc:title>
</cp:coreProperties>
</file>