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         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709" w:right="-709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spacing w:before="120" w:after="0"/>
        <w:ind w:left="-709" w:right="-709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А </w:t>
      </w:r>
      <w:r>
        <w:rPr>
          <w:rFonts w:cs="Verdana" w:ascii="Verdana" w:hAnsi="Verdana"/>
          <w:b/>
          <w:bCs/>
        </w:rPr>
        <w:t>526</w:t>
      </w:r>
    </w:p>
    <w:p>
      <w:pPr>
        <w:pStyle w:val="Normal"/>
        <w:spacing w:before="120" w:after="0"/>
        <w:ind w:left="-709" w:right="-709" w:hanging="0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lang w:val="bg-BG"/>
        </w:rPr>
        <w:t xml:space="preserve">София, </w:t>
      </w:r>
      <w:r>
        <w:rPr>
          <w:rFonts w:cs="Verdana" w:ascii="Verdana" w:hAnsi="Verdana"/>
          <w:b/>
          <w:bCs/>
        </w:rPr>
        <w:t>31.08</w:t>
      </w:r>
      <w:r>
        <w:rPr>
          <w:rFonts w:cs="Verdana" w:ascii="Verdana" w:hAnsi="Verdana"/>
          <w:b/>
          <w:bCs/>
          <w:lang w:val="bg-BG"/>
        </w:rPr>
        <w:t>.2022 г.</w:t>
      </w:r>
    </w:p>
    <w:p>
      <w:pPr>
        <w:pStyle w:val="Normal"/>
        <w:spacing w:before="120" w:after="0"/>
        <w:ind w:left="-709" w:right="-709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Heading2"/>
        <w:jc w:val="left"/>
        <w:rPr>
          <w:rFonts w:ascii="Verdana" w:hAnsi="Verdana" w:cs="Verdana"/>
          <w:b/>
          <w:b/>
          <w:u w:val="none"/>
          <w:lang w:val="ru-RU"/>
        </w:rPr>
      </w:pPr>
      <w:r>
        <w:rPr>
          <w:rFonts w:eastAsia="Verdana" w:cs="Verdana" w:ascii="Verdana" w:hAnsi="Verdana"/>
          <w:b/>
          <w:u w:val="none"/>
        </w:rPr>
        <w:t xml:space="preserve">                                             </w:t>
      </w:r>
    </w:p>
    <w:p>
      <w:pPr>
        <w:pStyle w:val="Normal"/>
        <w:ind w:left="-360" w:right="-965" w:hanging="0"/>
        <w:rPr>
          <w:rFonts w:ascii="Verdana" w:hAnsi="Verdana" w:cs="Verdana"/>
          <w:b/>
          <w:b/>
          <w:caps/>
          <w:lang w:val="bg-BG"/>
        </w:rPr>
      </w:pPr>
      <w:r>
        <w:rPr>
          <w:rFonts w:eastAsia="Verdana" w:cs="Verdana" w:ascii="Verdana" w:hAnsi="Verdana"/>
          <w:b/>
          <w:caps/>
          <w:lang w:val="bg-BG"/>
        </w:rPr>
        <w:t xml:space="preserve">                                                </w:t>
      </w:r>
      <w:r>
        <w:rPr>
          <w:rFonts w:cs="Verdana" w:ascii="Verdana" w:hAnsi="Verdana"/>
          <w:b/>
          <w:caps/>
          <w:lang w:val="bg-BG"/>
        </w:rPr>
        <w:t>Орган за контрол от вид С</w:t>
      </w:r>
    </w:p>
    <w:p>
      <w:pPr>
        <w:pStyle w:val="Normal"/>
        <w:ind w:left="-360" w:right="-965" w:hanging="0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при „МОНТАЖИ“ ЕАД</w:t>
      </w:r>
      <w:r>
        <w:rPr>
          <w:rFonts w:cs="Verdana" w:ascii="Verdana" w:hAnsi="Verdana"/>
          <w:b/>
          <w:lang w:val="ru-RU"/>
        </w:rPr>
        <w:t>,  гр. София</w:t>
      </w:r>
    </w:p>
    <w:p>
      <w:pPr>
        <w:pStyle w:val="Normal"/>
        <w:ind w:left="-360" w:right="-965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40" w:after="0"/>
        <w:ind w:left="-450" w:hanging="0"/>
        <w:rPr>
          <w:rFonts w:ascii="Verdana" w:hAnsi="Verdana" w:cs="TimesNewRomanPS-BoldMT;Times New Roman"/>
          <w:bCs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       </w:t>
      </w:r>
      <w:r>
        <w:rPr>
          <w:rFonts w:cs="Verdana" w:ascii="Verdana" w:hAnsi="Verdana"/>
          <w:b/>
          <w:sz w:val="18"/>
          <w:szCs w:val="18"/>
          <w:lang w:val="ru-RU"/>
        </w:rPr>
        <w:t>Адрес на управление и адрес на офис: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TimesNewRomanPS-BoldMT;Times New Roman" w:ascii="Verdana" w:hAnsi="Verdana"/>
          <w:bCs/>
          <w:sz w:val="18"/>
          <w:szCs w:val="18"/>
          <w:lang w:val="bg-BG"/>
        </w:rPr>
        <w:t xml:space="preserve">гр. София 1797, </w:t>
      </w:r>
      <w:r>
        <w:rPr>
          <w:rFonts w:cs="TimesNewRomanPS-BoldMT;Times New Roman" w:ascii="Verdana" w:hAnsi="Verdana"/>
          <w:bCs/>
          <w:sz w:val="18"/>
          <w:szCs w:val="18"/>
          <w:lang w:val="ru-RU"/>
        </w:rPr>
        <w:t>ул. „Лъчезар Станчев“ №</w:t>
      </w:r>
      <w:r>
        <w:rPr>
          <w:rFonts w:cs="TimesNewRomanPS-BoldMT;Times New Roman" w:ascii="Verdana" w:hAnsi="Verdana"/>
          <w:bCs/>
          <w:sz w:val="18"/>
          <w:szCs w:val="18"/>
        </w:rPr>
        <w:t xml:space="preserve"> </w:t>
      </w:r>
      <w:r>
        <w:rPr>
          <w:rFonts w:cs="TimesNewRomanPS-BoldMT;Times New Roman" w:ascii="Verdana" w:hAnsi="Verdana"/>
          <w:bCs/>
          <w:sz w:val="18"/>
          <w:szCs w:val="18"/>
          <w:lang w:val="ru-RU"/>
        </w:rPr>
        <w:t>9</w:t>
      </w:r>
    </w:p>
    <w:p>
      <w:pPr>
        <w:pStyle w:val="Normal"/>
        <w:spacing w:before="40" w:after="0"/>
        <w:ind w:left="-450" w:hanging="0"/>
        <w:rPr>
          <w:rFonts w:ascii="Verdana" w:hAnsi="Verdana" w:cs="TimesNewRomanPS-BoldMT;Times New Roman"/>
          <w:bCs/>
          <w:sz w:val="18"/>
          <w:szCs w:val="18"/>
          <w:lang w:val="ru-RU"/>
        </w:rPr>
      </w:pPr>
      <w:r>
        <w:rPr>
          <w:rFonts w:cs="TimesNewRomanPS-BoldMT;Times New Roman" w:ascii="Verdana" w:hAnsi="Verdana"/>
          <w:bCs/>
          <w:sz w:val="18"/>
          <w:szCs w:val="18"/>
          <w:lang w:val="ru-RU"/>
        </w:rPr>
      </w:r>
    </w:p>
    <w:p>
      <w:pPr>
        <w:pStyle w:val="PlainText"/>
        <w:spacing w:before="40" w:after="40"/>
        <w:ind w:left="-60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Да извършва контрол на:</w:t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6"/>
        <w:gridCol w:w="1530"/>
        <w:gridCol w:w="1980"/>
        <w:gridCol w:w="2250"/>
        <w:gridCol w:w="2250"/>
      </w:tblGrid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uppressAutoHyphens w:val="true"/>
              <w:spacing w:before="100" w:after="100"/>
              <w:rPr>
                <w:rFonts w:ascii="Verdana" w:hAnsi="Verdana" w:eastAsia="MS Mincho;ＭＳ 明朝" w:cs="Arial"/>
                <w:lang w:val="bg-BG" w:eastAsia="zh-CN"/>
              </w:rPr>
            </w:pPr>
            <w:r>
              <w:rPr>
                <w:rFonts w:cs="Arial" w:ascii="Verdana" w:hAnsi="Verdana"/>
                <w:b/>
                <w:lang w:val="bg-BG" w:eastAsia="zh-CN"/>
              </w:rPr>
              <w:t>Тип обхват:</w:t>
            </w:r>
            <w:r>
              <w:rPr>
                <w:rFonts w:cs="Arial" w:ascii="Verdana" w:hAnsi="Verdana"/>
                <w:lang w:val="bg-BG" w:eastAsia="zh-CN"/>
              </w:rPr>
              <w:t xml:space="preserve"> гъвкав*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zh-CN"/>
              </w:rPr>
              <w:t xml:space="preserve">по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zh-CN"/>
              </w:rPr>
              <w:t>р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zh-CN"/>
              </w:rPr>
              <w:t>Област на контро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zh-CN"/>
              </w:rPr>
              <w:t>Вид на контр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zh-CN"/>
              </w:rPr>
              <w:t>Контролиран параметър/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zh-CN"/>
              </w:rPr>
              <w:t>характерис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 w:eastAsia="zh-CN"/>
              </w:rPr>
              <w:t>Методи за изпитване/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 w:eastAsia="zh-CN"/>
              </w:rPr>
              <w:t>измерване, използвани при контр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 w:eastAsia="zh-CN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10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right="-57" w:hanging="0"/>
              <w:textAlignment w:val="auto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Стомани, чугуни, цветни метали, всички видове метални заварени съединения и материали от тя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ови и/или в употреба/ експлоатация обекти/ проду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Якост на опън, Граница на провлачване,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Относително удължение и свиване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чрез Разрушаващ метод на контр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06"/>
              <w:ind w:left="20" w:right="80" w:hanging="0"/>
              <w:textAlignment w:val="auto"/>
              <w:rPr/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4136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06"/>
              <w:ind w:left="20" w:right="80" w:hanging="0"/>
              <w:textAlignment w:val="auto"/>
              <w:rPr/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6892-1</w:t>
            </w:r>
          </w:p>
          <w:p>
            <w:pPr>
              <w:pStyle w:val="Normal"/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ПК01РК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/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13445-5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9606-1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ТС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- ъгъл при огъване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чрез Разрушаващ метод на контр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06"/>
              <w:ind w:left="20" w:right="80" w:hanging="0"/>
              <w:textAlignment w:val="auto"/>
              <w:rPr/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5173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06"/>
              <w:ind w:left="20" w:right="80" w:hanging="0"/>
              <w:textAlignment w:val="auto"/>
              <w:rPr/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7438</w:t>
            </w:r>
          </w:p>
          <w:p>
            <w:pPr>
              <w:pStyle w:val="Normal"/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ПК01РК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Verdana" w:hAnsi="Verdana" w:eastAsia="MS Reference Sans Serif" w:cs="Arial"/>
                <w:color w:val="000000"/>
                <w:sz w:val="18"/>
                <w:szCs w:val="18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- Погълната енергия  при ударно огъване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чрез Разрушаващ метод на контр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06"/>
              <w:ind w:left="20" w:right="80" w:hanging="0"/>
              <w:textAlignment w:val="auto"/>
              <w:rPr/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148-1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06"/>
              <w:ind w:left="20" w:right="80" w:hanging="0"/>
              <w:textAlignment w:val="auto"/>
              <w:rPr/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9016</w:t>
            </w:r>
          </w:p>
          <w:p>
            <w:pPr>
              <w:pStyle w:val="Normal"/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ПК01РК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Verdana" w:hAnsi="Verdana" w:eastAsia="MS Reference Sans Serif" w:cs="Arial"/>
                <w:color w:val="000000"/>
                <w:sz w:val="18"/>
                <w:szCs w:val="18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- Твърдост по Бринел, Викерс и Роквел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чрез Разрушаващ метод на контр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9015-1</w:t>
            </w:r>
          </w:p>
          <w:p>
            <w:pPr>
              <w:pStyle w:val="Normal"/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6506-1</w:t>
            </w:r>
          </w:p>
          <w:p>
            <w:pPr>
              <w:pStyle w:val="Normal"/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6507-1 </w:t>
            </w:r>
          </w:p>
          <w:p>
            <w:pPr>
              <w:pStyle w:val="Normal"/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6508-1</w:t>
            </w:r>
          </w:p>
          <w:p>
            <w:pPr>
              <w:pStyle w:val="Normal"/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ПК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>02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right="-57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de-DE" w:eastAsia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 w:eastAsia="bg-BG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Металн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зделия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конструкци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заварен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съединения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;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листов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тръбн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рофилн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металн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родукция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;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отливк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;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зков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ов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>/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л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в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употреб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/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експлоатация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обект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/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роду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Откриване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вътрешн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есъвършенств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вид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големин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>)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чрез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Ултразвуков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метод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контр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9233;</w:t>
            </w:r>
          </w:p>
          <w:p>
            <w:pPr>
              <w:pStyle w:val="Normal"/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9234; </w:t>
            </w:r>
          </w:p>
          <w:p>
            <w:pPr>
              <w:pStyle w:val="Normal"/>
              <w:overflowPunct w:val="true"/>
              <w:autoSpaceDE w:val="true"/>
              <w:spacing w:lineRule="exact" w:line="206"/>
              <w:ind w:left="20" w:right="80" w:hanging="0"/>
              <w:textAlignment w:val="auto"/>
              <w:rPr/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9824;</w:t>
            </w:r>
          </w:p>
          <w:p>
            <w:pPr>
              <w:pStyle w:val="Normal"/>
              <w:tabs>
                <w:tab w:val="clear" w:pos="720"/>
                <w:tab w:val="left" w:pos="2324" w:leader="underscore"/>
              </w:tabs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10037; </w:t>
            </w:r>
          </w:p>
          <w:p>
            <w:pPr>
              <w:pStyle w:val="Normal"/>
              <w:tabs>
                <w:tab w:val="clear" w:pos="720"/>
                <w:tab w:val="left" w:pos="2324" w:leader="underscore"/>
              </w:tabs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13598 </w:t>
            </w:r>
          </w:p>
          <w:p>
            <w:pPr>
              <w:pStyle w:val="Normal"/>
              <w:tabs>
                <w:tab w:val="clear" w:pos="720"/>
                <w:tab w:val="left" w:pos="2324" w:leader="underscore"/>
              </w:tabs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/>
              </w:rPr>
              <w:t xml:space="preserve">БДС 13661; </w:t>
            </w:r>
          </w:p>
          <w:p>
            <w:pPr>
              <w:pStyle w:val="Normal"/>
              <w:tabs>
                <w:tab w:val="clear" w:pos="720"/>
                <w:tab w:val="left" w:pos="2324" w:leader="underscore"/>
              </w:tabs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/>
              </w:rPr>
              <w:t xml:space="preserve">БДС 14923; </w:t>
            </w:r>
          </w:p>
          <w:p>
            <w:pPr>
              <w:pStyle w:val="Normal"/>
              <w:tabs>
                <w:tab w:val="clear" w:pos="720"/>
                <w:tab w:val="left" w:pos="2324" w:leader="underscore"/>
              </w:tabs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/>
              </w:rPr>
              <w:t xml:space="preserve">БДС 14924; </w:t>
            </w:r>
          </w:p>
          <w:p>
            <w:pPr>
              <w:pStyle w:val="Normal"/>
              <w:tabs>
                <w:tab w:val="clear" w:pos="720"/>
                <w:tab w:val="left" w:pos="2324" w:leader="underscore"/>
              </w:tabs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/>
              </w:rPr>
              <w:t xml:space="preserve">БДС 16323; </w:t>
            </w:r>
          </w:p>
          <w:p>
            <w:pPr>
              <w:pStyle w:val="Normal"/>
              <w:tabs>
                <w:tab w:val="clear" w:pos="720"/>
                <w:tab w:val="left" w:pos="2324" w:leader="underscore"/>
              </w:tabs>
              <w:overflowPunct w:val="true"/>
              <w:autoSpaceDE w:val="true"/>
              <w:spacing w:lineRule="exact" w:line="206"/>
              <w:ind w:left="20" w:right="80" w:hanging="0"/>
              <w:textAlignment w:val="auto"/>
              <w:rPr/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EN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ISO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/>
              </w:rPr>
              <w:t xml:space="preserve"> 16810; БДС 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EN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ISO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/>
              </w:rPr>
              <w:t xml:space="preserve"> 16811; БДС 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EN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ISO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/>
              </w:rPr>
              <w:t xml:space="preserve"> 16823; БДС 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EN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ISO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/>
              </w:rPr>
              <w:t xml:space="preserve"> 16826; БДС 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EN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ISO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/>
              </w:rPr>
              <w:t xml:space="preserve"> 16827; БДС 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EN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/>
              </w:rPr>
              <w:t xml:space="preserve"> 10228-3, </w:t>
            </w:r>
          </w:p>
          <w:p>
            <w:pPr>
              <w:pStyle w:val="Normal"/>
              <w:tabs>
                <w:tab w:val="clear" w:pos="720"/>
                <w:tab w:val="left" w:pos="2324" w:leader="underscore"/>
              </w:tabs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10228-4, </w:t>
            </w:r>
          </w:p>
          <w:p>
            <w:pPr>
              <w:pStyle w:val="Normal"/>
              <w:tabs>
                <w:tab w:val="clear" w:pos="720"/>
                <w:tab w:val="left" w:pos="2324" w:leader="underscore"/>
              </w:tabs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10306, </w:t>
            </w:r>
          </w:p>
          <w:p>
            <w:pPr>
              <w:pStyle w:val="Normal"/>
              <w:tabs>
                <w:tab w:val="clear" w:pos="720"/>
                <w:tab w:val="left" w:pos="2324" w:leader="underscore"/>
              </w:tabs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10307, </w:t>
            </w:r>
          </w:p>
          <w:p>
            <w:pPr>
              <w:pStyle w:val="Normal"/>
              <w:tabs>
                <w:tab w:val="clear" w:pos="720"/>
                <w:tab w:val="left" w:pos="2324" w:leader="underscore"/>
              </w:tabs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10308, </w:t>
            </w:r>
          </w:p>
          <w:p>
            <w:pPr>
              <w:pStyle w:val="Normal"/>
              <w:tabs>
                <w:tab w:val="clear" w:pos="720"/>
                <w:tab w:val="left" w:pos="2324" w:leader="underscore"/>
              </w:tabs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12680-1, </w:t>
            </w:r>
          </w:p>
          <w:p>
            <w:pPr>
              <w:pStyle w:val="Normal"/>
              <w:tabs>
                <w:tab w:val="clear" w:pos="720"/>
                <w:tab w:val="left" w:pos="2324" w:leader="underscore"/>
              </w:tabs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12680-2, </w:t>
            </w:r>
          </w:p>
          <w:p>
            <w:pPr>
              <w:pStyle w:val="Normal"/>
              <w:tabs>
                <w:tab w:val="clear" w:pos="720"/>
                <w:tab w:val="left" w:pos="2324" w:leader="underscore"/>
              </w:tabs>
              <w:overflowPunct w:val="true"/>
              <w:autoSpaceDE w:val="true"/>
              <w:spacing w:lineRule="exact" w:line="20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12680-3, </w:t>
            </w:r>
          </w:p>
          <w:p>
            <w:pPr>
              <w:pStyle w:val="Normal"/>
              <w:tabs>
                <w:tab w:val="clear" w:pos="720"/>
                <w:tab w:val="left" w:pos="2324" w:leader="underscore"/>
              </w:tabs>
              <w:overflowPunct w:val="true"/>
              <w:autoSpaceDE w:val="true"/>
              <w:spacing w:lineRule="exact" w:line="206"/>
              <w:ind w:left="20" w:hanging="0"/>
              <w:textAlignment w:val="auto"/>
              <w:rPr/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17640, 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23279, 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10893-8; 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shd w:fill="FFFFFF" w:val="clear"/>
                <w:lang w:val="bg-BG"/>
              </w:rPr>
              <w:t>БДС EN 10160;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К01НК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 xml:space="preserve">НУБЕТНСН (обн. ДВбр. 64/2008) - чл.19,20,21, НУБЕНН (Обн. ДВ бр.104/2004) - чл.7,13, </w:t>
            </w:r>
            <w:r>
              <w:rPr>
                <w:rFonts w:eastAsia="Arial" w:cs="Arial" w:ascii="Verdana" w:hAnsi="Verdana"/>
                <w:color w:val="000000"/>
                <w:spacing w:val="-10"/>
                <w:sz w:val="18"/>
                <w:szCs w:val="18"/>
                <w:shd w:fill="FFFFFF" w:val="clear"/>
                <w:lang w:val="bg-BG"/>
              </w:rPr>
              <w:t>26,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/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НУБЕПРГСИУПГ(обн. ДВ бр. 67/2004), чл.9, НУБЕТНГСИВВГ(обн. ДВ бр. 82/2004), чл.5, 6, 105;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 xml:space="preserve">НУЕТНАУ (обн. ДВ бр. 66/2001), чл. 157; ПИПСМР/2005; 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 xml:space="preserve">БДС EN ISO 11666, 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10160, 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10042, 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5817, 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9824; 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13661; 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10228-3; 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10228-4; 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12680-1; 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12680-2; 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12680-3; 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10306; 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10307; 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10308; 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В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10893-8; </w:t>
            </w:r>
          </w:p>
          <w:p>
            <w:pPr>
              <w:pStyle w:val="Normal"/>
              <w:overflowPunct w:val="true"/>
              <w:autoSpaceDE w:val="true"/>
              <w:spacing w:lineRule="exact" w:line="216"/>
              <w:ind w:left="20" w:right="8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ТС</w:t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Дебелина на стени чрез Ултразвуков метод на контр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ПК01НК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 EN ISO 1680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right="-57" w:hanging="0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Метални изделия, конструкции и заварени съединения; листова, тръбна, профилна и метална продукция; отливки; изк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ови и/или в употреба/ експлоатация обекти/ проду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Вътрешни несъвършенства (вид и големина)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чрез Радиографичен метод на контр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12681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ISO 5579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ISO 17636-1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ISO 10893-6;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К02H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УБЕТНСН (обн. ДВ бр. 64/2008) - чл.19,20,21, НУБЕНН (обн. ДВ бр.104/2004) – чл.7,26, НУБЕПРГСИУПГ (обн. ДВ бр. 67/2004), чл.9,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УБЕТНГСИВВГ (обн.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ДВ бр. 82/2004), чл.5, 6, 105; НУЕТНАУ (обн. ДВ бр. 66/2001), чл. 157; ПИПСМР/2005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БДС 13060;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hyperlink r:id="rId2">
              <w:r>
                <w:rPr>
                  <w:rStyle w:val="InternetLink"/>
                  <w:rFonts w:eastAsia="Arial" w:cs="Arial" w:ascii="Verdana" w:hAnsi="Verdana"/>
                  <w:color w:val="000000"/>
                  <w:sz w:val="18"/>
                  <w:szCs w:val="18"/>
                  <w:lang w:eastAsia="zh-CN"/>
                </w:rPr>
                <w:t>БДС</w:t>
              </w:r>
              <w:r>
                <w:rPr>
                  <w:rStyle w:val="InternetLink"/>
                  <w:rFonts w:eastAsia="Arial" w:cs="Arial" w:ascii="Verdana" w:hAnsi="Verdana"/>
                  <w:color w:val="000000"/>
                  <w:sz w:val="18"/>
                  <w:szCs w:val="18"/>
                  <w:lang w:val="de-DE" w:eastAsia="zh-CN"/>
                </w:rPr>
                <w:t xml:space="preserve"> EN ISO 10675-1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hyperlink r:id="rId3">
              <w:r>
                <w:rPr>
                  <w:rStyle w:val="InternetLink"/>
                  <w:rFonts w:eastAsia="Arial" w:cs="Arial" w:ascii="Verdana" w:hAnsi="Verdana"/>
                  <w:color w:val="000000"/>
                  <w:sz w:val="18"/>
                  <w:szCs w:val="18"/>
                  <w:lang w:eastAsia="zh-CN"/>
                </w:rPr>
                <w:t>БДС</w:t>
              </w:r>
              <w:r>
                <w:rPr>
                  <w:rStyle w:val="InternetLink"/>
                  <w:rFonts w:eastAsia="Arial" w:cs="Arial" w:ascii="Verdana" w:hAnsi="Verdana"/>
                  <w:color w:val="000000"/>
                  <w:sz w:val="18"/>
                  <w:szCs w:val="18"/>
                  <w:lang w:val="de-DE" w:eastAsia="zh-CN"/>
                </w:rPr>
                <w:t xml:space="preserve"> EN ISO 10675-2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ISO 10042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ISO 5817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ISO 6520-1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 xml:space="preserve">БДС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EN ISO 10893-6;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 EN 12681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right="-57" w:hanging="0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Метални изделия, конструкции и заварени съединения; листова; тръбна; профилна; метална продукция, отливки; изковки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ови и/или в употреба/ експлоатация обекти/ проду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ндикации от повърхностни подповърхностни несъвършенства (вид, големина и разположение)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чрез Магнитно-прахов метод на контр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97"/>
              <w:ind w:right="6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15575, </w:t>
            </w:r>
          </w:p>
          <w:p>
            <w:pPr>
              <w:pStyle w:val="Normal"/>
              <w:overflowPunct w:val="true"/>
              <w:autoSpaceDE w:val="true"/>
              <w:spacing w:lineRule="exact" w:line="197"/>
              <w:ind w:right="6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10228-1, </w:t>
            </w:r>
          </w:p>
          <w:p>
            <w:pPr>
              <w:pStyle w:val="Normal"/>
              <w:overflowPunct w:val="true"/>
              <w:autoSpaceDE w:val="true"/>
              <w:spacing w:lineRule="exact" w:line="197"/>
              <w:ind w:right="6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bg-BG"/>
              </w:rPr>
              <w:t>Б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10893-5, </w:t>
            </w:r>
          </w:p>
          <w:p>
            <w:pPr>
              <w:pStyle w:val="Normal"/>
              <w:overflowPunct w:val="true"/>
              <w:autoSpaceDE w:val="true"/>
              <w:spacing w:lineRule="exact" w:line="197"/>
              <w:ind w:right="6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9934-1; </w:t>
            </w:r>
          </w:p>
          <w:p>
            <w:pPr>
              <w:pStyle w:val="Normal"/>
              <w:overflowPunct w:val="true"/>
              <w:autoSpaceDE w:val="true"/>
              <w:spacing w:lineRule="exact" w:line="197"/>
              <w:ind w:right="60" w:hanging="0"/>
              <w:textAlignment w:val="auto"/>
              <w:rPr/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3059; 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БДС</w:t>
            </w: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  <w:lang w:val="de-DE"/>
              </w:rPr>
              <w:t xml:space="preserve"> EN ISO 17638</w:t>
            </w:r>
          </w:p>
          <w:p>
            <w:pPr>
              <w:pStyle w:val="Normal"/>
              <w:overflowPunct w:val="true"/>
              <w:autoSpaceDE w:val="true"/>
              <w:spacing w:lineRule="exact" w:line="197"/>
              <w:ind w:right="60" w:hanging="0"/>
              <w:textAlignment w:val="auto"/>
              <w:rPr>
                <w:rFonts w:ascii="Verdana" w:hAnsi="Verdana" w:eastAsia="MS Reference Sans Serif" w:cs="Arial"/>
                <w:color w:val="000000"/>
                <w:sz w:val="18"/>
                <w:szCs w:val="18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ПКОЗНК</w:t>
            </w:r>
          </w:p>
          <w:p>
            <w:pPr>
              <w:pStyle w:val="Normal"/>
              <w:suppressAutoHyphens w:val="true"/>
              <w:rPr>
                <w:rFonts w:ascii="Verdana" w:hAnsi="Verdana" w:eastAsia="MS Reference Sans Serif" w:cs="Arial"/>
                <w:color w:val="000000"/>
                <w:sz w:val="18"/>
                <w:szCs w:val="18"/>
              </w:rPr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НУБЕТНСН (обн. ДВ бр. 64/2008) </w:t>
            </w:r>
            <w:r>
              <w:rPr>
                <w:rFonts w:eastAsia="MS Reference Sans Serif" w:cs="MS Reference Sans Serif" w:ascii="Verdana" w:hAnsi="Verdana"/>
                <w:color w:val="000000"/>
                <w:sz w:val="18"/>
                <w:szCs w:val="18"/>
                <w:shd w:fill="FFFFFF" w:val="clear"/>
                <w:lang w:val="bg-BG" w:eastAsia="zh-CN"/>
              </w:rPr>
              <w:t xml:space="preserve">-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чл.19,20,21, НУБЕНН (обн. ДВ бр.104/2004) - чл.7,26, НУБЕПРГСИУПГ (обн. ДВ бр, 67/2004), чл.9, НУБЕТНГСИВВГ (обн.ДВ бр. 82/2004), чл.5, 6, 105; НУЕТНАУ (обн. ДВ бр. 66/2001), чл. 157; ПИПСМР/2005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БДС EN ISO 23278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БДС EN ISO 5817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10228-1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ISO 10893-5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right="-57" w:hanging="0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de-DE"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Металн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зделия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конструкци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заварен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съединения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;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листов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;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тръбн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;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рофилн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;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металн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родукция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отливк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;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зковк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>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ов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>/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л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в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употреб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/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експлоатация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обект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/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роду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ндикаци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от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есъвършенств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зход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овърхностт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вид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големин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разположение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>)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чрез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Капилярен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метод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контр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ISO 3452-1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1371-1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1371-2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10228-2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ISO 10893-4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ISO 3059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К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>04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УБЕТНСН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обн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.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ДВ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р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. 64/2008) -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чл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.19,20,21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УБЕНН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обн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.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ДВ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р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.104/2004) </w:t>
            </w:r>
            <w:r>
              <w:rPr>
                <w:rFonts w:eastAsia="MS Reference Sans Serif" w:cs="MS Reference Sans Serif" w:ascii="Verdana" w:hAnsi="Verdana"/>
                <w:color w:val="000000"/>
                <w:sz w:val="18"/>
                <w:szCs w:val="18"/>
                <w:shd w:fill="FFFFFF" w:val="clear"/>
                <w:lang w:val="bg-BG" w:eastAsia="zh-CN"/>
              </w:rPr>
              <w:t xml:space="preserve">-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чл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.7,26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УБЕПРГСИУПГ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обн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.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ДВ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р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. 67/2004)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чл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.9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УБЕТНГСИВВГ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обн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.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ДВ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р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. 82/2004)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чл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.5, 6, 105;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УЕТНАУ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обн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.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ДВ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р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. 66/2001)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чл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. 157;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ИПСМР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/2005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ISO 5817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ISO 23277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10228-2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1371-1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1371-2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ISO 10893-4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ISO 10042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right="-57" w:hanging="0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de-DE"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Защит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от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корозия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.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Съоръжения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одземн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метал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ов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>/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л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в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употреб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/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експлоатация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обекти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/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роду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лътност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золационно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окритие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чрез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Искров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метод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а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контр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 15705,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К05H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13" w:hanging="0"/>
              <w:rPr>
                <w:rFonts w:ascii="Verdana" w:hAnsi="Verdana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НУБЕНН </w:t>
              <w:br/>
              <w:t xml:space="preserve">(обн. ДВ бр.104/2004), чл. 20 </w:t>
            </w:r>
          </w:p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НУБЕПРГСИУПГ </w:t>
              <w:br/>
              <w:t xml:space="preserve">(обн. ДВ бр. 67/2004, 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Verdana" w:hAnsi="Verdana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НУБЕТНГСИВВГ </w:t>
              <w:br/>
              <w:t xml:space="preserve">(обн. ДВ бр.82/2004), чл. 15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 xml:space="preserve">БДС 15705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0" w:right="-57" w:hanging="0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Метални изделия, конструкции и заварени съединения; листова; тръбна; профилна; метална продукция, отливки; изковки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Нови и/или в употреба/ експлоатация обекти/ проду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Външни несъвършенства (вид и големина)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чрез Визуален метод на контр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ISO 17637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13018,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К06H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16"/>
              <w:textAlignment w:val="auto"/>
              <w:rPr/>
            </w:pPr>
            <w:r>
              <w:rPr>
                <w:rFonts w:eastAsia="MS Reference Sans Serif" w:cs="Arial" w:ascii="Verdana" w:hAnsi="Verdana"/>
                <w:color w:val="000000"/>
                <w:sz w:val="18"/>
                <w:szCs w:val="18"/>
              </w:rPr>
              <w:t>НУБЕТНСН (обн. ДВ бр, 64/2008) - чл. 7,19,20,21,26 НУБЕНН (Обн. ДВ бр. 04/2004), чл.9 НУБЕПРГСИУПГ (обн. ДВ бр. 67/2004), чл. 5,6,105,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НУБЕТНГСИВВГ (обн. ДВ бр. 82/2004), чл. 15, НУЕТНАУ (обн. ДВ бр, 66/2001), чл.157; ПИПСМР/2005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БДС 5177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ISO 10042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de-DE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de-DE" w:eastAsia="zh-CN"/>
              </w:rPr>
              <w:t xml:space="preserve"> EN ISO 5817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8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Електрически уредби и съоръжения за напрежение до 1000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V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Нови и/или в експлотация обекти и съоръжения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Нови и/или в експлоатация обект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Прекъсвачи за защита от токове с нулева последователност/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Fi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 прекъсвачи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- Време на задействане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- Ток на изключване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- Допирно напрежени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К 01 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Наредба № 3 НУЕУЕ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(обн. ДВ бр. 90, 91/2004)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Наредба № 16-116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НТЕЕО (обн. ДВ бр. 26/2008)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ТС на кли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9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Импеданс на контура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Zs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 „фаза-защитен проводник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К 03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 xml:space="preserve"> 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 xml:space="preserve">Наредба № 3 НУЕУЕЛ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(обн. ДВ бр. 90, 91/2004)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Наредба № 16-116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НТЕЕО (обн. ДВ бр. 26/2008);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ТС на кли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0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Електрически уредби и съоръжения за напрежение до и над 1000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V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Нови и/или в експлоатация обект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Съпротивление на изолация на кабели и съоръжения до и над 100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V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БДС 1986, Т.3.3 а,б,д,е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НИЕМС -1995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ПК 02 ЕК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Наредба № 3 НУЕУЕЛ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(обн. ДВ бр. 90, 91/2004)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Наредба № 16-116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НТЕЕО (обн. ДВ бр. 26/2008)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Наредба № 9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НТЕЕЦМ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(обн. ДВ бр. 72/ 2004)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НИЕМС -1995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ТС на кли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1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Съпротивление на защитни заземителни уредби до и над 100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V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;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НИЕМС – 1995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К 04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 xml:space="preserve"> ЕК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Наредба № 16-116 НТЕЕО (обн. ДВ бр. 26/2008)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Наредба № 3 НУЕУЕЛ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(обн. ДВ бр. 90, 91/2004)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НИЕМС – 1995;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ТС на кли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2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Съпротивление на мълниезащитни заземителни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 xml:space="preserve">уредб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К 05 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Наредба № 4 на МРРБ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(обн. ДВ бр. 6/2011)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ТС на кли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Кабелни електропроводни линии и шинни системи и съоръжения до 20 к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Нови и/или в експлотация обект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Контрол на кабелни електропроводни линии,шинни системи и съоръжения до 20 к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V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  с повишено /постоянно, променливо/ напреж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 2406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ИЕМС – 1995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К 07 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НИЕМС -199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Наредба № 16-116 НТЕЕО (обн. ДВ бр. 26/2008)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Наредба № 3 НУЕУЕЛ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(обн. ДВ бр. 90, 91/2004)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ТС на кли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4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Трансформатори  до и над 100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Нови и/или в експлотация обект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-Съпротивление на изолацията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 16654;</w:t>
            </w:r>
          </w:p>
          <w:p>
            <w:pPr>
              <w:pStyle w:val="Normal"/>
              <w:suppressAutoHyphens w:val="true"/>
              <w:rPr>
                <w:rFonts w:ascii="Verdana" w:hAnsi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ИЕМС -1995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ПК 08 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Наредба № 16-116 НТЕЕО (обн. ДВ бр. 26/2008)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Наредба № 3 НУЕУЕЛ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(обн. ДВ бр. 90, 91/2004); чл.2124, ал.4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ИЕМС -1995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ТС на клиент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5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- Активно съпротивление на намот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БДС 15320;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ИЕМС -1995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ПК 08 ЕК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НИЕМС -199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Наредба № 16-116 НТЕЕО (обн. ДВ бр. 26/2008)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ТС на клиент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>
                <w:rFonts w:ascii="Verdana" w:hAnsi="Verdana" w:cs="Arial"/>
                <w:color w:val="00808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 w:eastAsia="zh-CN"/>
              </w:rPr>
              <w:t>16</w:t>
            </w:r>
            <w:r>
              <w:rPr>
                <w:rFonts w:cs="Arial" w:ascii="Verdana" w:hAnsi="Verdana"/>
                <w:color w:val="008080"/>
                <w:sz w:val="18"/>
                <w:szCs w:val="18"/>
                <w:lang w:val="en-GB" w:eastAsia="zh-CN"/>
              </w:rPr>
              <w:t>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 xml:space="preserve">- Пробивно напрежение на трансформаторно масл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 EN 60156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ПК 09 ЕК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zh-CN"/>
              </w:rPr>
              <w:t>Наредба № 16-116 НТЕЕО (обн. ДВ бр. 26/2008)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ТС на клиент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/>
              </w:rPr>
              <w:t>17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Електрохимична защита от корозия /катодна защита/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Нови и/или в експлотация обект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- Общ поляризационен потенциал 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 157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5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;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ПК 0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 157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4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ТС на кли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right="-57" w:hanging="0"/>
              <w:textAlignment w:val="auto"/>
              <w:rPr>
                <w:rFonts w:ascii="Verdana" w:hAnsi="Verdana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/>
              </w:rPr>
              <w:t>18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- Защитен поляризационен потенциа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 157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5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;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 xml:space="preserve">ПК 0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БДС 157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 w:eastAsia="zh-CN"/>
              </w:rPr>
              <w:t>4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h-CN"/>
              </w:rPr>
              <w:t>ТС на клиента</w:t>
            </w:r>
          </w:p>
        </w:tc>
      </w:tr>
    </w:tbl>
    <w:p>
      <w:pPr>
        <w:pStyle w:val="Normal"/>
        <w:suppressAutoHyphens w:val="true"/>
        <w:rPr>
          <w:rFonts w:ascii="Verdana" w:hAnsi="Verdana" w:cs="Arial"/>
          <w:i/>
          <w:i/>
          <w:sz w:val="18"/>
          <w:szCs w:val="18"/>
          <w:lang w:val="bg-BG" w:eastAsia="zh-CN"/>
        </w:rPr>
      </w:pPr>
      <w:r>
        <w:rPr>
          <w:rFonts w:eastAsia="Arial" w:cs="Arial"/>
          <w:lang w:val="bg-BG" w:eastAsia="zh-CN"/>
        </w:rPr>
        <w:t xml:space="preserve"> </w:t>
      </w:r>
      <w:r>
        <w:rPr>
          <w:rFonts w:cs="Arial" w:ascii="Verdana" w:hAnsi="Verdana"/>
          <w:i/>
          <w:sz w:val="18"/>
          <w:szCs w:val="18"/>
          <w:lang w:val="bg-BG" w:eastAsia="zh-CN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СС.</w:t>
      </w:r>
    </w:p>
    <w:p>
      <w:pPr>
        <w:pStyle w:val="Normal"/>
        <w:suppressAutoHyphens w:val="true"/>
        <w:rPr>
          <w:rFonts w:ascii="Verdana" w:hAnsi="Verdana" w:cs="Arial"/>
          <w:i/>
          <w:i/>
          <w:sz w:val="18"/>
          <w:szCs w:val="18"/>
          <w:lang w:val="bg-BG" w:eastAsia="zh-CN"/>
        </w:rPr>
      </w:pPr>
      <w:r>
        <w:rPr>
          <w:rFonts w:cs="Arial" w:ascii="Verdana" w:hAnsi="Verdana"/>
          <w:i/>
          <w:sz w:val="18"/>
          <w:szCs w:val="18"/>
          <w:lang w:val="bg-BG" w:eastAsia="zh-CN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ru-RU" w:eastAsia="bg-BG"/>
        </w:rPr>
        <w:t xml:space="preserve">НУБЕТНСН (обн. ДВ бр. 64/2008) – </w:t>
      </w:r>
      <w:r>
        <w:rPr>
          <w:rFonts w:cs="Arial" w:ascii="Verdana" w:hAnsi="Verdana"/>
          <w:sz w:val="18"/>
          <w:szCs w:val="18"/>
          <w:lang w:val="bg-BG" w:eastAsia="bg-BG"/>
        </w:rPr>
        <w:t>Наредба за устройството, безопасната експлоатация и технически надзор на съоръженията под налягане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ru-RU" w:eastAsia="bg-BG"/>
        </w:rPr>
        <w:t xml:space="preserve">НУБЕНН (обн. ДВ бр. 04/2004), </w:t>
      </w:r>
      <w:r>
        <w:rPr>
          <w:rFonts w:cs="Arial" w:ascii="Verdana" w:hAnsi="Verdana"/>
          <w:sz w:val="18"/>
          <w:szCs w:val="18"/>
          <w:lang w:val="bg-BG" w:eastAsia="bg-BG"/>
        </w:rPr>
        <w:t>Наредба за устройството и безопасната експлоатация на нефтопроводи и нефтопродукти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ru-RU" w:eastAsia="bg-BG"/>
        </w:rPr>
        <w:t>НУБЕПРГСИУПГ (обн. ДВ бр. 67/2004)</w:t>
      </w:r>
      <w:r>
        <w:rPr>
          <w:rFonts w:cs="Arial" w:ascii="Verdana" w:hAnsi="Verdana"/>
          <w:sz w:val="18"/>
          <w:szCs w:val="18"/>
          <w:lang w:val="bg-BG" w:eastAsia="bg-BG"/>
        </w:rPr>
        <w:t>- Наредба за устройството и безопасната експлоатация на преносимите разпределителни газопроводи и на съоръженията, инсталациите и уредите за природен газ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ru-RU" w:eastAsia="bg-BG"/>
        </w:rPr>
        <w:t xml:space="preserve">НУБЕТНГСИВВГ (обн. ДВ бр. 82/2004), </w:t>
      </w:r>
      <w:r>
        <w:rPr>
          <w:rFonts w:cs="Arial" w:ascii="Verdana" w:hAnsi="Verdana"/>
          <w:sz w:val="18"/>
          <w:szCs w:val="18"/>
          <w:lang w:val="bg-BG" w:eastAsia="bg-BG"/>
        </w:rPr>
        <w:t>- Наредба за устройството и безопасната експлоатация и технически надзор на газовите съоръжения и инсталации за втечнени въглеводородни газове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ru-RU" w:eastAsia="bg-BG"/>
        </w:rPr>
        <w:t xml:space="preserve">НУЕТНАУ (обн. ДВ бр. 66/2001), </w:t>
      </w:r>
      <w:r>
        <w:rPr>
          <w:rFonts w:cs="Arial" w:ascii="Verdana" w:hAnsi="Verdana"/>
          <w:sz w:val="18"/>
          <w:szCs w:val="18"/>
          <w:lang w:val="bg-BG" w:eastAsia="bg-BG"/>
        </w:rPr>
        <w:t>Наредба за устройството и безопасната експлоатация и технически надзор на ацетиленови уредби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both"/>
        <w:rPr>
          <w:rFonts w:ascii="Verdana" w:hAnsi="Verdana" w:cs="Arial"/>
          <w:b/>
          <w:b/>
          <w:bCs/>
          <w:sz w:val="18"/>
          <w:szCs w:val="18"/>
          <w:lang w:val="bg-BG" w:eastAsia="zh-CN"/>
        </w:rPr>
      </w:pPr>
      <w:r>
        <w:rPr>
          <w:rFonts w:cs="Arial" w:ascii="Verdana" w:hAnsi="Verdana"/>
          <w:sz w:val="18"/>
          <w:szCs w:val="18"/>
          <w:lang w:val="ru-RU" w:eastAsia="bg-BG"/>
        </w:rPr>
        <w:t>ПИПСМР/2005</w:t>
      </w:r>
      <w:r>
        <w:rPr>
          <w:rFonts w:cs="Arial" w:ascii="Verdana" w:hAnsi="Verdana"/>
          <w:sz w:val="18"/>
          <w:szCs w:val="18"/>
          <w:lang w:val="bg-BG" w:eastAsia="bg-BG"/>
        </w:rPr>
        <w:t>, изд. СЕК.-  Правилник за извършване и приемане на строителни и монтажни работи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ru-RU" w:eastAsia="zh-CN"/>
        </w:rPr>
        <w:t>Наредба №3 за устройството на електрическите уредби и електропроводните линии (ДВ бр.90</w:t>
      </w:r>
      <w:r>
        <w:rPr>
          <w:rFonts w:cs="Arial" w:ascii="Verdana" w:hAnsi="Verdana"/>
          <w:sz w:val="18"/>
          <w:szCs w:val="18"/>
          <w:lang w:val="bg-BG" w:eastAsia="zh-CN"/>
        </w:rPr>
        <w:t xml:space="preserve"> и 91</w:t>
      </w:r>
      <w:r>
        <w:rPr>
          <w:rFonts w:cs="Arial" w:ascii="Verdana" w:hAnsi="Verdana"/>
          <w:sz w:val="18"/>
          <w:szCs w:val="18"/>
          <w:lang w:val="ru-RU" w:eastAsia="zh-CN"/>
        </w:rPr>
        <w:t>/2004г.)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  <w:lang w:val="ru-RU" w:eastAsia="zh-CN"/>
        </w:rPr>
      </w:pPr>
      <w:r>
        <w:rPr>
          <w:rFonts w:cs="Arial" w:ascii="Verdana" w:hAnsi="Verdana"/>
          <w:sz w:val="18"/>
          <w:szCs w:val="18"/>
          <w:lang w:val="ru-RU" w:eastAsia="zh-CN"/>
        </w:rPr>
        <w:t xml:space="preserve">Наредба №16-116 за техническа експлоатация на енергообзавеждането (ДВ </w:t>
      </w:r>
      <w:r>
        <w:rPr>
          <w:rFonts w:cs="Arial" w:ascii="Verdana" w:hAnsi="Verdana"/>
          <w:spacing w:val="1"/>
          <w:sz w:val="18"/>
          <w:szCs w:val="18"/>
          <w:lang w:val="ru-RU" w:eastAsia="zh-CN"/>
        </w:rPr>
        <w:t>бр. 26/2008г.</w:t>
      </w:r>
      <w:r>
        <w:rPr>
          <w:rFonts w:cs="Arial" w:ascii="Verdana" w:hAnsi="Verdana"/>
          <w:spacing w:val="1"/>
          <w:sz w:val="18"/>
          <w:szCs w:val="18"/>
          <w:lang w:val="bg-BG" w:eastAsia="zh-CN"/>
        </w:rPr>
        <w:t>)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  <w:lang w:val="bg-BG" w:eastAsia="zh-CN"/>
        </w:rPr>
      </w:pPr>
      <w:r>
        <w:rPr>
          <w:rFonts w:cs="Arial" w:ascii="Verdana" w:hAnsi="Verdana"/>
          <w:sz w:val="18"/>
          <w:szCs w:val="18"/>
          <w:lang w:val="bg-BG" w:eastAsia="zh-CN"/>
        </w:rPr>
        <w:t xml:space="preserve">Наредба №4 за мълниезащита на сгради, външни съоръжения и открити пространства (ДВ бр.6/2011г.) 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bg-BG" w:eastAsia="zh-CN"/>
        </w:rPr>
        <w:t xml:space="preserve">Наредба №9  за техническата експлоатация на електрически централи и мрежи (ДВ бр.72/2004г.) 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  <w:lang w:val="bg-BG" w:eastAsia="zh-CN"/>
        </w:rPr>
      </w:pPr>
      <w:r>
        <w:rPr>
          <w:rFonts w:cs="Arial" w:ascii="Verdana" w:hAnsi="Verdana"/>
          <w:bCs/>
          <w:sz w:val="18"/>
          <w:szCs w:val="18"/>
          <w:lang w:val="bg-BG" w:eastAsia="zh-CN"/>
        </w:rPr>
        <w:t>НИЕМС – Норми за изпитване на електрически машини и съоръжения (изд. 1995 от ИК “АРГЕС”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  <w:u w:val="single"/>
          <w:lang w:val="bg-BG" w:eastAsia="zh-CN"/>
        </w:rPr>
        <w:t>ТС</w:t>
      </w:r>
      <w:r>
        <w:rPr>
          <w:rFonts w:cs="Arial" w:ascii="Verdana" w:hAnsi="Verdana"/>
          <w:sz w:val="18"/>
          <w:szCs w:val="18"/>
          <w:lang w:val="bg-BG" w:eastAsia="zh-CN"/>
        </w:rPr>
        <w:t xml:space="preserve"> - </w:t>
      </w:r>
      <w:r>
        <w:rPr>
          <w:rFonts w:cs="Arial" w:ascii="Verdana" w:hAnsi="Verdana"/>
          <w:sz w:val="18"/>
          <w:szCs w:val="18"/>
          <w:lang w:eastAsia="zh-CN"/>
        </w:rPr>
        <w:t>T</w:t>
      </w:r>
      <w:r>
        <w:rPr>
          <w:rFonts w:cs="Arial" w:ascii="Verdana" w:hAnsi="Verdana"/>
          <w:sz w:val="18"/>
          <w:szCs w:val="18"/>
          <w:lang w:val="bg-BG" w:eastAsia="zh-CN"/>
        </w:rPr>
        <w:t>ехническа спецификац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657" w:gutter="0" w:header="540" w:top="1531" w:footer="641" w:bottom="15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right"/>
      <w:rPr>
        <w:rFonts w:ascii="Verdana" w:hAnsi="Verdana" w:cs="Verdana"/>
        <w:sz w:val="16"/>
        <w:szCs w:val="16"/>
        <w:lang w:val="bg-BG"/>
      </w:rPr>
    </w:pPr>
    <w:r>
      <w:rPr>
        <w:rStyle w:val="PageNumber"/>
        <w:rFonts w:eastAsia="Verdana" w:cs="Verdana" w:ascii="Verdana" w:hAnsi="Verdana"/>
        <w:sz w:val="16"/>
        <w:szCs w:val="16"/>
        <w:lang w:val="ru-RU"/>
      </w:rPr>
      <w:t xml:space="preserve"> </w:t>
    </w:r>
    <w:r>
      <w:rPr>
        <w:rStyle w:val="PageNumber"/>
        <w:rFonts w:eastAsia="Verdana" w:cs="Verdana" w:ascii="Verdana" w:hAnsi="Verdana"/>
        <w:sz w:val="16"/>
        <w:szCs w:val="16"/>
        <w:lang w:val="bg-BG"/>
      </w:rPr>
      <w:t xml:space="preserve">                                                 </w:t>
    </w:r>
    <w:r>
      <w:rPr>
        <w:rFonts w:cs="Verdana" w:ascii="Verdana" w:hAnsi="Verdana"/>
        <w:sz w:val="16"/>
        <w:szCs w:val="16"/>
        <w:lang w:val="bg-BG"/>
      </w:rPr>
      <w:t xml:space="preserve">стр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bg-BG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>
        <w:rFonts w:eastAsia="Verdana" w:cs="Verdana" w:ascii="Verdana" w:hAnsi="Verdana"/>
        <w:lang w:val="bg-BG"/>
      </w:rPr>
      <w:t xml:space="preserve">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jc w:val="right"/>
      <w:rPr>
        <w:rStyle w:val="Emphasis"/>
        <w:rFonts w:ascii="Verdana" w:hAnsi="Verdana" w:cs="Verdana"/>
        <w:b/>
        <w:b/>
        <w:sz w:val="2"/>
        <w:szCs w:val="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CharChar">
    <w:name w:val=" Char Char"/>
    <w:qFormat/>
    <w:rPr>
      <w:rFonts w:ascii="HebarU" w:hAnsi="HebarU" w:cs="HebarU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b/>
      <w:bCs/>
      <w:sz w:val="17"/>
      <w:szCs w:val="17"/>
      <w:shd w:fill="FFFFFF" w:val="clear"/>
    </w:rPr>
  </w:style>
  <w:style w:type="character" w:styleId="Bodytext10ptNotBold">
    <w:name w:val="Body text + 10 pt;Not Bold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bg-BG" w:bidi="bg-BG"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5">
    <w:name w:val="A5"/>
    <w:qFormat/>
    <w:rPr>
      <w:rFonts w:cs="TimokCYR;TimokCYR"/>
      <w:b/>
      <w:bCs/>
      <w:color w:val="000000"/>
      <w:sz w:val="19"/>
      <w:szCs w:val="19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eaderChar">
    <w:name w:val="Header Char"/>
    <w:qFormat/>
    <w:rPr>
      <w:rFonts w:ascii="Arial" w:hAnsi="Arial" w:cs="Arial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">
    <w:name w:val="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1">
    <w:name w:val="Body text"/>
    <w:basedOn w:val="Normal"/>
    <w:qFormat/>
    <w:pPr>
      <w:widowControl w:val="false"/>
      <w:shd w:fill="FFFFFF" w:val="clear"/>
      <w:overflowPunct w:val="true"/>
      <w:autoSpaceDE w:val="true"/>
      <w:spacing w:lineRule="exact" w:line="216"/>
      <w:textAlignment w:val="auto"/>
    </w:pPr>
    <w:rPr>
      <w:rFonts w:ascii="MS Reference Sans Serif" w:hAnsi="MS Reference Sans Serif" w:eastAsia="MS Reference Sans Serif" w:cs="MS Reference Sans Serif"/>
      <w:b/>
      <w:bCs/>
      <w:sz w:val="17"/>
      <w:szCs w:val="17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2">
    <w:name w:val="Char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59" w:leader="none"/>
        <w:tab w:val="right" w:pos="97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-bg.org/standard/?national_standard_id=88508" TargetMode="External"/><Relationship Id="rId3" Type="http://schemas.openxmlformats.org/officeDocument/2006/relationships/hyperlink" Target="http://www.bds-bg.org/standard/?national_standard_id=885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39:00Z</dcterms:created>
  <dc:creator>ADMINISTRATOR</dc:creator>
  <dc:description/>
  <cp:keywords/>
  <dc:language>en-US</dc:language>
  <cp:lastModifiedBy>Donka Petrova</cp:lastModifiedBy>
  <cp:lastPrinted>2017-04-03T14:13:00Z</cp:lastPrinted>
  <dcterms:modified xsi:type="dcterms:W3CDTF">2022-10-25T13:12:00Z</dcterms:modified>
  <cp:revision>43</cp:revision>
  <dc:subject/>
  <dc:title>ДО</dc:title>
</cp:coreProperties>
</file>