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197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 16.06.2025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Сертификация н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>Системи за управление на качеството, съгласно БДС EN ISO 9001:2015 (ISO 9001:2015) за следният обхват (Съгласно IAF ID 1:2023)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42"/>
        <w:gridCol w:w="3375"/>
      </w:tblGrid>
      <w:tr>
        <w:trPr>
          <w:trHeight w:val="6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CE </w:t>
            </w: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лско стопанство, рибо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, 02, 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нно дело и кариер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, 06, 07, 08, 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 11, 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 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жи и коже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дателства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1, 59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чатниц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ство на кокс и рафинирани петрол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рмацевтич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учукови и пластмасов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мeтални неорганич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, с изключение на 23.5 и  23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5, 23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 с изключение на 24.46,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 с изключение на 25.4, 33.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гламент (ЕС) №333/201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гламент (ЕС) №715/20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шини и оборуд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4, 28, 33.12; 33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, 27, 33.13, 33.14, 95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рабострое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1, 33.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 30.2, 30.9 33.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 32, 33.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циклир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3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гламент (ЕС) №333/201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егламент (ЕС) №715/2013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лектроснабдя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оснабдя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3, 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роителств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, 42, 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ърговия на едро и дребно; ремонт на моторни превозни средства, мотоциклети и лични домакински сред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, 46, 47, 95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тели и ресторан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 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нспорт, съхранение и комуникац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 50, 51, 52, 53, 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 65, 66, 68, 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2, 62, 63.1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женерингови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, 72, 74 с изключение на 74.2 и 74.3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, 70, 73, 74.2, 74.3, 80, 81, 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ублична администрац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азование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дравна и социална дейно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 8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 социални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, 38.1, 38.2, 39, 59.1, 60, 63.9, 79, 90, 91, 92, 93, 94, 9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b/>
        </w:rPr>
        <w:t xml:space="preserve">Системи за управление на околната среда, съгласно БДС EN ISO 14001:2015 (ISO 14001:2015) </w:t>
      </w:r>
      <w:r>
        <w:rPr>
          <w:rFonts w:cs="Verdana" w:ascii="Verdana" w:hAnsi="Verdana"/>
        </w:rPr>
        <w:t>за следният обхват (Съгласно IA</w:t>
      </w:r>
      <w:r>
        <w:rPr/>
        <w:t>F ID 1:2023)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43"/>
        <w:gridCol w:w="3330"/>
      </w:tblGrid>
      <w:tr>
        <w:trPr>
          <w:trHeight w:val="6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CE </w:t>
            </w: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нно дело и кариер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, 06, 07, 08, 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 11, 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 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жи и коже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дателства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1, 59.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чатниц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рмацевтич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учукови и пластмасов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мeтални неорганич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, с изключение на 23.5 и 23.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5, 23.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 с изключение на 24.46,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 с изключение на 25.4, 33.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шини и оборуд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4, 28, 33.12; 33.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, 27, 33.13, 33.14, 95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 30.2, 30.9, 33.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 32, 33.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лектроснабдя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зоснабдя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оснабдя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3, 3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роителст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, 42, 4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ърговия на едро и дребно; ремонт на моторни превозни средства, мотоциклети и лични домакински сред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, 46, 47, 95.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тели и ресторан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 5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нспорт, съхранение и комун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 50, 51, 52, 53, 6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 65, 66, 68, 7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2, 62, 63.1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женерингови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, 72, 74 с изключение на 74.2 и 74.3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, 70, 73, 74.2, 74.3, 80, 81, 8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ублична администра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азование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 социални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, 38.1, 38.2, 39, 59.1, 60, 63.9, 79, 90, 91, 92, 93, 94, 9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70" w:hanging="270"/>
        <w:jc w:val="both"/>
        <w:rPr/>
      </w:pPr>
      <w:r>
        <w:rPr>
          <w:rFonts w:cs="Arial" w:ascii="Verdana" w:hAnsi="Verdana"/>
          <w:b/>
        </w:rPr>
        <w:t>3.</w:t>
        <w:tab/>
        <w:t xml:space="preserve">Системи за управление на здравето и безопасността при работа, съгласно БДС EN ISO 45001:2023 (ISO 45001:2018) </w:t>
      </w:r>
      <w:r>
        <w:rPr/>
        <w:t>за следният обхват (Съгласно IAF MD 22:2023)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00"/>
        <w:gridCol w:w="3370"/>
      </w:tblGrid>
      <w:tr>
        <w:trPr>
          <w:trHeight w:val="6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CE </w:t>
            </w: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лско стопанство, рибол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, 02, 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нно дело и кариер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, 06, 07, 08, 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 11, 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 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жи и коже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дателства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1, 59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чатниц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ство на кокс и рафинирани петрол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рмацевтич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учукови и пластмасов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мeтални неорганич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, с изключение на 23.5 и  23.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5, 23.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 с изключение на 24.46,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 с изключение на 25.4, 33.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шини и оборудв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4, 28, 33.12; 33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, 27, 33.13, 33.14, 95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рабострое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1, 33.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ерокосмическа промишленос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 30.2, 30.9, 33.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 32, 33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циклир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3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лектроснабдяв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зоснабдяв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оснабдяв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3, 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роителств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, 42, 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ърговия на едро и дребно; ремонт на моторни превозни средства, мотоциклети и лични домакински сред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, 46, 47, 95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тели и ресторан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 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нспорт, съхранение и комуник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 50, 51, 52, 53, 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 65, 66, 68, 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2, 62, 63.1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женерингови услуг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, 72, 74 с изключение на 74.2 и 74.3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 услуг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, 70, 73, 74.2, 74.3, 80, 81, 8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ублична администрац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азование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дравна и социална дейнос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 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 социални услуг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, 38.1, 38.2, 39, 59.1, 60, 63.9, 79, 90, 91, 92, 93, 94,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</w:rPr>
        <w:t>Системи за управление сигурността на информацията съгласно БДС EN ІSO/IEC 27001:2023 (ІSO/IEC 27001:2022) и БДС EN ІSO/IEC 27001:2017* (ІSO/IEC 27001:2013, включително Cor. 1:2014 и Cor. 2:2015), като акредитацията е предоставена и съгласно изискванията на БДС EN ІSO/IEC 27006-1:2024.</w:t>
      </w:r>
    </w:p>
    <w:p>
      <w:pPr>
        <w:pStyle w:val="PlainText"/>
        <w:ind w:left="720" w:hanging="0"/>
        <w:jc w:val="both"/>
        <w:rPr/>
      </w:pPr>
      <w:r>
        <w:rPr>
          <w:rFonts w:cs="Verdana" w:ascii="Verdana" w:hAnsi="Verdana"/>
        </w:rPr>
        <w:t>*Акредитацията за БДС EN ІSO/IEC 27001:2017 е валидна до края на периода за преход към БДС EN ІSO/IEC 27001:2023 до 31.10.2025.</w:t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 xml:space="preserve">Системи за управление на безопасността на движението по пътищата съгласно БДС ISO 39001:2014 (ISO 39001:2012) </w:t>
      </w:r>
      <w:r>
        <w:rPr>
          <w:rFonts w:cs="Verdana" w:ascii="Verdana" w:hAnsi="Verdana"/>
        </w:rPr>
        <w:t>за следния обхват (обхв</w:t>
      </w:r>
      <w:r>
        <w:rPr/>
        <w:t>ата е съгласно приложение A 4.1 от ISO 39001:2012)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954"/>
      </w:tblGrid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 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писание на групи дейн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ползване от служителите на автомобилния транспорт до и от работа, или по време на работа, в публичния транспорт  или частни превозни средства като пътници или шофьори, и като пешеходци или велосипедист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нспорт на стоки и пътници в системата за движение по пътищата, извършвани от организацията, или за които са сключени договори с други организаци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йности, които генерират трафик към и от места, контролирани или повлияни от организацията, като например супермаркети, училища и места с много посетител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доставянето на услуги и продукти за системата за движение по пътищата, като например транспортни услуги, управление, планиране, проектиране, изграждане и поддържане на инфраструктура, превозни средства и свързани продукти, спешна медицинска помощ, грижи при травми, рехабилитация, дейности по контрола и законодателни дейности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Header"/>
      <w:ind w:left="-567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ИА БСА                        Заповед № </w:t>
    </w:r>
    <w:r>
      <w:rPr>
        <w:rFonts w:cs="Verdana" w:ascii="Verdana" w:hAnsi="Verdana"/>
        <w:lang w:val="bg-BG"/>
      </w:rPr>
      <w:t>А 197/16.06.</w:t>
    </w:r>
    <w:r>
      <w:rPr>
        <w:rFonts w:cs="Verdana" w:ascii="Verdana" w:hAnsi="Verdana"/>
      </w:rPr>
      <w:t>20</w:t>
    </w:r>
    <w:r>
      <w:rPr>
        <w:rFonts w:cs="Verdana" w:ascii="Verdana" w:hAnsi="Verdana"/>
        <w:lang w:val="bg-BG"/>
      </w:rPr>
      <w:t>25г.</w:t>
    </w:r>
    <w:r>
      <w:rPr>
        <w:rFonts w:cs="Verdana" w:ascii="Verdana" w:hAnsi="Verdana"/>
      </w:rPr>
      <w:t xml:space="preserve">            </w:t>
    </w:r>
    <w:r>
      <w:rPr>
        <w:rFonts w:cs="Verdana" w:ascii="Verdana" w:hAnsi="Verdana"/>
        <w:lang w:val="en-US"/>
      </w:rPr>
      <w:t xml:space="preserve">        </w:t>
    </w:r>
    <w:r>
      <w:rPr>
        <w:rFonts w:cs="Verdana" w:ascii="Verdana" w:hAnsi="Verdana"/>
      </w:rPr>
      <w:t xml:space="preserve">             </w:t>
    </w:r>
    <w:r>
      <w:rPr>
        <w:rFonts w:cs="Verdana" w:ascii="Verdana" w:hAnsi="Verdana"/>
        <w:shadow/>
        <w:lang w:val="be-BY"/>
      </w:rPr>
      <w:t xml:space="preserve">Страница 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PAGE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4</w:t>
    </w:r>
    <w:r>
      <w:rPr>
        <w:rStyle w:val="PageNumber"/>
        <w:shadow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lang w:val="be-BY"/>
      </w:rPr>
      <w:t>/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NUMPAGES \* ARABIC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4</w:t>
    </w:r>
    <w:r>
      <w:rPr>
        <w:rStyle w:val="PageNumber"/>
        <w:shadow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2 976 64 01; Факс: (+3592) 976 64 15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e-mail: office@nab-b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3"/>
      <w:rPr>
        <w:rStyle w:val="Emphasis"/>
        <w:rFonts w:ascii="Verdana" w:hAnsi="Verdana" w:cs="Verdana"/>
        <w:sz w:val="20"/>
        <w:lang w:val="bg-BG"/>
      </w:rPr>
    </w:pPr>
    <w:r>
      <w:rPr>
        <w:rStyle w:val="Emphasis"/>
        <w:rFonts w:eastAsia="Verdana" w:cs="Verdana" w:ascii="Verdana" w:hAnsi="Verdana"/>
        <w:sz w:val="20"/>
        <w:lang w:val="bg-BG"/>
      </w:rPr>
      <w:t xml:space="preserve"> </w:t>
    </w:r>
  </w:p>
  <w:p>
    <w:pPr>
      <w:pStyle w:val="Normal"/>
      <w:rPr>
        <w:rStyle w:val="Emphasis"/>
        <w:rFonts w:ascii="Verdana" w:hAnsi="Verdana" w:cs="Verdana"/>
        <w:sz w:val="20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4"/>
      <w:szCs w:val="14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MS Mincho" w:cs="Times New Roman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7:00Z</dcterms:created>
  <dc:creator>ADMINISTRATOR</dc:creator>
  <dc:description/>
  <cp:keywords/>
  <dc:language>en-US</dc:language>
  <cp:lastModifiedBy>Temenuzhka Blagoeva</cp:lastModifiedBy>
  <cp:lastPrinted>2021-08-13T13:39:00Z</cp:lastPrinted>
  <dcterms:modified xsi:type="dcterms:W3CDTF">2025-09-26T08:20:00Z</dcterms:modified>
  <cp:revision>22</cp:revision>
  <dc:subject/>
  <dc:title>ДО</dc:title>
</cp:coreProperties>
</file>