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27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13.08</w:t>
      </w:r>
      <w:r>
        <w:rPr>
          <w:rFonts w:cs="Verdana" w:ascii="Verdana" w:hAnsi="Verdana"/>
          <w:b/>
          <w:bCs/>
        </w:rPr>
        <w:t>.20</w:t>
      </w:r>
      <w:r>
        <w:rPr>
          <w:rFonts w:cs="Verdana" w:ascii="Verdana" w:hAnsi="Verdana"/>
          <w:b/>
          <w:bCs/>
          <w:lang w:val="bg-BG"/>
        </w:rPr>
        <w:t>25</w:t>
      </w:r>
      <w:r>
        <w:rPr>
          <w:rFonts w:cs="Verdana" w:ascii="Verdana" w:hAnsi="Verdana"/>
          <w:b/>
          <w:bCs/>
        </w:rPr>
        <w:t>г.</w:t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 xml:space="preserve">ИЗМЕНЯМ 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ЕТРОЛАБ ООД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АБОРАТОРЕН КОМПЛЕКС ИНТЕРЛАБ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управление:</w:t>
      </w:r>
    </w:p>
    <w:p>
      <w:pPr>
        <w:pStyle w:val="Normal"/>
        <w:snapToGrid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574 гр. София, кв. Слатина, бул. </w:t>
      </w:r>
      <w:r>
        <w:rPr>
          <w:rFonts w:cs="Verdana" w:ascii="Verdana" w:hAnsi="Verdana"/>
          <w:bCs/>
          <w:sz w:val="18"/>
          <w:szCs w:val="18"/>
          <w:lang w:val="bg-BG"/>
        </w:rPr>
        <w:t>„</w:t>
      </w:r>
      <w:r>
        <w:rPr>
          <w:rFonts w:cs="Verdana" w:ascii="Verdana" w:hAnsi="Verdana"/>
          <w:bCs/>
          <w:sz w:val="18"/>
          <w:szCs w:val="18"/>
        </w:rPr>
        <w:t>Проф. Цветан Лазаров</w:t>
      </w:r>
      <w:r>
        <w:rPr>
          <w:rFonts w:cs="Verdana" w:ascii="Verdana" w:hAnsi="Verdana"/>
          <w:bCs/>
          <w:sz w:val="18"/>
          <w:szCs w:val="18"/>
          <w:lang w:val="bg-BG"/>
        </w:rPr>
        <w:t>"</w:t>
      </w:r>
      <w:r>
        <w:rPr>
          <w:rFonts w:cs="Verdana" w:ascii="Verdana" w:hAnsi="Verdana"/>
          <w:bCs/>
          <w:sz w:val="18"/>
          <w:szCs w:val="18"/>
        </w:rPr>
        <w:t xml:space="preserve"> 13</w:t>
      </w:r>
    </w:p>
    <w:p>
      <w:pPr>
        <w:pStyle w:val="Normal"/>
        <w:snapToGrid w:val="false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лаборатория: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</w:rPr>
        <w:t xml:space="preserve">1574 гр. София, кв. Слатина, бул. </w:t>
      </w:r>
      <w:r>
        <w:rPr>
          <w:rFonts w:cs="Verdana" w:ascii="Verdana" w:hAnsi="Verdana"/>
          <w:bCs/>
          <w:sz w:val="18"/>
          <w:szCs w:val="18"/>
          <w:lang w:val="bg-BG"/>
        </w:rPr>
        <w:t>„</w:t>
      </w:r>
      <w:r>
        <w:rPr>
          <w:rFonts w:cs="Verdana" w:ascii="Verdana" w:hAnsi="Verdana"/>
          <w:bCs/>
          <w:sz w:val="18"/>
          <w:szCs w:val="18"/>
        </w:rPr>
        <w:t>Проф. Цветан Лазаров</w:t>
      </w:r>
      <w:r>
        <w:rPr>
          <w:rFonts w:cs="Verdana" w:ascii="Verdana" w:hAnsi="Verdana"/>
          <w:bCs/>
          <w:sz w:val="18"/>
          <w:szCs w:val="18"/>
          <w:lang w:val="bg-BG"/>
        </w:rPr>
        <w:t>“</w:t>
      </w:r>
      <w:r>
        <w:rPr>
          <w:rFonts w:cs="Verdana" w:ascii="Verdana" w:hAnsi="Verdana"/>
          <w:bCs/>
          <w:sz w:val="18"/>
          <w:szCs w:val="18"/>
        </w:rPr>
        <w:t xml:space="preserve"> 13, ет. 7,  офис 709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а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извършва </w:t>
      </w:r>
      <w:r>
        <w:rPr>
          <w:rFonts w:cs="Verdana" w:ascii="Verdana" w:hAnsi="Verdana"/>
          <w:b/>
          <w:bCs/>
          <w:lang w:val="bg-BG"/>
        </w:rPr>
        <w:t>калибриране на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1"/>
        <w:gridCol w:w="1651"/>
        <w:gridCol w:w="2197"/>
        <w:gridCol w:w="2194"/>
        <w:gridCol w:w="1512"/>
      </w:tblGrid>
      <w:tr>
        <w:trPr>
          <w:tblHeader w:val="true"/>
          <w:trHeight w:val="282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eastAsia="bg-BG"/>
              </w:rPr>
              <w:t>Тип обхват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eastAsia="bg-BG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eastAsia="bg-BG"/>
              </w:rPr>
              <w:t>фиксиран</w:t>
            </w:r>
          </w:p>
        </w:tc>
      </w:tr>
      <w:tr>
        <w:trPr>
          <w:tblHeader w:val="true"/>
          <w:trHeight w:val="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eastAsia="bg-BG"/>
              </w:rPr>
              <w:t xml:space="preserve"> </w:t>
            </w:r>
          </w:p>
          <w:p>
            <w:pPr>
              <w:pStyle w:val="Normal"/>
              <w:ind w:left="-392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 xml:space="preserve">по </w:t>
            </w:r>
          </w:p>
          <w:p>
            <w:pPr>
              <w:pStyle w:val="Normal"/>
              <w:ind w:left="-392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р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Вид на средството за измерва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 xml:space="preserve">Измервана величин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Измервател-на един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Обхв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на измерва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Неопределеност на измерва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Метод за калибриране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9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Везни с неавтоматично действ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кл. точност I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кл. точност I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кл. точност III и II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Маса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k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0,5 k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1 k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10 к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60 k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1 к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10 к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150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1,1.10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  <w:lang w:eastAsia="bg-BG"/>
              </w:rPr>
              <w:t>-5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8,9.10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  <w:lang w:eastAsia="bg-BG"/>
              </w:rPr>
              <w:t>-4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6,5.10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  <w:lang w:eastAsia="bg-BG"/>
              </w:rPr>
              <w:t>-2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,1 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0,01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,2 g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4,2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KI 08-05: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Уреди за измерване скорост на движение на възду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Скорост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m/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0,15 m/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2,04 m/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2,02 m/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29,83 m/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0,060 m/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от 0,06 m/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до 0,5 m/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KI 10-05:2024</w:t>
            </w:r>
          </w:p>
        </w:tc>
      </w:tr>
      <w:tr>
        <w:trPr>
          <w:trHeight w:val="2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Термометр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(цифров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, аналогов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Температура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º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минус 50 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20 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20 ºС до 400 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400 ºС до 700 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700 ºС до 1200 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 xml:space="preserve">от 0,3 ºС до 0,05 </w:t>
            </w:r>
            <w:r>
              <w:rPr>
                <w:rFonts w:eastAsia="Symbol" w:cs="Symbol" w:ascii="Symbol" w:hAnsi="Symbol"/>
                <w:sz w:val="18"/>
                <w:szCs w:val="18"/>
                <w:lang w:eastAsia="bg-BG"/>
              </w:rPr>
              <w:t>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С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Courier New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от 0,05 ºС до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 xml:space="preserve">0,3 </w:t>
            </w:r>
            <w:r>
              <w:rPr>
                <w:rFonts w:eastAsia="Symbol" w:cs="Symbol" w:ascii="Symbol" w:hAnsi="Symbol"/>
                <w:sz w:val="18"/>
                <w:szCs w:val="18"/>
                <w:lang w:eastAsia="bg-BG"/>
              </w:rPr>
              <w:t>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С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Courier New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от 0,3 ºС до 2,2 ºС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от 2,2 ºС до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 xml:space="preserve">3,0 </w:t>
            </w:r>
            <w:r>
              <w:rPr>
                <w:rFonts w:eastAsia="Symbol" w:cs="Symbol" w:ascii="Symbol" w:hAnsi="Symbol"/>
                <w:sz w:val="18"/>
                <w:szCs w:val="18"/>
                <w:lang w:eastAsia="bg-BG"/>
              </w:rPr>
              <w:t>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KI 14-11:2024</w:t>
            </w:r>
          </w:p>
        </w:tc>
      </w:tr>
      <w:tr>
        <w:trPr>
          <w:trHeight w:val="6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Инфрачервени термометр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Температура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º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от 20 ºС до 350 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от 0,4 ºС до 0,8 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LKI 14-11:2024</w:t>
            </w:r>
          </w:p>
        </w:tc>
      </w:tr>
      <w:tr>
        <w:trPr>
          <w:trHeight w:val="1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Термомет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(стъклени течностн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Температура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º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минус 50 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20 ºС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20 ºС до 200 ºС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200 ºС до 600 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 xml:space="preserve">от 0,3 ºС до 0,05 </w:t>
            </w:r>
            <w:r>
              <w:rPr>
                <w:rFonts w:eastAsia="Symbol" w:cs="Symbol" w:ascii="Symbol" w:hAnsi="Symbol"/>
                <w:sz w:val="18"/>
                <w:szCs w:val="18"/>
                <w:lang w:eastAsia="bg-BG"/>
              </w:rPr>
              <w:t>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С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от 0,05 ºС до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 xml:space="preserve">0,19 </w:t>
            </w:r>
            <w:r>
              <w:rPr>
                <w:rFonts w:eastAsia="Symbol" w:cs="Symbol" w:ascii="Symbol" w:hAnsi="Symbol"/>
                <w:sz w:val="18"/>
                <w:szCs w:val="18"/>
                <w:lang w:eastAsia="bg-BG"/>
              </w:rPr>
              <w:t>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С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от 0,19 ºС до 2,2 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LKI 13-11:2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Измервателни преобразув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тели на темп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Температура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º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u w:val="single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eastAsia="bg-BG"/>
              </w:rPr>
              <w:t>резисторн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от минус 50 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до 100 ºС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над 100 ºС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до 400 ºС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термодвойки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от минус 50ºС до 400 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над 400 ºС до 1200 ºС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от 0,18 ºС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до 0,25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ºС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от 0,25 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до 1,3 ºС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0,48 ºС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от 0,49 ºС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до 1,6 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LKI 15-06: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Вторични уреди, индикатори на темп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Температура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º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С вход за резисторни термопреобразуватели (RT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от минус 40 ºС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до 600 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С вход за термодвойки (TC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от минус 40 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до 1200 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0,1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ºС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до 0,4 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LKI 16-06: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Уреди за измерване на относителна влажност на въздух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Относителна влажност, 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%r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20 %r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85 %r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1,2 %r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1,4 %r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LKI 12-09: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Н метр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Водороден 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показате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рН от 2 до 12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Н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 xml:space="preserve"> от 1,8.10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  <w:lang w:eastAsia="bg-BG"/>
              </w:rPr>
              <w:t>-2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 xml:space="preserve"> д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5. 10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  <w:lang w:eastAsia="bg-BG"/>
              </w:rPr>
              <w:t>-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LKI 09-05: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Кондуктометр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Специфична електропроводимост, 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mS/с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от 1,3 µS/c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до 111,3 mS/c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от 0,02 µS/c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до 1,6 mS/с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KI 01-09: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Калориметр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Топлина на изгаряне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J/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от 26400 J</w:t>
            </w:r>
            <w:r>
              <w:rPr>
                <w:rFonts w:cs="Verdana" w:ascii="Verdana" w:hAnsi="Verdana"/>
                <w:sz w:val="18"/>
                <w:szCs w:val="18"/>
                <w:lang w:val="ru-RU" w:eastAsia="bg-BG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до 26600 J</w:t>
            </w:r>
            <w:r>
              <w:rPr>
                <w:rFonts w:cs="Verdana" w:ascii="Verdana" w:hAnsi="Verdana"/>
                <w:sz w:val="18"/>
                <w:szCs w:val="18"/>
                <w:lang w:val="ru-RU" w:eastAsia="bg-BG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6 J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>/</w:t>
            </w: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LKI 04-09: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Спектрофотометри за ултравиолетовата и видимата обла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Спектрален коефициент на пропускане τ(λ), %,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геометрия 0/0 спрямо въздух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Спектрална оптична плътност, 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D(λ)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геометрия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%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спрямо въздух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ължина на вълната λ,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n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от 7 % до 93 %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при λ от 250 nm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до 820 nm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0,02 до 1,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при λ от 250 n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820 n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241 n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638 n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eastAsia="bg-BG"/>
              </w:rPr>
              <w:t>от 0,28 % до 1,4 %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от 7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>-3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до 1,2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>-2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0,3 nm до 1 n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KI 07-04:2024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KI 07-04:2024 Изчислителен метод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KI 07-04:2024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  <w:highlight w:val="yellow"/>
        </w:rPr>
      </w:pPr>
      <w:r>
        <w:rPr>
          <w:rFonts w:cs="Verdana" w:ascii="Verdana" w:hAnsi="Verdana"/>
          <w:bCs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Позовавания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eastAsia="bg-BG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58"/>
        <w:gridCol w:w="6946"/>
      </w:tblGrid>
      <w:tr>
        <w:trPr>
          <w:trHeight w:val="202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KI 01-09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:20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кондуктометри с помощта на сертифицирани сравнителни материали за специфична електрична проводимост на електролити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KI 04-09:20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калориметри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KI 07-04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:20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спектрофотометри, работещи в ултравиолетовата и видима област на оптичния спектър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KI 08-05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:2024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везни с неавтоматично действие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KI 09-05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:2024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рН метри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KI 10-05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:2024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тодика за калибриране на уреди за измерване на скорост на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ижение на въздуха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KI 12-09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:2024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уреди за измерване на относителна влажност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въздуха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KI 13-11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:2024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стъклени течностни термометри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KI 14-11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:2024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цифрови, аналогови и инфрачервени термометри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KI 15-06:2024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измервателни преобразуватели на температура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KI 16-06:2024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вторични уреди за измерване на температура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 xml:space="preserve">Забележка: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ahoma" w:ascii="Verdana" w:hAnsi="Verdana"/>
          <w:sz w:val="18"/>
          <w:szCs w:val="18"/>
        </w:rPr>
        <w:t>Калибрирането на средствата за измерване, посочени т.2 се извършва в лабораторият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ahoma" w:ascii="Verdana" w:hAnsi="Verdana"/>
          <w:sz w:val="18"/>
          <w:szCs w:val="18"/>
        </w:rPr>
        <w:t>Калибрирането на средствата за измерване, посочени в т.3, т.</w:t>
      </w:r>
      <w:r>
        <w:rPr>
          <w:rFonts w:cs="Tahoma" w:ascii="Verdana" w:hAnsi="Verdana"/>
          <w:sz w:val="18"/>
          <w:szCs w:val="18"/>
          <w:lang w:val="ru-RU"/>
        </w:rPr>
        <w:t>4</w:t>
      </w:r>
      <w:r>
        <w:rPr>
          <w:rFonts w:cs="Tahoma" w:ascii="Verdana" w:hAnsi="Verdana"/>
          <w:sz w:val="18"/>
          <w:szCs w:val="18"/>
        </w:rPr>
        <w:t>, т.5, т.6, т.7, т.8, т.9, т.10 и т.12 се извършва в лабораторията или на място при клиент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ahoma" w:ascii="Verdana" w:hAnsi="Verdana"/>
          <w:sz w:val="18"/>
          <w:szCs w:val="18"/>
        </w:rPr>
        <w:t>Калибрирането на средствата за измерване, посочени в т.1 и т.11 се извършва на място при клиент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7z0">
    <w:name w:val="WW8Num7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HeaderChar1">
    <w:name w:val="Header Char1"/>
    <w:qFormat/>
    <w:rPr>
      <w:rFonts w:ascii="Arial" w:hAnsi="Arial" w:cs="Arial"/>
      <w:lang w:val="en-US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BodyTextIndent3Char">
    <w:name w:val="Body Text Indent 3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Statusnatstd21">
    <w:name w:val="status_natstd_21"/>
    <w:qFormat/>
    <w:rPr>
      <w:color w:val="3E3E3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Char31">
    <w:name w:val="Char Char31"/>
    <w:qFormat/>
    <w:rPr>
      <w:rFonts w:ascii="Courier New" w:hAnsi="Courier New" w:cs="Courier New"/>
      <w:lang w:val="bg-BG"/>
    </w:rPr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Char21">
    <w:name w:val="Char Char2"/>
    <w:qFormat/>
    <w:rPr>
      <w:lang w:val="en-GB"/>
    </w:rPr>
  </w:style>
  <w:style w:type="character" w:styleId="Char91">
    <w:name w:val="Char91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BodyTextChar1">
    <w:name w:val="Body Text Char1"/>
    <w:qFormat/>
    <w:rPr>
      <w:rFonts w:ascii="Times New Roman" w:hAnsi="Times New Roman" w:eastAsia="MS Mincho;ＭＳ 明朝" w:cs="Times New Roman"/>
      <w:color w:val="00000A"/>
      <w:szCs w:val="20"/>
    </w:rPr>
  </w:style>
  <w:style w:type="character" w:styleId="BodyTextIndent2Char1">
    <w:name w:val="Body Text Indent 2 Char1"/>
    <w:qFormat/>
    <w:rPr>
      <w:rFonts w:ascii="Times New Roman" w:hAnsi="Times New Roman" w:eastAsia="MS Mincho;ＭＳ 明朝" w:cs="Times New Roman"/>
      <w:color w:val="00000A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ascii="Times New Roman" w:hAnsi="Times New Roman" w:eastAsia="MS Mincho;ＭＳ 明朝" w:cs="Lucida Sans"/>
      <w:i/>
      <w:iCs/>
      <w:color w:val="00000A"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textAlignment w:val="auto"/>
    </w:pPr>
    <w:rPr>
      <w:rFonts w:ascii="Times New Roman" w:hAnsi="Times New Roman" w:eastAsia="MS Mincho;ＭＳ 明朝" w:cs="Lucida Sans"/>
      <w:color w:val="00000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Lucida Sans"/>
      <w:color w:val="00000A"/>
      <w:sz w:val="28"/>
      <w:szCs w:val="28"/>
      <w:lang w:val="bg-BG"/>
    </w:rPr>
  </w:style>
  <w:style w:type="paragraph" w:styleId="FrameContents">
    <w:name w:val="Frame Contents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color w:val="00000A"/>
      <w:lang w:val="bg-BG"/>
    </w:rPr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rFonts w:eastAsia="MS Mincho;ＭＳ 明朝"/>
      <w:b/>
      <w:bCs/>
      <w:color w:val="00000A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41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1">
    <w:name w:val="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8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CharCharCharCharChar2">
    <w:name w:val="Char Char1 Char Char Char Char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2">
    <w:name w:val="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19:00Z</dcterms:created>
  <dc:creator>ADMINISTRATOR</dc:creator>
  <dc:description/>
  <cp:keywords/>
  <dc:language>en-US</dc:language>
  <cp:lastModifiedBy>Mariya Veleva</cp:lastModifiedBy>
  <cp:lastPrinted>2025-08-13T16:33:00Z</cp:lastPrinted>
  <dcterms:modified xsi:type="dcterms:W3CDTF">2025-08-26T06:05:00Z</dcterms:modified>
  <cp:revision>5</cp:revision>
  <dc:subject/>
  <dc:title>ДО</dc:title>
</cp:coreProperties>
</file>