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lang w:val="ru-RU"/>
        </w:rPr>
        <w:t xml:space="preserve">ЗАПОВЕД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</w:t>
      </w: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А </w:t>
      </w:r>
      <w:r>
        <w:rPr>
          <w:rFonts w:cs="Verdana" w:ascii="Verdana" w:hAnsi="Verdana"/>
          <w:b/>
          <w:bCs/>
        </w:rPr>
        <w:t>17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lang w:val="bg-BG"/>
        </w:rPr>
        <w:t xml:space="preserve">гр. </w:t>
      </w: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19.05.</w:t>
      </w:r>
      <w:r>
        <w:rPr>
          <w:rFonts w:cs="Verdana" w:ascii="Verdana" w:hAnsi="Verdana"/>
          <w:b/>
          <w:bCs/>
          <w:lang w:val="bg-BG"/>
        </w:rPr>
        <w:t>2025</w:t>
      </w:r>
      <w:r>
        <w:rPr>
          <w:rFonts w:cs="Verdana" w:ascii="Verdana" w:hAnsi="Verdana"/>
          <w:b/>
          <w:bCs/>
          <w:lang w:val="ru-RU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left="-142" w:right="-5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-5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а извършва контрол на: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532"/>
        <w:gridCol w:w="2185"/>
        <w:gridCol w:w="2164"/>
        <w:gridCol w:w="1840"/>
        <w:gridCol w:w="1983"/>
        <w:gridCol w:w="20"/>
      </w:tblGrid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ип обхват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гъвкав*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етоди за изпитване/</w:t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; процедура за контро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куствено осветление в работна и бито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ред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ете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ascii="Verdana" w:hAnsi="Verdana" w:cs="Verdana"/>
                <w:bCs/>
                <w:color w:val="20202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202020"/>
                <w:sz w:val="18"/>
                <w:szCs w:val="18"/>
                <w:lang w:val="ru-RU"/>
              </w:rPr>
              <w:t>Методически указания 40-85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П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2</w:t>
            </w:r>
          </w:p>
          <w:p>
            <w:pPr>
              <w:pStyle w:val="Normal"/>
              <w:ind w:left="164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 ,  ДВ бр.46/1994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4, ДВ бр. 95/2003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2,   ДВ бр.15/2007г. 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3,   ДВ бр.15/2007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19, ДВ бр.79/2008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8, ДВ бр.109/2008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6, ДВ бр.103/2008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49, ДВ бр.7/1976г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464-1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Микроклимат в работна и битова среда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на въздух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на влажност на въздух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ст на движение на въздух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редба № РД-07-3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63/2014г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16686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П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.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,   ДВ бр. 46/1994г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4, ДВ бр. 95/2003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2,   ДВ бр.15/2007г. 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3,   ДВ бр.15/2007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6, ДВ бр.103/2008г.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4776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редба № РД-07-3, 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63/2014г</w:t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ум в работна среда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невно ниво на експозицията на шум;</w:t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редноседмично ниво на експозицията на шум ;</w:t>
            </w:r>
          </w:p>
          <w:p>
            <w:pPr>
              <w:pStyle w:val="Normal"/>
              <w:ind w:left="28" w:right="4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рхово звуково налягане;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9612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ISO 1999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4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, ДВ бр.70/2005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ум в помещенията на жилищни и обществени сгради  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9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во на шума;  </w:t>
            </w:r>
          </w:p>
          <w:p>
            <w:pPr>
              <w:pStyle w:val="Normal"/>
              <w:ind w:left="28" w:right="4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квивалентно ниво на шум;  </w:t>
            </w:r>
          </w:p>
          <w:p>
            <w:pPr>
              <w:pStyle w:val="Normal"/>
              <w:ind w:left="28" w:right="4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471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4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, ДВ бр.58/2006г.</w:t>
            </w:r>
            <w:r>
              <w:rPr>
                <w:rFonts w:cs="Verdana" w:ascii="Verdana" w:hAnsi="Verdana"/>
                <w:sz w:val="18"/>
                <w:szCs w:val="18"/>
              </w:rPr>
              <w:t>, Прил. 2, табл.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, ДВ бр.46/1994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24, ДВ бр.95/2003г. Наредба № 2, ДВ бр.15/2007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, ДВ бр.16/1977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7, ДВ бр.88/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999г./чл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.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138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ум в околна среда в различни територии и устройствени зони в урбанизираните територии и извън тях</w:t>
            </w:r>
          </w:p>
          <w:p>
            <w:pPr>
              <w:pStyle w:val="Normal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квивалентно ниво на шум;  </w:t>
            </w:r>
          </w:p>
          <w:p>
            <w:pPr>
              <w:pStyle w:val="Normal"/>
              <w:ind w:left="28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471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4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, ДВ бр.58/2006г.</w:t>
            </w:r>
            <w:r>
              <w:rPr>
                <w:rFonts w:cs="Verdana" w:ascii="Verdana" w:hAnsi="Verdana"/>
                <w:sz w:val="18"/>
                <w:szCs w:val="18"/>
              </w:rPr>
              <w:t>, прил.2, табл.2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хническа спецификация </w:t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брации предавани на система „Цяло тяло” в работна сре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невна стойност на експозицията на вибрации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2631-1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7.5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3, ДВ бр.40/2005 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брации предавани на системата „ръка-рамо” в работна сре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невна стойност на експозицията на вибрации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Е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5349-1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5349-2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7.6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3, ДВ бр.40/2005 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и за вентил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корост 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ъздушен поток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бит на възду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2.3.018</w:t>
            </w:r>
          </w:p>
          <w:p>
            <w:pPr>
              <w:pStyle w:val="Normal"/>
              <w:tabs>
                <w:tab w:val="clear" w:pos="720"/>
                <w:tab w:val="right" w:pos="3124" w:leader="none"/>
              </w:tabs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8</w:t>
            </w:r>
          </w:p>
          <w:p>
            <w:pPr>
              <w:pStyle w:val="Normal"/>
              <w:tabs>
                <w:tab w:val="clear" w:pos="720"/>
                <w:tab w:val="right" w:pos="3124" w:leader="none"/>
              </w:tabs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5, ДВ бр.68/2005г.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хническа спецификация</w:t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и за климатиз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на въздух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на влажност на възду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редба № РД-07-3, 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63/2014г.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6686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9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caps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редба № РД-07-3,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В бр.63/2014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15, ДВ бр.68/2005г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4776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225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Химични агенти и прах във въздуха 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ботна сре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нови и/или в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експлотация обекти/съора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центрация на химични агенти във въздуха н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на сред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чрез линейно -коломеритричен метод с индикаторни тръбички 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89+AC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8" w:hanging="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ОТГПВРСЛКМ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10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3 ДВ бр.8/2004г Наредба №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В бр.</w:t>
            </w: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200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г 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хническа спецификация </w:t>
            </w:r>
          </w:p>
        </w:tc>
      </w:tr>
      <w:tr>
        <w:trPr>
          <w:trHeight w:val="6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центрация на прах във въздуха на работна среда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инхалабилна фракция;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респирабилна фракция</w:t>
            </w:r>
          </w:p>
          <w:p>
            <w:pPr>
              <w:pStyle w:val="Normal"/>
              <w:ind w:left="2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2200 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689+AC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1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 EN 482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7.11</w:t>
            </w:r>
          </w:p>
          <w:p>
            <w:pPr>
              <w:pStyle w:val="Normal"/>
              <w:ind w:left="138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13 ДВ бр.8/2004г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В бр.</w:t>
            </w: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200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ind w:left="6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хническа спецификация</w:t>
            </w:r>
          </w:p>
        </w:tc>
      </w:tr>
      <w:tr>
        <w:trPr>
          <w:trHeight w:val="66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лощадки за игра, разположени на открито и на закрит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 употреба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-ц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оръжения/процеси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езопастност на площадки за игра чрез комплексна проверка по  документи, визуален оглед и измерване/изпитва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, ДВ бр.10/2009 г.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1+А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 - т. 4.1, т.4.2.2;т.4.2.12; 4.2.13; т.4.2.14, т.4.2.15, т.4.2.16;т.5; т.6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зуален оглед и измерване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.4.2.3, т.4.2.4, т.4.2.5, т.4.2.6, т.4.2.7, т.4.2.8, т.4.2.9, т.4.2.10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.4.2.11, т.4.2.12, т.4.2.13 , т.4.2.16, т.7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2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о документи –т.4.6, т.4.7, т.4.8,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.5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.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зуален оглед и измерване – т.4.2, т.4.3, т.4.4, т.4.5, т.4.9, т.4.10, т.5, т.7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 –т.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т. 4.2, т. 4.3, т. 4.4, т.4.5, т. 4.6, т. 4.7, т. 4.8, т. 4.9, т.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4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 -  т.4.2, т.4.3, т.4.4, т.4.9, т.4.10,  т.5, т.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5, т.4.6, т.4.7, т.4.8, т.4.11, т.4.12, т.4.13, т.4.14, т.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 – т.4.6, т.5, т.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2, т.4.3, т.4.4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.4.5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т.5, т.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176-6+А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о документи – т.4.3, т.5, т.6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2, т.4.4, т.4.5, т.4.6, т.4.7, т.4.8, т.4.9, т.4.10, т.4.11, т. 5, т.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176-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о документи – т.4.2, т.5, </w:t>
            </w:r>
            <w:r>
              <w:rPr>
                <w:rFonts w:cs="Verdana" w:ascii="Verdana" w:hAnsi="Verdana"/>
                <w:sz w:val="18"/>
                <w:szCs w:val="18"/>
              </w:rPr>
              <w:t>т.6, т.7, т.8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- т.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176-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 – т.4.2.1,  т.4.2.2.4, т.4.4.8.1, т.5, т.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2.2.1, т.4.2.2.2, т.4.2.2.3,  т.4.3.2.1, т.4.3.3, т.4.3.4, , т.4.3.5, т.4.3.6, т.4.3.7,  т.4.3.8, т.4.3.9, т.4.4.1, т.4.4.2, т.4.4.3, т.4.4.4.2, т.4.4.5, т.4.4.6, т.4.4.7, т.4.4.8.2, т.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176-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о документ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.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зуален оглед и измерване – т.4.1, т.4.2, т.4.3, т.4.4, т.6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177+А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документ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79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ПК 7.1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left="-79" w:hanging="0"/>
              <w:textAlignment w:val="auto"/>
              <w:rPr>
                <w:rFonts w:ascii="Verdana" w:hAnsi="Verdana" w:cs="MS Reference Sans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MS Reference Sans Serif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, ДВ бр.10/2009 </w:t>
            </w:r>
          </w:p>
          <w:p>
            <w:pPr>
              <w:pStyle w:val="Normal"/>
              <w:ind w:left="6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uppressAutoHyphens w:val="true"/>
        <w:ind w:right="43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zh-CN"/>
        </w:rPr>
      </w:pPr>
      <w:r>
        <w:rPr>
          <w:rFonts w:cs="Verdana" w:ascii="Verdana" w:hAnsi="Verdana"/>
          <w:sz w:val="18"/>
          <w:szCs w:val="18"/>
          <w:lang w:val="bg-BG" w:eastAsia="zh-CN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left="-90" w:right="-181" w:hanging="0"/>
        <w:jc w:val="both"/>
        <w:rPr>
          <w:rFonts w:ascii="Verdana" w:hAnsi="Verdana" w:cs="Arial"/>
          <w:sz w:val="18"/>
          <w:szCs w:val="18"/>
          <w:lang w:val="bg-BG" w:eastAsia="zh-CN"/>
        </w:rPr>
      </w:pPr>
      <w:r>
        <w:rPr>
          <w:rFonts w:cs="Arial" w:ascii="Verdana" w:hAnsi="Verdana"/>
          <w:sz w:val="18"/>
          <w:szCs w:val="18"/>
          <w:lang w:val="bg-BG" w:eastAsia="zh-CN"/>
        </w:rPr>
      </w:r>
    </w:p>
    <w:p>
      <w:pPr>
        <w:pStyle w:val="Normal"/>
        <w:tabs>
          <w:tab w:val="clear" w:pos="720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9, ДВ бр. 46/1994г. за здравно-хигиенните изисквания при използването на персонални компютри в обучението и извънучебните дейности на ученицит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Наредба № 24, ДВ бр. 95/2003г. за санитарно-хигиенните изисквания към дискотекит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2, ДВ бр.15/2007г. за здравните изисквания към компютърните и интернет зали за обществено ползван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3, ДВ бр.15/2007г. за здравните изисквания към детските градини.</w:t>
      </w:r>
    </w:p>
    <w:p>
      <w:pPr>
        <w:pStyle w:val="Normal"/>
        <w:tabs>
          <w:tab w:val="clear" w:pos="720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bg-BG" w:eastAsia="bg-BG"/>
        </w:rPr>
        <w:t>Наредба № 26, ДВ, бр. 103/2008г. за устройството и дейността на детските ясли и детските кухн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  <w:t>Методически указания 40-85 Методи за измерване и оценка на изкуственото осветлени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19, ДВ бр.79/2008г. за устройството и дейността на оптиките, здравните изисквания към тях и реда за водене на регистър на оптикит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28, ДВ бр.109/2008г. за условията и реда за организация на работата в дрогерия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49, ДВ бр.7/1976г. за изкуствено осветление на сградите.</w:t>
      </w:r>
    </w:p>
    <w:p>
      <w:pPr>
        <w:pStyle w:val="Normal"/>
        <w:tabs>
          <w:tab w:val="clear" w:pos="720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7, ДВ бр.88/1999г. за минималните изисквания за здравословни и безопасни условия на труд на работните места и при използване на работното оборудван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6, ДВ бр.16/1977г. за осигуряване на нормална акустична обстановка в жилищни и обществени сгради и места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Наредба № 6, ДВ бр.58/2006г. </w:t>
      </w:r>
      <w:r>
        <w:rPr>
          <w:rFonts w:cs="Verdana" w:ascii="Verdana" w:hAnsi="Verdana"/>
          <w:sz w:val="18"/>
          <w:szCs w:val="18"/>
        </w:rPr>
        <w:t>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6, ДВ бр.70/2005г. за минималните изисквания за осигуряване на здравето и безопасността на работещите при рискове, свързани с експозиция на шум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3, ДВ бр.40/2005г. за минималните изисквания за осигуряване на здравето и безопасността на работещите при рискове, свързани с експозицията на вибрации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Наредба № 9, ДВ бр. 17/2010г. за максимално допустимите стойности на вибрациите в жилищни помещени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15, ДВ бр.68/2005г. за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13, ДВ бр.8/2004г.  за защита на работещите от рискове, свързани с експозицията на химични агенти при рабо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10, ДВ бр.94/2003г.  за изменение и допълнение на Наредба N 10 от 2003 г. за защита на работещите от рискове, свързани с експозиция на канцерогени и мутагени при работ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>Наредба №1, ДВ бр.10/2009 г.</w:t>
      </w:r>
      <w:r>
        <w:rPr>
          <w:rFonts w:cs="Tahoma" w:ascii="Verdana" w:hAnsi="Verdana"/>
          <w:bCs/>
          <w:color w:val="000000"/>
          <w:sz w:val="18"/>
          <w:szCs w:val="18"/>
          <w:lang w:val="bg-BG"/>
        </w:rPr>
        <w:t xml:space="preserve"> за условията и реда за устройството и безопасността на площадките за игра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МУОТГПВРСЛКМ-Методически указания за определяне на токсични газове и пари във въздуха на работна среда по линейно колориметрчни методи, изд. Медицинска академия, Сдружение „Хигитест″, 1987 г.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305" w:top="36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Header"/>
      <w:ind w:left="-567" w:hanging="0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z w:val="18"/>
        <w:szCs w:val="18"/>
        <w:lang w:val="ru-RU"/>
      </w:rPr>
      <w:t>ИА БСА                                         Заповед № А 171/19.05.2025</w:t>
    </w:r>
    <w:r>
      <w:rPr>
        <w:rFonts w:cs="Verdana" w:ascii="Verdana" w:hAnsi="Verdana"/>
        <w:sz w:val="18"/>
        <w:szCs w:val="18"/>
        <w:lang w:val="bg-BG"/>
      </w:rPr>
      <w:t xml:space="preserve"> </w:t>
    </w:r>
    <w:r>
      <w:rPr>
        <w:rFonts w:cs="Verdana" w:ascii="Verdana" w:hAnsi="Verdana"/>
        <w:sz w:val="18"/>
        <w:szCs w:val="18"/>
        <w:lang w:val="ru-RU"/>
      </w:rPr>
      <w:t xml:space="preserve">г.                        Страница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ru-RU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ab/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гр. София 1797, бул. "Г.М.Димитров" №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bg-BG" w:eastAsia="en-US"/>
      </w:rPr>
      <w:t xml:space="preserve">52 А, ет.7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 xml:space="preserve">Тел: +359 </w:t>
    </w:r>
    <w:r>
      <w:rPr>
        <w:sz w:val="16"/>
        <w:szCs w:val="16"/>
        <w:lang w:val="en-US" w:eastAsia="en-US"/>
      </w:rPr>
      <w:t xml:space="preserve">2 </w:t>
    </w:r>
    <w:r>
      <w:rPr>
        <w:sz w:val="16"/>
        <w:szCs w:val="16"/>
        <w:lang w:val="bg-BG" w:eastAsia="en-US"/>
      </w:rPr>
      <w:t xml:space="preserve">9766 401; </w:t>
    </w:r>
    <w:r>
      <w:rPr>
        <w:sz w:val="16"/>
        <w:szCs w:val="16"/>
        <w:lang w:val="it-IT" w:eastAsia="en-US"/>
      </w:rPr>
      <w:t>+359 2 873 53 02</w:t>
    </w:r>
  </w:p>
  <w:p>
    <w:pPr>
      <w:pStyle w:val="Footer"/>
      <w:rPr/>
    </w:pPr>
    <w:r>
      <w:rPr>
        <w:sz w:val="16"/>
        <w:szCs w:val="16"/>
        <w:lang w:val="bg-BG" w:eastAsia="en-US"/>
      </w:rPr>
      <w:tab/>
      <w:t xml:space="preserve">e-mail: </w:t>
    </w:r>
    <w:hyperlink r:id="rId1">
      <w:r>
        <w:rPr>
          <w:rStyle w:val="InternetLink"/>
          <w:sz w:val="16"/>
          <w:szCs w:val="16"/>
          <w:lang w:val="bg-BG" w:eastAsia="en-US"/>
        </w:rPr>
        <w:t>office@nab-bas.bg</w:t>
      </w:r>
    </w:hyperlink>
    <w:r>
      <w:rPr>
        <w:sz w:val="16"/>
        <w:szCs w:val="16"/>
        <w:lang w:val="bg-BG" w:eastAsia="en-US"/>
      </w:rPr>
      <w:t xml:space="preserve">; </w:t>
    </w:r>
    <w:r>
      <w:rPr>
        <w:sz w:val="16"/>
        <w:szCs w:val="16"/>
        <w:lang w:val="en-US" w:eastAsia="en-US"/>
      </w:rPr>
      <w:t xml:space="preserve">web: </w:t>
    </w:r>
    <w:hyperlink r:id="rId2">
      <w:r>
        <w:rPr>
          <w:rStyle w:val="InternetLink"/>
          <w:sz w:val="16"/>
          <w:szCs w:val="16"/>
          <w:lang w:val="en-US" w:eastAsia="en-US"/>
        </w:rPr>
        <w:t>www.nab-ba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</w:t>
    </w:r>
    <w:r>
      <w:rPr>
        <w:rFonts w:eastAsia="Arial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rFonts w:ascii="Verdana" w:hAnsi="Verdana" w:cs="Verdana"/>
        <w:b/>
        <w:b/>
        <w:sz w:val="2"/>
        <w:szCs w:val="2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verflowPunct w:val="true"/>
      <w:autoSpaceDE w:val="true"/>
      <w:jc w:val="center"/>
      <w:textAlignment w:val="auto"/>
      <w:outlineLvl w:val="4"/>
    </w:pPr>
    <w:rPr>
      <w:rFonts w:ascii="HebarU;Courier New" w:hAnsi="HebarU;Courier New" w:cs="HebarU;Courier New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eastAsia="Times New Roman" w:cs="Tahoma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eading5Char">
    <w:name w:val="Heading 5 Char"/>
    <w:qFormat/>
    <w:rPr>
      <w:rFonts w:ascii="HebarU;Courier New" w:hAnsi="HebarU;Courier New" w:cs="HebarU;Courier New"/>
      <w:b/>
    </w:rPr>
  </w:style>
  <w:style w:type="character" w:styleId="Heading2Char">
    <w:name w:val="Heading 2 Char"/>
    <w:qFormat/>
    <w:rPr>
      <w:u w:val="single"/>
      <w:lang w:val="bg-BG"/>
    </w:rPr>
  </w:style>
  <w:style w:type="character" w:styleId="Style9">
    <w:name w:val="Другое_"/>
    <w:qFormat/>
    <w:rPr>
      <w:rFonts w:ascii="Calibri" w:hAnsi="Calibri" w:eastAsia="Calibri" w:cs="Calibri"/>
      <w:color w:val="2A2A2A"/>
      <w:sz w:val="16"/>
      <w:szCs w:val="16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11">
    <w:name w:val="Обикновен текст Знак1"/>
    <w:qFormat/>
    <w:rPr>
      <w:rFonts w:ascii="Consolas" w:hAnsi="Consolas" w:cs="Arial"/>
      <w:sz w:val="21"/>
      <w:szCs w:val="21"/>
      <w:lang w:val="en-US"/>
    </w:rPr>
  </w:style>
  <w:style w:type="character" w:styleId="12">
    <w:name w:val="Горен колонтитул Знак1"/>
    <w:qFormat/>
    <w:rPr>
      <w:rFonts w:ascii="Arial" w:hAnsi="Arial" w:cs="Arial"/>
      <w:sz w:val="20"/>
      <w:lang w:val="en-US"/>
    </w:rPr>
  </w:style>
  <w:style w:type="character" w:styleId="13">
    <w:name w:val="Долен колонтитул Знак1"/>
    <w:qFormat/>
    <w:rPr>
      <w:rFonts w:ascii="Arial" w:hAnsi="Arial" w:cs="Arial"/>
      <w:sz w:val="20"/>
      <w:lang w:val="en-US"/>
    </w:rPr>
  </w:style>
  <w:style w:type="character" w:styleId="SubtitleChar">
    <w:name w:val="Subtitle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rFonts w:cs="Arial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14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bg-BG" w:bidi="ar-SA" w:eastAsia="zh-CN"/>
    </w:rPr>
  </w:style>
  <w:style w:type="paragraph" w:styleId="CharChar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Style11">
    <w:name w:val="Другое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color w:val="2A2A2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CharChar4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3">
    <w:name w:val="Char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1CharChar">
    <w:name w:val=" Char Char1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  <w:sz w:val="24"/>
      <w:szCs w:val="24"/>
    </w:rPr>
  </w:style>
  <w:style w:type="paragraph" w:styleId="CharChar1Char1">
    <w:name w:val="Char Char1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3:00Z</dcterms:created>
  <dc:creator>ADMINISTRATOR</dc:creator>
  <dc:description/>
  <cp:keywords/>
  <dc:language>en-US</dc:language>
  <cp:lastModifiedBy>Daniela Draganova</cp:lastModifiedBy>
  <cp:lastPrinted>2016-12-28T14:43:00Z</cp:lastPrinted>
  <dcterms:modified xsi:type="dcterms:W3CDTF">2025-05-27T10:25:00Z</dcterms:modified>
  <cp:revision>42</cp:revision>
  <dc:subject/>
  <dc:title>ДО</dc:title>
</cp:coreProperties>
</file>