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А </w:t>
      </w:r>
      <w:r>
        <w:rPr>
          <w:rFonts w:cs="Verdana" w:ascii="Verdana" w:hAnsi="Verdana"/>
          <w:b/>
          <w:bCs/>
        </w:rPr>
        <w:t>15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02.05</w:t>
      </w:r>
      <w:r>
        <w:rPr>
          <w:rFonts w:cs="Verdana" w:ascii="Verdana" w:hAnsi="Verdana"/>
          <w:b/>
          <w:bCs/>
          <w:lang w:val="bg-BG"/>
        </w:rPr>
        <w:t>.202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Verdana" w:hAnsi="Verdana" w:cs="Verdana"/>
          <w:b/>
          <w:b/>
          <w:bCs/>
        </w:rPr>
      </w:pPr>
      <w:bookmarkStart w:id="2" w:name="OLE_LINK2"/>
      <w:bookmarkEnd w:id="2"/>
      <w:r>
        <w:rPr>
          <w:rFonts w:cs="Verdana" w:ascii="Verdana" w:hAnsi="Verdana"/>
          <w:b/>
          <w:bCs/>
        </w:rPr>
        <w:t>Орган за контрол от вид А при ЕТ „БОНУС - МАНОЛ НИКОЛОВ”, гр. Смолян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4702 гр. Смолян, ул. „Гео Милев” № 18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  <w:r>
        <w:rPr>
          <w:rFonts w:cs="Verdana" w:ascii="Verdana" w:hAnsi="Verdana"/>
          <w:lang w:val="bg-BG"/>
        </w:rPr>
        <w:t xml:space="preserve"> 4700 гр. Смолян, ул. „Полк. Дичо Петров” № 2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5"/>
        <w:gridCol w:w="1585"/>
        <w:gridCol w:w="1851"/>
        <w:gridCol w:w="2109"/>
        <w:gridCol w:w="2562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bookmarkStart w:id="3" w:name="_Hlk184283897"/>
            <w:bookmarkEnd w:id="3"/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Вид на </w:t>
              <w:br/>
              <w:t>контр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1" w:right="-11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51" w:right="-11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арактеристика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5" w:right="-45" w:hanging="139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Методи за изпитване/измерване използвани при контрол; процедура за контро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07" w:right="-107" w:hanging="21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125" w:right="-45" w:hanging="139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207" w:right="-107" w:hanging="210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207" w:right="-107" w:hanging="210"/>
              <w:textAlignment w:val="auto"/>
              <w:outlineLvl w:val="0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ип обхват: гъвкав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Електрически уредби и съоръжения до 1000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Импеданс на контура "фаза – защитен проводник"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ПК 7.1-01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90 и 91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16-116 </w:t>
              <w:br/>
              <w:t>(ДВ 26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Електрически уредби и съоръжения до 1000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/>
              </w:rPr>
              <w:t>Защитни прекъсвачи</w:t>
            </w:r>
            <w:r>
              <w:rPr>
                <w:rFonts w:cs="Verdana" w:ascii="Verdana" w:hAnsi="Verdana"/>
                <w:bCs/>
                <w:iCs/>
                <w:lang w:val="ru-RU"/>
              </w:rPr>
              <w:t>/</w:t>
            </w:r>
            <w:r>
              <w:rPr>
                <w:rFonts w:cs="Verdana" w:ascii="Verdana" w:hAnsi="Verdana"/>
                <w:bCs/>
                <w:iCs/>
                <w:lang w:val="bg-BG"/>
              </w:rPr>
              <w:t>ЗП/:</w:t>
            </w:r>
          </w:p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- ток на задействане;</w:t>
            </w:r>
          </w:p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- време за изключване;</w:t>
            </w:r>
          </w:p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- </w:t>
            </w:r>
            <w:r>
              <w:rPr>
                <w:rFonts w:cs="Verdana" w:ascii="Verdana" w:hAnsi="Verdana"/>
                <w:iCs/>
                <w:lang w:val="bg-BG"/>
              </w:rPr>
              <w:t xml:space="preserve">допирно напрежение </w:t>
            </w:r>
            <w:r>
              <w:rPr>
                <w:rFonts w:cs="Verdana" w:ascii="Verdana" w:hAnsi="Verdana"/>
                <w:iCs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2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90 и 91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16-116 </w:t>
              <w:br/>
              <w:t>(ДВ 26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и над 1000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51" w:right="-117" w:hanging="0"/>
              <w:textAlignment w:val="auto"/>
              <w:outlineLvl w:val="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ъпротивление на изолац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1986 - т. 3.3 </w:t>
              <w:br/>
              <w:t>б), д), е)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3  </w:t>
            </w:r>
          </w:p>
          <w:p>
            <w:pPr>
              <w:pStyle w:val="Normal"/>
              <w:overflowPunct w:val="true"/>
              <w:autoSpaceDE w:val="true"/>
              <w:ind w:left="125" w:right="-108" w:hanging="139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90 и 91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16-116 </w:t>
              <w:br/>
              <w:t>(ДВ 26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1 (ДВ 46/2010г.);</w:t>
            </w:r>
            <w:r>
              <w:rPr>
                <w:rFonts w:cs="Verdana" w:ascii="Verdana" w:hAnsi="Verdana"/>
              </w:rPr>
              <w:t xml:space="preserve"> ТС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и над 1000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51" w:right="-117" w:hanging="0"/>
              <w:textAlignment w:val="auto"/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5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90 и 91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16-116 </w:t>
              <w:br/>
              <w:t>(ДВ 26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21</w:t>
              <w:br/>
              <w:t>(ДВ 41/2007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БЗРЕН до 1000V (ДВ 21/2005г.); 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и над 1000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6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90 и 91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16-116 </w:t>
              <w:br/>
              <w:t>(ДВ 26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21 </w:t>
              <w:br/>
              <w:t>(ДВ 41/2007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4 </w:t>
              <w:br/>
              <w:t>(ДВ 6/2011г.)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РД-02-20-1 </w:t>
              <w:br/>
              <w:t xml:space="preserve">(ДВ </w:t>
            </w:r>
            <w:r>
              <w:rPr>
                <w:rFonts w:cs="Verdana" w:ascii="Verdana" w:hAnsi="Verdana"/>
                <w:lang w:val="ru-RU"/>
              </w:rPr>
              <w:t>11</w:t>
            </w:r>
            <w:r>
              <w:rPr>
                <w:rFonts w:cs="Verdana" w:ascii="Verdana" w:hAnsi="Verdana"/>
                <w:lang w:val="bg-BG"/>
              </w:rPr>
              <w:t>/20</w:t>
            </w:r>
            <w:r>
              <w:rPr>
                <w:rFonts w:cs="Verdana" w:ascii="Verdana" w:hAnsi="Verdana"/>
                <w:lang w:val="ru-RU"/>
              </w:rPr>
              <w:t>17</w:t>
            </w:r>
            <w:r>
              <w:rPr>
                <w:rFonts w:cs="Verdana" w:ascii="Verdana" w:hAnsi="Verdana"/>
                <w:lang w:val="bg-BG"/>
              </w:rPr>
              <w:t>г.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ТС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Кабелни електропроводни линии до 20кV включителн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Електрическа якост на изолацията чрез контрол с повишено постоянно напреж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2406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7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90 и 91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16-116 </w:t>
              <w:br/>
              <w:t>(ДВ 26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9 (ДВ 72/200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</w:t>
            </w:r>
          </w:p>
        </w:tc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озащитни средства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олиращи щанги - манипулационниизмервателни, за преносими заземители; изолиращи, електроизмервателни клещи; диелектрични килимчета, пътеки и изолиращи поста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9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 продукти </w:t>
            </w:r>
          </w:p>
          <w:p>
            <w:pPr>
              <w:pStyle w:val="Normal"/>
              <w:overflowPunct w:val="true"/>
              <w:autoSpaceDE w:val="true"/>
              <w:ind w:right="-19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експлоа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та чрез контрол с повишено напрежение с промишлена чест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 </w:t>
              <w:br/>
              <w:t>(ДВ 45/2006г.)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8 </w:t>
              <w:b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 </w:t>
              <w:br/>
              <w:t>(ДВ 45/2006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казатели за напреж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продукти в експлоа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Електрическа якост на изолацията чрез контрол с повишено напрежение с промишлена честота </w:t>
            </w:r>
          </w:p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Праг на напреж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 </w:t>
              <w:br/>
              <w:t>(ДВ 45/2006г.)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8 </w:t>
              <w:b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 </w:t>
              <w:br/>
              <w:t>(ДВ 45/2006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Диелектрични ръкавици, боти, ботуши и галоши;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продукти в експлоа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та чрез контрол с повишено напрежение с промишлена честота - ток на утечка</w:t>
            </w:r>
            <w:r>
              <w:rPr>
                <w:rFonts w:cs="Verdana" w:ascii="Verdana" w:hAnsi="Verdana"/>
                <w:bCs/>
                <w:iCs/>
                <w:lang w:val="bg-BG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 </w:t>
              <w:br/>
              <w:t>(ДВ 45/2006г.)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08 </w:t>
              <w:b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2 </w:t>
              <w:br/>
              <w:t>(ДВ 45/2006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Електрохимична /катодна / защита от корозия на подземни метални съоръ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щ поляризационен потенциал, поляризационен (защитен) потенц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5705;</w:t>
            </w:r>
          </w:p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3509;</w:t>
            </w:r>
          </w:p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15 </w:t>
            </w:r>
          </w:p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5704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Вентилационни </w:t>
            </w:r>
          </w:p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инстал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корост на въздушен поток и дебит на въздух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2.3.018;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10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5</w:t>
              <w:br/>
              <w:t>(ДВ 68/2005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24 </w:t>
              <w:br/>
              <w:t>(ДВ 95/2003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куствено осветление на работна и битова ср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ветено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чески указания 40-85 „Методи за измерване и оценка на изкуственото осветление”, изд. Стандартизация</w:t>
            </w:r>
            <w:r>
              <w:rPr/>
              <w:t xml:space="preserve"> </w:t>
            </w:r>
            <w:r>
              <w:rPr>
                <w:rFonts w:cs="Verdana" w:ascii="Verdana" w:hAnsi="Verdana"/>
                <w:lang w:val="bg-BG"/>
              </w:rPr>
              <w:t>1985г.;</w:t>
            </w:r>
          </w:p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12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49 </w:t>
              <w:br/>
              <w:t>(ДВ 7/1976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9 </w:t>
              <w:br/>
              <w:t>(ДВ 46/199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24 </w:t>
              <w:br/>
              <w:t>(ДВ 95/2003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2  </w:t>
              <w:br/>
              <w:t>(ДВ 15/2007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 </w:t>
              <w:br/>
              <w:t>(ДВ 15/2007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6 (ДВ 103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28 (ДВ 109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РД-0</w:t>
            </w: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  <w:lang w:val="bg-BG"/>
              </w:rPr>
              <w:t>-</w:t>
            </w:r>
            <w:r>
              <w:rPr>
                <w:rFonts w:cs="Verdana" w:ascii="Verdana" w:hAnsi="Verdana"/>
                <w:lang w:val="ru-RU"/>
              </w:rPr>
              <w:t>20-</w:t>
            </w:r>
            <w:r>
              <w:rPr>
                <w:rFonts w:cs="Verdana" w:ascii="Verdana" w:hAnsi="Verdana"/>
                <w:lang w:val="bg-BG"/>
              </w:rPr>
              <w:t xml:space="preserve">3  (ДВ </w:t>
            </w:r>
            <w:r>
              <w:rPr>
                <w:rFonts w:cs="Verdana" w:ascii="Verdana" w:hAnsi="Verdana"/>
                <w:lang w:val="ru-RU"/>
              </w:rPr>
              <w:t>5</w:t>
            </w:r>
            <w:r>
              <w:rPr>
                <w:rFonts w:cs="Verdana" w:ascii="Verdana" w:hAnsi="Verdana"/>
                <w:lang w:val="bg-BG"/>
              </w:rPr>
              <w:t>/201</w:t>
            </w:r>
            <w:r>
              <w:rPr>
                <w:rFonts w:cs="Verdana" w:ascii="Verdana" w:hAnsi="Verdana"/>
                <w:lang w:val="ru-RU"/>
              </w:rPr>
              <w:t>6</w:t>
            </w:r>
            <w:r>
              <w:rPr>
                <w:rFonts w:cs="Verdana" w:ascii="Verdana" w:hAnsi="Verdana"/>
                <w:lang w:val="bg-BG"/>
              </w:rPr>
              <w:t>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12464-1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3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Микроклимат в работна среда и обществени сг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Температура на въздуха; относителна влажност на въздуха; скорост на движение на въ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РД-07-3  (ДВ  63/2014г.);</w:t>
            </w:r>
          </w:p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6686;  </w:t>
            </w:r>
          </w:p>
          <w:p>
            <w:pPr>
              <w:pStyle w:val="Normal"/>
              <w:overflowPunct w:val="true"/>
              <w:autoSpaceDE w:val="true"/>
              <w:ind w:right="-45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13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9 </w:t>
              <w:br/>
              <w:t>(ДВ 46/199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24 (ДВ 95/2003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2  </w:t>
              <w:br/>
              <w:t>(ДВ 15/2007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  <w:br/>
              <w:t>(ДВ 15/2007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26 (ДВ 103/2008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РД-07-3  </w:t>
              <w:br/>
              <w:t>(ДВ  63/2014г.);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4776;  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Шум в работна ср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/ съоръ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right="-117" w:hanging="0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Дневно ниво на експозиция на шу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ISO 9612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БДС ISO 1999)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7.1-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6 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(ДВ 70/2005г); </w:t>
            </w:r>
          </w:p>
          <w:p>
            <w:pPr>
              <w:pStyle w:val="Normal"/>
              <w:overflowPunct w:val="true"/>
              <w:autoSpaceDE w:val="true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90" w:right="-70" w:hanging="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*</w:t>
      </w:r>
      <w:r>
        <w:rPr>
          <w:rFonts w:cs="Verdana" w:ascii="Verdana" w:hAnsi="Verdana"/>
          <w:i/>
          <w:sz w:val="18"/>
          <w:szCs w:val="18"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tabs>
          <w:tab w:val="clear" w:pos="720"/>
          <w:tab w:val="left" w:pos="9639" w:leader="none"/>
        </w:tabs>
        <w:ind w:left="-90" w:right="-7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Cs/>
          <w:lang w:val="bg-BG"/>
        </w:rPr>
        <w:t>Наредба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bg-BG"/>
        </w:rPr>
        <w:t xml:space="preserve">№ </w:t>
      </w:r>
      <w:r>
        <w:rPr>
          <w:rFonts w:cs="Arial" w:ascii="Verdana" w:hAnsi="Verdana"/>
          <w:bCs/>
          <w:lang w:val="bg-BG"/>
        </w:rPr>
        <w:t xml:space="preserve">3 </w:t>
      </w:r>
      <w:r>
        <w:rPr>
          <w:rFonts w:cs="Arial" w:ascii="Verdana" w:hAnsi="Verdana"/>
          <w:lang w:val="bg-BG"/>
        </w:rPr>
        <w:t>за устройството на електрическите уредби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bg-BG"/>
        </w:rPr>
        <w:t>и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bg-BG"/>
        </w:rPr>
        <w:t>електропроводни линии (ДВ, бр. 90 и 91 от 2004 г.);</w:t>
      </w:r>
      <w:r>
        <w:rPr>
          <w:rFonts w:cs="Arial" w:ascii="Verdana" w:hAnsi="Verdana"/>
        </w:rPr>
        <w:t> </w:t>
      </w:r>
    </w:p>
    <w:p>
      <w:pPr>
        <w:pStyle w:val="Normal"/>
        <w:ind w:left="-90" w:hanging="0"/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</w:rPr>
        <w:t xml:space="preserve">Наредба № 16-116, </w:t>
      </w:r>
      <w:r>
        <w:rPr>
          <w:rFonts w:cs="Arial" w:ascii="Verdana" w:hAnsi="Verdana"/>
          <w:bCs/>
        </w:rPr>
        <w:t>за техническа експлоатация на енергообзавеждането</w:t>
      </w:r>
      <w:r>
        <w:rPr>
          <w:rFonts w:cs="Arial" w:ascii="Verdana" w:hAnsi="Verdana"/>
          <w:bCs/>
          <w:lang w:val="bg-BG"/>
        </w:rPr>
        <w:t xml:space="preserve"> (</w:t>
      </w:r>
      <w:r>
        <w:rPr>
          <w:rFonts w:cs="Arial" w:ascii="Verdana" w:hAnsi="Verdana"/>
        </w:rPr>
        <w:t>ДВ, бр. 26, 2008 г.</w:t>
      </w:r>
      <w:r>
        <w:rPr>
          <w:rFonts w:cs="Arial" w:ascii="Verdana" w:hAnsi="Verdana"/>
          <w:lang w:val="bg-BG"/>
        </w:rPr>
        <w:t>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1 за проектиране, изграждане и поддържане на електрически уредби за ниско напрежение в сгради (ДВ, бр. 46, 2010 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bCs/>
          <w:lang w:val="bg-BG"/>
        </w:rPr>
        <w:t>Наредба № 21 за правилата за изграждане на мобилни далекосъобщителни мрежи и съоражения (ДВ, бр.41/2007 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bCs/>
          <w:lang w:val="bg-BG"/>
        </w:rPr>
        <w:t>Правилник за безопасност и здраве при работа по електрообзавеждането с напрежение до 1000V (ДВ, бр.21/2005 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lang w:val="bg-BG"/>
        </w:rPr>
        <w:t>Наредба № 4 за мълниезащита на сгради, външни съоръжения и открити пространства ( ДВ, бр. 6, 2011 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lang w:val="bg-BG"/>
        </w:rPr>
        <w:t>Наредба № РД-02-20-1 за планиране и проектиране на строежи, предназначени за производство, съхранение и търговия на оръжия, боеприпаси, взривни вещества и пиротехнически изделия (ДВ бр. 11/2017 г.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9 за техническата експлоатация на електрически централи и мрежи ( ДВ, бр. 72, 2004 г.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орми за изпитване на електрически машини и съоръжения (НИЕМС-1995 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lang w:val="bg-BG"/>
        </w:rPr>
        <w:t>Наредба № 22 за изпитване на електрозащитни средства в експлоатация (ДВ, бр. 45/2006 г.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(ДВ, бр. 68, 2005 г.);</w:t>
      </w:r>
    </w:p>
    <w:p>
      <w:pPr>
        <w:pStyle w:val="Normal"/>
        <w:widowControl w:val="false"/>
        <w:ind w:left="-9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24 за санитарно – хигиенните изисквания към дискотеките (ДВ, бр. 95, 2003 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lang w:val="bg-BG"/>
        </w:rPr>
        <w:t xml:space="preserve">Наредба № 49 </w:t>
      </w:r>
      <w:r>
        <w:rPr>
          <w:rFonts w:cs="Arial" w:ascii="Verdana" w:hAnsi="Verdana"/>
          <w:bCs/>
          <w:lang w:val="bg-BG"/>
        </w:rPr>
        <w:t>за изкуствено осветление на сградите</w:t>
      </w:r>
      <w:r>
        <w:rPr>
          <w:rFonts w:cs="Arial" w:ascii="Verdana" w:hAnsi="Verdana"/>
          <w:lang w:val="bg-BG"/>
        </w:rPr>
        <w:t xml:space="preserve"> (ДВ, бр. 7, 1976 г.);</w:t>
      </w:r>
    </w:p>
    <w:p>
      <w:pPr>
        <w:pStyle w:val="Normal"/>
        <w:widowControl w:val="false"/>
        <w:ind w:left="-90" w:hanging="0"/>
        <w:jc w:val="both"/>
        <w:rPr/>
      </w:pPr>
      <w:r>
        <w:rPr>
          <w:rFonts w:cs="Arial" w:ascii="Verdana" w:hAnsi="Verdana"/>
          <w:lang w:val="bg-BG"/>
        </w:rPr>
        <w:t xml:space="preserve">Наредба № 9 </w:t>
      </w:r>
      <w:r>
        <w:rPr>
          <w:rFonts w:cs="Arial" w:ascii="Verdana" w:hAnsi="Verdana"/>
          <w:bCs/>
          <w:lang w:val="bg-BG"/>
        </w:rPr>
        <w:t>за здравно-хигиенните изисквания при използването на персонални компютри в обучението и извънучебните дейности на учениците</w:t>
      </w:r>
      <w:r>
        <w:rPr>
          <w:rFonts w:cs="Arial" w:ascii="Verdana" w:hAnsi="Verdana"/>
          <w:lang w:val="bg-BG"/>
        </w:rPr>
        <w:t xml:space="preserve"> ( ДВ, бр. 46, 1994г.);</w:t>
      </w:r>
    </w:p>
    <w:p>
      <w:pPr>
        <w:pStyle w:val="Normal"/>
        <w:ind w:left="-90" w:hanging="0"/>
        <w:jc w:val="both"/>
        <w:rPr/>
      </w:pPr>
      <w:r>
        <w:rPr>
          <w:rFonts w:cs="Arial" w:ascii="Verdana" w:hAnsi="Verdana"/>
          <w:lang w:val="bg-BG"/>
        </w:rPr>
        <w:t xml:space="preserve">Наредба № 2 </w:t>
      </w:r>
      <w:r>
        <w:rPr>
          <w:rFonts w:cs="Arial" w:ascii="Verdana" w:hAnsi="Verdana"/>
          <w:bCs/>
          <w:lang w:val="bg-BG"/>
        </w:rPr>
        <w:t>за здравните изисквания към компютърните и интернет зали за обществено ползване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(</w:t>
      </w:r>
      <w:r>
        <w:rPr>
          <w:rFonts w:cs="Arial" w:ascii="Verdana" w:hAnsi="Verdana"/>
          <w:lang w:val="bg-BG"/>
        </w:rPr>
        <w:t>ДВ, бр. 15, 2007 г.);</w:t>
      </w:r>
    </w:p>
    <w:p>
      <w:pPr>
        <w:pStyle w:val="Normal"/>
        <w:widowControl w:val="false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3 за здравните изисквания към детските градини (ДВ, бр. 15, 2007 г.);</w:t>
      </w:r>
    </w:p>
    <w:p>
      <w:pPr>
        <w:pStyle w:val="Normal"/>
        <w:widowControl w:val="false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26 за устройството и дейността на детските ясли и детски кухни и здравните изисквания към тях (ДВ, бр. 103, 2008 г.);</w:t>
      </w:r>
    </w:p>
    <w:p>
      <w:pPr>
        <w:pStyle w:val="Normal"/>
        <w:widowControl w:val="false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28 за устройството, реда и организацията на работата на аптеките и номенклатурата на лекарствените продукти (ДВ, бр. 109, 2008 г.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РД-02-20-3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 (ДВ, бр. 5/ 2016 г.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РД-07-3 за минималните изисквания за микроклимата на работните места (ДВ, бр. 63/ 2014 г.);</w:t>
      </w:r>
    </w:p>
    <w:p>
      <w:pPr>
        <w:pStyle w:val="Normal"/>
        <w:ind w:left="-9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редба № 6 за минималните изисквания за осигуряване на здравето и безопасността на работещите при рискове, свързани с експозиция на шум (ДВ, бр. 70, 2005 г.);</w:t>
      </w:r>
    </w:p>
    <w:p>
      <w:pPr>
        <w:pStyle w:val="Normal"/>
        <w:ind w:left="-90" w:hanging="0"/>
        <w:jc w:val="both"/>
        <w:rPr>
          <w:rFonts w:ascii="Verdana" w:hAnsi="Verdana" w:cs="Verdana"/>
          <w:bCs/>
          <w:spacing w:val="-6"/>
          <w:lang w:val="bg-BG"/>
        </w:rPr>
      </w:pPr>
      <w:r>
        <w:rPr>
          <w:rFonts w:cs="Verdana" w:ascii="Verdana" w:hAnsi="Verdana"/>
          <w:bCs/>
          <w:spacing w:val="-6"/>
          <w:lang w:val="bg-BG"/>
        </w:rPr>
        <w:t>ТС – техническа спецификация на кли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left="-567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eastAsia="Verdana" w:cs="Verdana" w:ascii="Verdana" w:hAnsi="Verdana"/>
        <w:sz w:val="16"/>
        <w:szCs w:val="16"/>
        <w:lang w:val="en-US"/>
      </w:rPr>
      <w:t xml:space="preserve">         </w:t>
    </w:r>
    <w:r>
      <w:rPr>
        <w:rFonts w:cs="Verdana" w:ascii="Verdana" w:hAnsi="Verdana"/>
        <w:shadow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hadow/>
        <w:sz w:val="16"/>
        <w:szCs w:val="16"/>
      </w:rPr>
      <w:fldChar w:fldCharType="begin"/>
    </w:r>
    <w:r>
      <w:rPr>
        <w:rStyle w:val="PageNumber"/>
        <w:sz w:val="16"/>
        <w:shadow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hadow/>
        <w:szCs w:val="16"/>
        <w:rFonts w:cs="Verdana" w:ascii="Verdana" w:hAnsi="Verdana"/>
      </w:rPr>
      <w:fldChar w:fldCharType="separate"/>
    </w:r>
    <w:r>
      <w:rPr>
        <w:rStyle w:val="PageNumber"/>
        <w:sz w:val="16"/>
        <w:shadow/>
        <w:szCs w:val="16"/>
        <w:rFonts w:cs="Verdana" w:ascii="Verdana" w:hAnsi="Verdana"/>
      </w:rPr>
      <w:t>4</w:t>
    </w:r>
    <w:r>
      <w:rPr>
        <w:rStyle w:val="PageNumber"/>
        <w:sz w:val="16"/>
        <w:shadow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hadow/>
        <w:sz w:val="16"/>
        <w:szCs w:val="16"/>
      </w:rPr>
      <w:fldChar w:fldCharType="begin"/>
    </w:r>
    <w:r>
      <w:rPr>
        <w:rStyle w:val="PageNumber"/>
        <w:sz w:val="16"/>
        <w:shadow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hadow/>
        <w:szCs w:val="16"/>
        <w:rFonts w:cs="Verdana" w:ascii="Verdana" w:hAnsi="Verdana"/>
      </w:rPr>
      <w:fldChar w:fldCharType="separate"/>
    </w:r>
    <w:r>
      <w:rPr>
        <w:rStyle w:val="PageNumber"/>
        <w:sz w:val="16"/>
        <w:shadow/>
        <w:szCs w:val="16"/>
        <w:rFonts w:cs="Verdana" w:ascii="Verdana" w:hAnsi="Verdana"/>
      </w:rPr>
      <w:t>4</w:t>
    </w:r>
    <w:r>
      <w:rPr>
        <w:rStyle w:val="PageNumber"/>
        <w:sz w:val="16"/>
        <w:shadow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lang w:val="en-US"/>
      </w:rPr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lang w:val="bg-BG"/>
    </w:rPr>
  </w:style>
  <w:style w:type="character" w:styleId="Historyitem">
    <w:name w:val="historyitem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overflowPunct w:val="true"/>
      <w:autoSpaceDE w:val="true"/>
      <w:ind w:right="-78" w:hanging="0"/>
      <w:textAlignment w:val="auto"/>
    </w:pPr>
    <w:rPr>
      <w:rFonts w:ascii="Times New Roman" w:hAnsi="Times New Roman" w:cs="Times New Roman"/>
      <w:lang w:val="bg-BG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ADMINISTRATOR</dc:creator>
  <dc:description/>
  <cp:keywords/>
  <dc:language>en-US</dc:language>
  <cp:lastModifiedBy>Donka Petrova</cp:lastModifiedBy>
  <cp:lastPrinted>2025-05-02T16:46:00Z</cp:lastPrinted>
  <dcterms:modified xsi:type="dcterms:W3CDTF">2025-05-07T14:13:00Z</dcterms:modified>
  <cp:revision>2147</cp:revision>
  <dc:subject/>
  <dc:title>ДО</dc:title>
</cp:coreProperties>
</file>