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ОЕКТ НА ОБХВАТ НА 55 ЛИ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РАЙОННА ВЕТЕРИНАРНА СТАНЦИЯ - РУСЕ ЕООД 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ЛАБОРАТОРИЯ ЗА ИЗПИТВАНЕ НА ХРАНИ, ФУРАЖИ И БИОЛОГИЧНИ МАТЕРИАЛИ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Адрес на управление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lang w:val="bg-BG"/>
        </w:rPr>
        <w:t>1407 гр. София, кв. „Кръстова вада“, ул. “Хага” № 5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и на лаборатория:</w:t>
      </w:r>
    </w:p>
    <w:p>
      <w:pPr>
        <w:pStyle w:val="Normal"/>
        <w:ind w:lef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ис гр. София: 1407 гр. София кв. „Кръстова вада“ ул. “Хага” № 5</w:t>
      </w:r>
    </w:p>
    <w:p>
      <w:pPr>
        <w:pStyle w:val="Normal"/>
        <w:ind w:lef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ис гр. Русе:  7003 гр. Русе, ул. “Марица” № 3</w:t>
      </w:r>
    </w:p>
    <w:p>
      <w:pPr>
        <w:pStyle w:val="Normal"/>
        <w:ind w:lef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eastAsia="bg-BG"/>
        </w:rPr>
        <w:t xml:space="preserve">Да </w:t>
      </w:r>
      <w:r>
        <w:rPr>
          <w:rFonts w:cs="Verdana" w:ascii="Verdana" w:hAnsi="Verdana"/>
          <w:b/>
          <w:lang w:val="bg-BG" w:eastAsia="bg-BG"/>
        </w:rPr>
        <w:t>извършва изпитван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ИС гр. Соф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368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Вид обхват: гъвкав за част от обхв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лидира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eastAsia="bg-BG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Месо и месни продукти (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Животински мазнини (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Мляко и млечни продукти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Риба и рибни продукти (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Яйца и яйчни продукти (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Пчелен мед и пчелни продукти (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Стартерни култури (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Плодове и зеленчуци   – пресни, замразени или сушени и продукти от преработката им, растителни проби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Зърнено-житни култури и продукти от преработката им (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арива (зърнено-бобови култури) и продукти от преработката им (10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Маслодайни култури, продукти от преработката им и растителни масла и мазнини (1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Ядки и продукти от преработката им (1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илки и подправки- пресни и сушени (1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Чай, кафе и какао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и продукти от тях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 (1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Хляб, хлебни изделия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Захар, захарни, сладкарски и шоколадови изделия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Консерви месни, растителни и месо -растителни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езалкохолни напитки и боза (1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Готови за консумация ястия, майонези, салатни сосове и др.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Хранителни добавки (20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Фуражи и фуражни компоненти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Натриев хлорид - технически (2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Инстантни продукти (2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Пиво (2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но (2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Питейна вода (26.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утилирана вода (натурална, минерална, изворна и трапезна) (26.2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ода повърхностна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6.3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ода подземна (26.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ода морска(26.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тпадъчна вода (2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оди от плувни басейни (2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Хигиена на контактни повърхности/ смивки (2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Материали от животни- кръвен серум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кръв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, мляко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и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вътрешни органи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Ф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екални проби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биологични и свойствени за средата материали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30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Пчели и пчелни продукти (3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цет (3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Почви (3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Органични торове (34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ъздух</w:t>
            </w:r>
            <w:r>
              <w:rPr>
                <w:rFonts w:eastAsia="MS Mincho;Yu Gothic UI" w:cs="Verdana" w:ascii="Verdana" w:hAnsi="Verdana"/>
                <w:lang w:eastAsia="en-GB"/>
              </w:rPr>
              <w:t>(35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 1. Oрганолептични изпит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1.1. Органолептични изпитвания (форма и размери, мирис, вкус, външна повърхност, разрезна повърхност и структура. Външен вид и цвят. Консистенция. (1)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1.2 Органолептични изпитвания (маса, форма, повърхност, цвят, мирис,състояние на средината, дебелина на кората, вкус, хрускане и външен вид, преснота) (15)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1.1.3 Органолептични изпитвания (външен вид и структура, цвят, разрезна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повърхност, консистенция, мирис, вкус, повърхност, форма, странични примеси –(4) (16), (19) 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1.1.4 Органолептични изпитвания (външен вид, цвят, аромат, вкус, консистенция, механични примеси, кристализация, бистрота) –(6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1.5 Органолептични изпитвания (Кутия: външен вид на опаковката преди отваряне; установяване на бонбаж, хлопащи, вибриращи капаци и дъна. степен на напълване; вътрешна повърхност на консервите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Съдържание: външен вид; консистенция; миризма; вкус)–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1.6 Оргалептично изпитване (Цвят, мирис, вкус, хрускане) (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323 т.2.1 (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4593 т.3 (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5612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768</w:t>
            </w:r>
            <w:r>
              <w:rPr>
                <w:rFonts w:eastAsia="MS Mincho;Yu Gothic UI" w:cs="Verdana" w:ascii="Verdana" w:hAnsi="Verdana"/>
                <w:lang w:eastAsia="en-GB"/>
              </w:rPr>
              <w:t>2(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Наредба № 2/2024,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ДВ. бр.31:9.04.2024, Приложение № 9, т.1 (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035т. 3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6916 т.2.1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412 т.2.1, т.2.2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9381 (1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93:2018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6) (19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54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.6.1, т.6.3 т.6.4, т.6.5 (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 Физикохимични изпитвания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. Активна киселинност (рН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323 т.2.3.1 (1), (4),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4:2006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4336 т.10.7. (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424 т.1 (26.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1688 (17), (8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ФХ-81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8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8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10523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4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5), (27), (2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ФХ-116:2023 (8)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2. Амоняк по Еб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9368 т.1.8. (4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3. Амоняк по Нес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323 т.2.3.5 (1)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4. Белтък (проте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9374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2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6231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8968 -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2135***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13490 (9), (10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5438 (17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4431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412 т.3.9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1871 (9), (10), (11),(12), (16), (17), (18), (19), (4), (5), (7), (8), (1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2:2018 (20)</w:t>
            </w:r>
          </w:p>
          <w:p>
            <w:pPr>
              <w:pStyle w:val="Normal"/>
              <w:rPr>
                <w:rFonts w:ascii="Verdana" w:hAnsi="Verdana" w:eastAsia="SimSun;宋体" w:cs="Verdana"/>
                <w:lang w:val="bg-BG" w:eastAsia="en-GB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>БДС EN ISO 5983-2 (21)</w:t>
            </w:r>
          </w:p>
          <w:p>
            <w:pPr>
              <w:pStyle w:val="Normal"/>
              <w:rPr>
                <w:rFonts w:ascii="Verdana" w:hAnsi="Verdana" w:eastAsia="SimSun;宋体" w:cs="Verdana"/>
                <w:lang w:val="bg-BG" w:eastAsia="en-GB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 xml:space="preserve">БДС EN ISO 20483 </w:t>
            </w:r>
            <w:r>
              <w:rPr>
                <w:rFonts w:cs="Verdana" w:ascii="Verdana" w:hAnsi="Verdana"/>
                <w:lang w:val="bg-BG" w:eastAsia="en-GB"/>
              </w:rPr>
              <w:t xml:space="preserve">(9), </w:t>
            </w:r>
            <w:r>
              <w:rPr>
                <w:rFonts w:eastAsia="MS Mincho;Yu Gothic UI" w:cs="Verdana" w:ascii="Verdana" w:hAnsi="Verdana"/>
                <w:lang w:eastAsia="bg-BG"/>
              </w:rPr>
              <w:t>(10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2</w:t>
            </w:r>
            <w:r>
              <w:rPr>
                <w:rFonts w:eastAsia="MS Mincho;Yu Gothic UI" w:cs="Verdana" w:ascii="Verdana" w:hAnsi="Verdana"/>
                <w:lang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(21)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. Вл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712 (1), (2), (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Регламент (ЕО) № 152:2009 Приложение III т. А ( 9)(10)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65 (11), (1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313 т.2.1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5437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7257 (8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412 т. 3.2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62 т. 8 (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ISO 24557(10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540(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  <w:r>
              <w:rPr>
                <w:rFonts w:cs="Verdana" w:ascii="Verdana" w:hAnsi="Verdana"/>
                <w:lang w:val="ru-RU"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>.04.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712 (9), (10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8999 т2.6 (1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8273 т.2 (14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91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8840 т. 2.4 (2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26:2017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2145***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27:2018 (20), (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3727-1 (3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ВВЛМ-ФХ- 103/2022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 xml:space="preserve">ISO 24557 </w:t>
            </w:r>
            <w:r>
              <w:rPr>
                <w:rFonts w:eastAsia="MS Mincho;Yu Gothic UI" w:cs="Verdana" w:ascii="Verdana" w:hAnsi="Verdana"/>
                <w:lang w:eastAsia="bg-BG"/>
              </w:rPr>
              <w:t>(1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 xml:space="preserve">ISO 771 </w:t>
            </w:r>
            <w:r>
              <w:rPr>
                <w:rFonts w:eastAsia="MS Mincho;Yu Gothic UI" w:cs="Verdana" w:ascii="Verdana" w:hAnsi="Verdana"/>
                <w:lang w:eastAsia="bg-BG"/>
              </w:rPr>
              <w:t>(1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</w:t>
            </w:r>
            <w:r>
              <w:rPr>
                <w:rFonts w:eastAsia="MS Mincho;Yu Gothic UI" w:cs="Verdana" w:ascii="Verdana" w:hAnsi="Verdana"/>
                <w:lang w:eastAsia="bg-BG"/>
              </w:rPr>
              <w:t xml:space="preserve"> 11374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т</w:t>
            </w:r>
            <w:r>
              <w:rPr>
                <w:rFonts w:eastAsia="MS Mincho;Yu Gothic UI" w:cs="Verdana" w:ascii="Verdana" w:hAnsi="Verdana"/>
                <w:lang w:eastAsia="bg-BG"/>
              </w:rPr>
              <w:t>.4.1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БДС ISO 939 (13)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.Влага в среди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412 т. 3.1 (15)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. Водно съдържание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109 (3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4336 т.10.3 (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7257 (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  <w:r>
              <w:rPr>
                <w:rFonts w:cs="Verdana" w:ascii="Verdana" w:hAnsi="Verdana"/>
                <w:lang w:val="ru-RU"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>.04.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8. Въглехидрати (изчислени като разликата между 100% хранителен състав и сумата от мазнини, белтък, пепел и водно съдърж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73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6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3), (4), (8), (9), (10), (11), (12), (15), (16), (17), (18), (19), 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44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ФХ-28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8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1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ФХ-29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8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0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9. Гранивост на мазнини (реакция на Край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65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5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), (2), (3), (11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9368 т.2.8, т.4.4, т.5.11 (4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10. Гранясване на мазнини в мускулату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9368 т.1.13. (4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1. Диастазна актив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2.Електропроводи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27888 (26.1), (26.2), (26.3), (26.4), (26.5), (27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ДВ. бр.31/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117:202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8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13. Енергийна стойност (изчислена като сума от съдържанието на белтък, въглехидрати и мазнини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9374 т.2 (1), (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549 т.3 (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44:2013 (1), (3), (9),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19662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3412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.3.6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.3.7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.9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 3433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6231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8968-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6191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3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9368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2.2 (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73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2016 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 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59 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12135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ISO 1871 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5439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3.3.(16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6997 (1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15438 (17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7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16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ФХ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-30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18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0)</w:t>
            </w:r>
          </w:p>
          <w:p>
            <w:pPr>
              <w:pStyle w:val="Normal"/>
              <w:rPr>
                <w:rFonts w:ascii="Verdana" w:hAnsi="Verdana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ФХ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-47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18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1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de-DE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de-DE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4. Захари/ Захарно съдърж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71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6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), (4),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412 т.3.6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152:2009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Й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5439 т.3.3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485 т3.10 (1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7169 (8), (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ФХ-48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2018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(9), (10), (11), (12), (17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6191 т.3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 ФХ-91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8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0)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НКККВСДСН, ДВ, бр. 55 от 7 Юли 2017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Пр.4, т.2.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5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ВВЛМ-ФХ-105 /2022 (21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5. Захар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050, т. 2.4. (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6191 т.3.4.3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7169 (8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69:2018 (17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6. Йодно чис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3961(11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7. Киселинно число/ киселин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60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9.1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3412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3.3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1374 т.4.9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5879 т.3 и т.4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485 т.3.5 (1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6996 т.4 (8), (17),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111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4593 (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54 т.7.9 (9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7.1.Обща киселин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НКККВСДСН, ДВ, бр. 55 от 7 Юли 2017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 Пр.4, т.13 (25), (32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313-01 (25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8. Калиев йод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8840 т. 2.18 (22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9. Летливи бази (ОКЛА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(ЕО) 2074:2005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, Раздел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, Глава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4)</w:t>
            </w:r>
          </w:p>
        </w:tc>
      </w:tr>
      <w:tr>
        <w:trPr>
          <w:trHeight w:val="2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0. Мазнин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549 т.3 (1),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9368 т.2.2 (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4336 т.10.5.1.1 (5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3412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3.7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59 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70:2018 (10), (1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439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6997 (8)(17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ФХ-78:2018 (19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ФХ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-79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18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1085 (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ФХ-80:2018 (27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1085 (9),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БДС ISO 6492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 xml:space="preserve">БДС EN ISO 734 </w:t>
            </w:r>
            <w:r>
              <w:rPr>
                <w:rFonts w:cs="Verdana" w:ascii="Verdana" w:hAnsi="Verdana"/>
                <w:lang w:eastAsia="en-GB"/>
              </w:rPr>
              <w:t>(11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2.21. Масленост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19662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3433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ГОСТ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5867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8273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eastAsia="en-GB"/>
              </w:rPr>
              <w:t>. 3 (14)</w:t>
            </w:r>
          </w:p>
        </w:tc>
      </w:tr>
      <w:tr>
        <w:trPr>
          <w:trHeight w:val="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2. Масленост в сухото вещество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6997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8549 т.3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109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439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 3433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1:2017 (1), (3) (4), (16), (17), (19)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313 (16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highlight w:val="yellow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23. Мастн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о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киселинен състав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-наситени,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-ненаситени (Омега 3,6,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-транс изомери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- ерукова кисе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2966-4 (1), (2), (3), (4), (5), (8), (9), (10), (11), (12), (13), (14), (15), (16) (17), (18), (19), (20), (21), (2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4. Механични примеси/приме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  <w:r>
              <w:rPr>
                <w:rFonts w:cs="Verdana" w:ascii="Verdana" w:hAnsi="Verdana"/>
                <w:lang w:val="ru-RU"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>.04.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1(6)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lang w:val="ru-RU"/>
              </w:rPr>
              <w:t>ВВЛМ-ФХ-</w:t>
            </w:r>
            <w:r>
              <w:rPr>
                <w:rFonts w:eastAsia="SimSun;宋体" w:cs="Verdana" w:ascii="Verdana" w:hAnsi="Verdana"/>
                <w:lang w:val="bg-BG"/>
              </w:rPr>
              <w:t>108:</w:t>
            </w:r>
            <w:r>
              <w:rPr>
                <w:rFonts w:eastAsia="SimSun;宋体" w:cs="Verdana" w:ascii="Verdana" w:hAnsi="Verdana"/>
                <w:lang w:val="ru-RU"/>
              </w:rPr>
              <w:t>2022</w:t>
            </w:r>
            <w:r>
              <w:rPr>
                <w:rFonts w:eastAsia="SimSun;宋体" w:cs="Verdana" w:ascii="Verdana" w:hAnsi="Verdana"/>
                <w:lang w:val="bg-BG"/>
              </w:rPr>
              <w:t xml:space="preserve">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val="ru-RU" w:eastAsia="bg-BG"/>
              </w:rPr>
            </w:pPr>
            <w:r>
              <w:rPr>
                <w:rFonts w:eastAsia="SimSun;宋体"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5. Мокър глу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21415-1 (9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6. Реакция на Бел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66:2016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7. Натриев карбонат/натриев бикарбо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9215 т.5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8. Натриев хлорид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840 т.2.11 (2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74:2016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Регламент (ЕО)152/200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Р (21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274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29. Неразтворими приме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63 (1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0. Неразтворими примеси във 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  <w:r>
              <w:rPr>
                <w:rFonts w:cs="Verdana" w:ascii="Verdana" w:hAnsi="Verdana"/>
                <w:lang w:val="ru-RU"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>.04.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840 т. 2.5 (2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31. Нишесте (Определяне на чужди примеси в мляко и млеч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9215-т.6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32. Общо съдържание на вода в пилета / разфасовки от домашни пти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Регламент (ЕО)№ 543/2008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V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/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V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1442 (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 937 (1)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3. Обща твърд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68:2015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7)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4. Осапунително чис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3657 (1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5. Пеп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9373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615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2171 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5313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3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1135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***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8273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5 (1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8999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2.9 (1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3412 (15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764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 (8),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ISO 749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,(12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КККВСДСН, ДВ, бр. 55 от 7 Юли 2017,Пр.4 т.9 (25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2-04 (25), (3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94:2019 (11), (12), (5), (2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928 (1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6. Перокисно чис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386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3960 (2), (1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7. Пероксид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323 т.2.3.7 (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113 т.1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8. Плът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883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39.Реакция с меден сулф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323 т.2.3.9 (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0. Рефракционен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320 (1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1. Редуциращи захари/инвертна за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050, т. 2.3.(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169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ФХ-82:2018 (17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КККВСДСН, ДВ, бр. 55 от 7 Юли 2017, Пр.4, т.5.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3.2.2. (2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311-01A (2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2. Свободна киселин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  <w:r>
              <w:rPr>
                <w:rFonts w:cs="Verdana" w:ascii="Verdana" w:hAnsi="Verdana"/>
                <w:lang w:val="ru-RU"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>.04.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3. Сулф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8840 т. 2.9 (2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588 (26.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101:2020 (26.2), (26.3), (26.4), (26.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17.1.4.03 (27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НКККВСДСН, ДВ, бр. 55 от 7 Юли 2017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Пр.4, т.1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 т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321-05A (2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4. Разтворим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8999 т. 2.7.2 (14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5. Складови вре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5335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9), (10), (1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2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46. Степен на зрялост (съотношение на разтворим към общ белтъ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77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2016 (3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623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  <w:p>
            <w:pPr>
              <w:pStyle w:val="Normal"/>
              <w:rPr>
                <w:rFonts w:ascii="Verdana" w:hAnsi="Verdana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8968-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de-DE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de-DE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7. Сурова целулоза (влакни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5498 (1), (3), (4), (9), (10), (11), (12), (15), (16),(17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11374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.4.3 (21) </w:t>
            </w:r>
          </w:p>
          <w:p>
            <w:pPr>
              <w:pStyle w:val="Normal"/>
              <w:rPr>
                <w:rFonts w:ascii="Verdana" w:hAnsi="Verdana" w:eastAsia="SimSun;宋体" w:cs="Verdana"/>
                <w:lang w:val="bg-BG" w:eastAsia="en-GB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 xml:space="preserve">БДС EN ISO 6865 </w:t>
            </w:r>
            <w:r>
              <w:rPr>
                <w:rFonts w:eastAsia="MS Mincho;Yu Gothic UI" w:cs="Verdana" w:ascii="Verdana" w:hAnsi="Verdana"/>
                <w:lang w:eastAsia="en-GB"/>
              </w:rPr>
              <w:t>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И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3 (21)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8. Серовод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323 т.2.3.8 (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49. Сурови мазн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 З 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</w:t>
            </w:r>
            <w:r>
              <w:rPr>
                <w:rFonts w:eastAsia="MS Mincho;Yu Gothic UI" w:cs="Verdana" w:ascii="Verdana" w:hAnsi="Verdana"/>
                <w:lang w:eastAsia="bg-BG"/>
              </w:rPr>
              <w:t xml:space="preserve"> 11374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т</w:t>
            </w:r>
            <w:r>
              <w:rPr>
                <w:rFonts w:eastAsia="MS Mincho;Yu Gothic UI" w:cs="Verdana" w:ascii="Verdana" w:hAnsi="Verdana"/>
                <w:lang w:eastAsia="bg-BG"/>
              </w:rPr>
              <w:t>.4.4 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1085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БДС ISO 6492 (21)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0. Сухо вещество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712 (1), ( 2), ( 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109 (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4336 т.10.3. (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313 т.2.1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5437 (17), (1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12145***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7257 (8), (17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№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, т.А (9), (10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3485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3.4 (1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3412 (15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62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8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1. Съотношение колаген/месен проте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4780 (1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№ 1169/2011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V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, част Б (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2.51.1. Хидроксипролин/ Колаге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4780 (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2. Точка на замръз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576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3. Фосфат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113 т.3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54. Фосфати общи (като дифосфорен пентаокси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ISO </w:t>
            </w:r>
            <w:r>
              <w:rPr>
                <w:rFonts w:eastAsia="MS Mincho;Yu Gothic UI" w:cs="Verdana" w:ascii="Verdana" w:hAnsi="Verdana"/>
                <w:lang w:eastAsia="en-GB"/>
              </w:rPr>
              <w:t>2377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5. Хидроксиметил фурфорол (ХМ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Наредба № 2</w:t>
            </w:r>
            <w:r>
              <w:rPr>
                <w:rFonts w:cs="Verdana" w:ascii="Verdana" w:hAnsi="Verdana"/>
                <w:lang w:val="bg-BG" w:eastAsia="bg-BG"/>
              </w:rPr>
              <w:t>/2024</w:t>
            </w:r>
            <w:r>
              <w:rPr>
                <w:rFonts w:cs="Verdana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bg-BG"/>
              </w:rPr>
              <w:t>ДВ. бр.31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  <w:r>
              <w:rPr>
                <w:rFonts w:cs="Verdana" w:ascii="Verdana" w:hAnsi="Verdana"/>
                <w:lang w:val="ru-RU" w:eastAsia="bg-BG"/>
              </w:rPr>
              <w:t>2024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ru-RU" w:eastAsia="en-GB"/>
              </w:rPr>
              <w:t>Приложение №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val="ru-RU" w:eastAsia="bg-BG"/>
              </w:rPr>
              <w:t>т.</w:t>
            </w:r>
            <w:r>
              <w:rPr>
                <w:rFonts w:cs="Verdana" w:ascii="Verdana" w:hAnsi="Verdana"/>
                <w:lang w:val="bg-BG" w:eastAsia="bg-BG"/>
              </w:rPr>
              <w:t>8.1</w:t>
            </w:r>
            <w:r>
              <w:rPr>
                <w:rFonts w:cs="Verdana" w:ascii="Verdana" w:hAnsi="Verdana"/>
                <w:lang w:val="ru-RU" w:eastAsia="bg-BG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6. Хранителни влакнини (фибр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ФХ-67:2017 (3), (9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0), (11), (12), (15),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7. Хлориди/ Натриев хлор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32:2011 (26.1), (26.2), (26.3), (26.4), (26.5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168 т.4 (1), (4), (9)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10)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1), (12), (17), (8), (19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10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58. Чистотата на млечна мазнина (определяне на чуждовидови мазни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7678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9215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.8 (3) 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9. Уреазна актив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1374 т.4.17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БДС ISO 5506 (9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58.1 Уре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ISO 6654 (21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0. Суров проте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№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В (21)</w:t>
            </w:r>
          </w:p>
          <w:p>
            <w:pPr>
              <w:pStyle w:val="Normal"/>
              <w:rPr>
                <w:rFonts w:ascii="Verdana" w:hAnsi="Verdana" w:eastAsia="SimSun;宋体" w:cs="Verdana"/>
                <w:lang w:val="bg-BG" w:eastAsia="en-GB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>БДС EN ISO 5983-2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</w:t>
            </w:r>
            <w:r>
              <w:rPr>
                <w:rFonts w:eastAsia="MS Mincho;Yu Gothic UI" w:cs="Verdana" w:ascii="Verdana" w:hAnsi="Verdana"/>
                <w:lang w:eastAsia="bg-BG"/>
              </w:rPr>
              <w:t xml:space="preserve"> 11374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т</w:t>
            </w:r>
            <w:r>
              <w:rPr>
                <w:rFonts w:eastAsia="MS Mincho;Yu Gothic UI" w:cs="Verdana" w:ascii="Verdana" w:hAnsi="Verdana"/>
                <w:lang w:eastAsia="bg-BG"/>
              </w:rPr>
              <w:t>.4.2 (21)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1. Готварска с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412 т.3.4 (15)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2. Алкал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0539 (2), 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879 (16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3. Влага и летливи вещества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65 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62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 8 (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 w:eastAsia="en-GB"/>
              </w:rPr>
              <w:t>БДС ISO 6496</w:t>
            </w:r>
            <w:r>
              <w:rPr>
                <w:rFonts w:cs="Verdana" w:ascii="Verdana" w:hAnsi="Verdana"/>
                <w:lang w:val="bg-BG" w:eastAsia="en-GB"/>
              </w:rPr>
              <w:t xml:space="preserve">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4. Доказване пастьор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4336 т.10.9 (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5. Алкохолно 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КККВСДСН, ДВ, бр. 55 от 7 Юли 2017, Пр.4, т.3,т. 5.3 (25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312-01B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6. Захарен коефиц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08 (8) (1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7. Киселинен коефиц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508 (8) (1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8. Лакт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6191 т.3.3.1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С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3439 т.3.6 (16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№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К (21)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ФХ-</w:t>
            </w:r>
            <w:r>
              <w:rPr>
                <w:rFonts w:cs="Verdana" w:ascii="Verdana" w:hAnsi="Verdana"/>
                <w:lang w:val="bg-BG" w:eastAsia="en-GB"/>
              </w:rPr>
              <w:t>106</w:t>
            </w:r>
            <w:r>
              <w:rPr>
                <w:rFonts w:cs="Verdana" w:ascii="Verdana" w:hAnsi="Verdana"/>
                <w:lang w:eastAsia="en-GB"/>
              </w:rPr>
              <w:t>/2022</w:t>
            </w:r>
            <w:r>
              <w:rPr>
                <w:rFonts w:cs="Verdana" w:ascii="Verdana" w:hAnsi="Verdana"/>
                <w:lang w:val="bg-BG" w:eastAsia="en-GB"/>
              </w:rPr>
              <w:t xml:space="preserve">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69. Летливи азотни осно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,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Д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ФХ-</w:t>
            </w:r>
            <w:r>
              <w:rPr>
                <w:rFonts w:cs="Verdana" w:ascii="Verdana" w:hAnsi="Verdana"/>
                <w:lang w:val="bg-BG" w:eastAsia="en-GB"/>
              </w:rPr>
              <w:t>104</w:t>
            </w:r>
            <w:r>
              <w:rPr>
                <w:rFonts w:cs="Verdana" w:ascii="Verdana" w:hAnsi="Verdana"/>
                <w:lang w:eastAsia="en-GB"/>
              </w:rPr>
              <w:t xml:space="preserve"> /2022</w:t>
            </w:r>
            <w:r>
              <w:rPr>
                <w:rFonts w:cs="Verdana" w:ascii="Verdana" w:hAnsi="Verdana"/>
                <w:lang w:val="bg-BG" w:eastAsia="en-GB"/>
              </w:rPr>
              <w:t xml:space="preserve">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0. Летлива киселин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КККВСДСН, ДВ, бр. 55 от 7 Юли 2017, Пр.4, т. 14 (2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313-02 (2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1. М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412 (15)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72. Нетна маса/ съотношение на съставните части/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съставни части (отцедено тегло, зали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181 (1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35 т.4.2 (17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83:2018 (1), (2), (3), (4), (5), (6) (7), (8), (9), (10) (11), (12), (13), (14), (16), (17) (18), (19)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3. Неосапуняем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8609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</w:p>
          <w:p>
            <w:pPr>
              <w:pStyle w:val="Normal"/>
              <w:rPr>
                <w:rFonts w:ascii="Verdana" w:hAnsi="Verdana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3596 (11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4. Общ сух екстр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КККВСДСН, ДВ, бр. 55 от 7 Юли 2017, Пр.4,т.4 (25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OIV-MA-AS2-03B (25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5. Общ сух остатъ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3546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7.1.4.04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7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76. Пепел неразтворена в солна киселина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7317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754 т.7.5 (9),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5313 т.3.3. (16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735 (1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273 т.6 (1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577 (1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930 (1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8999 т.2.10 (1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,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Приложение III т.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Н (21)</w:t>
            </w:r>
          </w:p>
          <w:p>
            <w:pPr>
              <w:pStyle w:val="Normal"/>
              <w:rPr>
                <w:rFonts w:ascii="Verdana" w:hAnsi="Verdana" w:eastAsia="SimSun;宋体" w:cs="Verdana"/>
                <w:lang w:val="bg-BG" w:eastAsia="en-GB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>ISO 5985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7(21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7. Перманганатна окисляем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3413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7.1.4.16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 (2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84:2018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8. Разтворим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ЕN 12143*** (8), (17)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79. Сурова пеп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,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М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 xml:space="preserve">ISO 5984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5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80. Сух разтворим остатъ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7257 (8), (17)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81. Серен диоксид (свободе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1709 т.2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7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82. Серен диоксид (общ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11709 т.1.2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7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83. Съдържание на немаслен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3727-2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84. Съдържание на суспендирани/неразтворен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872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3), (26.4), (26.5),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85. Фосфат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(като Р2О5, ортофосфати като РО4,ортофосфати като  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60:2015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.5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6878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 (26.5),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86. Хлор от хл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Р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86.1. Водоразтворими хл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lang w:val="bg-BG" w:eastAsia="en-GB"/>
              </w:rPr>
            </w:pPr>
            <w:r>
              <w:rPr>
                <w:rFonts w:eastAsia="SimSun;宋体" w:cs="Verdana" w:ascii="Verdana" w:hAnsi="Verdana"/>
                <w:lang w:val="bg-BG" w:eastAsia="en-GB"/>
              </w:rPr>
              <w:t>ISO 6495-1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87. Химична потребност от кислород (ХП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17.1.4.02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7) </w:t>
            </w:r>
            <w:r>
              <w:rPr>
                <w:rFonts w:cs="Verdana" w:ascii="Verdana" w:hAnsi="Verdana"/>
                <w:lang w:eastAsia="en-GB"/>
              </w:rPr>
              <w:t>(26.</w:t>
            </w:r>
            <w:r>
              <w:rPr>
                <w:rFonts w:cs="Verdana" w:ascii="Verdana" w:hAnsi="Verdana"/>
                <w:lang w:val="bg-BG" w:eastAsia="en-GB"/>
              </w:rPr>
              <w:t>1</w:t>
            </w:r>
            <w:r>
              <w:rPr>
                <w:rFonts w:cs="Verdana" w:ascii="Verdana" w:hAnsi="Verdana"/>
                <w:lang w:eastAsia="en-GB"/>
              </w:rPr>
              <w:t>) (26.3), (26.4) (26.5)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88. Цианиди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  <w:t>(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общи, свободни</w:t>
            </w:r>
            <w:r>
              <w:rPr>
                <w:rFonts w:eastAsia="MS Mincho;Yu Gothic UI" w:cs="Verdana" w:ascii="Verdana" w:hAnsi="Verdana"/>
                <w:lang w:eastAsia="en-GB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ФХ- 85:2018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 (26.5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7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1.2.89. Шупливо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3412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.3.5. (15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90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. Летливи кисел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ISO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 6632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(8), (17), (19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91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. Коефициент на пречупване (рефра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4018 (16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9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2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. Съдържание на пълнеж и кувертю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8386 т.2 (16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1.2.93. Съдържание на пълне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8386 т.3 (16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1.2.94. Съдържание на яд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9208 (16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1.2.95. Финост на шоколад 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и какаови продук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9378 (16)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96. Съдържание на пул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134*** (8)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97. Карбам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Регламент (ЕО) 152/2009, Приложение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 т.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 Г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12 т.4.13 (21)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98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 Белтък в сухото вещество /БС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 95:2019 (1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.99. Пектинов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6491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8), (17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00. Алкалност обща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то калциев карбонат;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като хидрогенкарбона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9963-1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), (26.4), (26.5)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7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2.101. Отпускане на глу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54 т.7.6 (9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02. Вре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754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.8 (9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.103. Хром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Хром общ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Хром тривалентен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Хром шествален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ФХ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100:2020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6.1), (26.2), (26.3), (26.4), (26.5),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17.1.4.17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.3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.4), (27)</w:t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1.2.104.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Желязо общ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6332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6.1), (26.2), (26.3), (26.4), (26.5), (27) 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1.2.105.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Феноли /фенолен индек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6439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 (26.2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6.3), (26.4), (26.5), (27) 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2.106. Азот по келд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25663 (26.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, (26.3), (26.4), (26.5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7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07. Разтворен кислород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ФХ-102:2020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, (26.3), (26.4), (26.5), (2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EN 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ISO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5814(26.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, (26.3), (26.4), (26.5), (27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08. Люспи от рицинови се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ISO 5061 (2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2.109. Хектолитрова м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БДС EN ISO 7971-3 (2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0. Безазотни екстракти и вещества -Б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6 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1. Чисти белтъч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8 (2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2. Общ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2:2023 (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3. Нитратен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3:2023 (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4. Амониев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4:2023 (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5. Хлор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5:2023 (8)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6. Активна киселинност (р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EN ISO 10390 (33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1.2.117. Електропро-водимо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ISO 11265 (33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8. Влага/Сух остатък/Сухо ве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EN 15934, т.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7 (3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21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19. Общ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0:2023 (3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9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0. Нитратен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ISO/</w:t>
            </w:r>
            <w:r>
              <w:rPr>
                <w:rFonts w:cs="Verdana" w:ascii="Verdana" w:hAnsi="Verdana"/>
                <w:lang w:val="bg-BG"/>
              </w:rPr>
              <w:t>Т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S 14256-1 (3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0:2023 (3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9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1. Нитритен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ISO/ТS 14256-1 (3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0:2023 (3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9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2. Амониев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ISO/ТS 14256-1 (3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0:2023 (3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9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3. Общ въгле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ВВЛМ-ФХ-111: 2023 (33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8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4. Органичен въгле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ВЛМ-ФХ-111: 2023 (3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18: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4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5. Хумусн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cs="Verdana" w:ascii="Verdana" w:hAnsi="Verdana"/>
                <w:lang w:val="bg-BG"/>
              </w:rPr>
              <w:t>ВВЛМ-ФХ-111: 2023 (33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1.2.126. Нише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Регламент (ЕО) № 152/2009, прил</w:t>
            </w:r>
            <w:r>
              <w:rPr>
                <w:rFonts w:eastAsia="MS Mincho;Yu Gothic UI" w:cs="Verdana" w:ascii="Verdana" w:hAnsi="Verdana"/>
                <w:lang w:eastAsia="bg-BG"/>
              </w:rPr>
              <w:t>.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 3, метод Л (9), (10),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ISO 6493 (9), (10), (2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eastAsia="bg-BG"/>
              </w:rPr>
              <w:t>1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.2.127 БПК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EN 1899-2 (26.1), (26.2), (26.3, (26.4), (26.5), (27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128 Мът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БДС EN </w:t>
            </w:r>
            <w:r>
              <w:rPr>
                <w:rFonts w:eastAsia="MS Mincho;Yu Gothic UI" w:cs="Verdana" w:ascii="Verdana" w:hAnsi="Verdana"/>
                <w:lang w:eastAsia="bg-BG"/>
              </w:rPr>
              <w:t>ISO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 7027-1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(26.1), (26.2), (26.3, (26.4), (26.5), (27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129 Екстрахируем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EPA 1664B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(26.1), (26.2), (26.4), (26.5), (2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ВЛМ-ФХ-120:2024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(26.1), (26.2), (26.3), (26.4), (26.5), (27), (2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130 Общ органичен</w:t>
            </w:r>
            <w:r>
              <w:rPr>
                <w:rFonts w:eastAsia="MS Mincho;Yu Gothic UI" w:cs="Verdana" w:ascii="Verdana" w:hAnsi="Verdana"/>
                <w:lang w:eastAsia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въглерод/ разтворим органичен въгле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-ФХ-122:2024  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(26.1), (26.2), (26.3), (26.4), (26.5), (27), (28)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1.2.131 Повърхностно активни вещества </w:t>
            </w:r>
            <w:r>
              <w:rPr>
                <w:rFonts w:eastAsia="MS Mincho;Yu Gothic UI" w:cs="Verdana" w:ascii="Verdana" w:hAnsi="Verdana"/>
                <w:lang w:eastAsia="bg-BG"/>
              </w:rPr>
              <w:t>(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анионоактивни детергенти</w:t>
            </w:r>
            <w:r>
              <w:rPr>
                <w:rFonts w:eastAsia="MS Mincho;Yu Gothic UI" w:cs="Verdana" w:ascii="Verdana" w:hAnsi="Verdana"/>
                <w:lang w:eastAsia="bg-BG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ФХ-123:2024 (26.1), (26.2), (26.3), (26.4), (26.5), (27), (2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.132  Темп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ФХ-124:2024 (26.1),(26.2), (26.3), (26.4), (26.5), (27), (2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1.2.133 Сулфиди </w:t>
            </w:r>
            <w:r>
              <w:rPr>
                <w:rFonts w:eastAsia="MS Mincho;Yu Gothic UI" w:cs="Verdana" w:ascii="Verdana" w:hAnsi="Verdana"/>
                <w:lang w:eastAsia="bg-BG"/>
              </w:rPr>
              <w:t>(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като сяра</w:t>
            </w:r>
            <w:r>
              <w:rPr>
                <w:rFonts w:eastAsia="MS Mincho;Yu Gothic UI" w:cs="Verdana" w:ascii="Verdana" w:hAnsi="Verdana"/>
                <w:lang w:eastAsia="bg-BG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ФХ-12</w:t>
            </w:r>
            <w:r>
              <w:rPr>
                <w:rFonts w:cs="Verdana" w:ascii="Verdana" w:hAnsi="Verdana"/>
                <w:lang w:val="bg-BG" w:eastAsia="en-GB"/>
              </w:rPr>
              <w:t>5</w:t>
            </w:r>
            <w:r>
              <w:rPr>
                <w:rFonts w:cs="Verdana" w:ascii="Verdana" w:hAnsi="Verdana"/>
                <w:lang w:eastAsia="en-GB"/>
              </w:rPr>
              <w:t>:2024  (26.1), (26.2), (26.3), (26.4), (26.5), (27), (2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3. Инструментални изпитвания на добавки, замърсители, остатъчни вещества и примеси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3.1. Нитрит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3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11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), (26.4), (26.5)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8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4673-1 (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5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:2013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12014-3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40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12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EN 12014-2 (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EN 12014-4 (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3.2.Нитр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36:2011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, (26.4), (26.5), (27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50:2013 (8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12014-3 (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EN 12014-4 (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EN 12014-2 (8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3. Кофе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75:2016* (16), (18),(14)</w:t>
            </w:r>
          </w:p>
        </w:tc>
      </w:tr>
      <w:tr>
        <w:trPr>
          <w:trHeight w:val="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3.4. Консервант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Сорбинова киселина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атамиц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75:2016*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), (2), (3), (4), (5), (7), (8), (9) (11), (12), (15), (16), (17), (18) (19), (20), (23), (24), (25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</w:t>
            </w:r>
            <w:r>
              <w:rPr>
                <w:rFonts w:eastAsia="MS Mincho;Yu Gothic UI" w:cs="Verdana" w:ascii="Verdana" w:hAnsi="Verdana"/>
                <w:lang w:eastAsia="en-GB"/>
              </w:rPr>
              <w:t>HPL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03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23 *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), (2), (3), (4), (5), (7), (8), (9), (11), (12), (15), (16), (17), (18), (19), (20), (23), (24), (25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15:2017 *(3)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3.5. Микотоксини /метаболи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ВВЛМ-LC-14:2017*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9), (10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5:2017 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1)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Афлатоксин В1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Афлатоксин В2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Афлатоксин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G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Афлатоксин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G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Сума от афлатоксини (В1, В2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G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1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G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–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L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5:2017 *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–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L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14:2017* (8), (9), (10), (11), (12), (13), (14),(15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9:2005 (9), (10), (11), (12), (21)</w:t>
            </w:r>
          </w:p>
        </w:tc>
      </w:tr>
      <w:tr>
        <w:trPr>
          <w:trHeight w:val="1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Деоксинивален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5:2017*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14:2017* (8), (9), (10), (11), (12), (13)(14),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877*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8:2005 (9), (10), (11), (12), (21)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Зеарален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5:2017*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14:2017* (8), (9), (10), (11), (12), (13), (14),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877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7:2006 (9), (10), (11), (12), (21)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хратоксин А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5:2017*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14:2017 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9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0), (11), (12), (13), (14), (1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6:2006 (9), (10), (1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2), (21)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Т-2 токсин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5:2017*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14:2017* (8),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9), (10), (11), (12), (13) (14), (15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877 (21),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0:2005 (9), (10), (11), (12), (21)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Фумонизин В1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Фумонизин В2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Сума от фумонизини (В1, В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–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L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5:2017* 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–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L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14:2017* (8), (9), (10), (11), (12), (13)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14), (15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11:2005 (9), (10) (11), (12),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НТ- 2 токс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5:2017 *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877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14:2017* (8), (9), (10), (11), (12), (13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4), (1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Афлатоксин М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–LC-12:2017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45:2013 (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Пату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 LC-109/2020(8),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 xml:space="preserve"> (17), (1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HPLC-07:2023 (8), (17), (1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6. Подсладител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Ацесулфам К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Аспартам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Захарин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Цикламат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Сукралоза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еохесперид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LC-75:2017*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75:2016* (3), (5), (7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8), (9), (12), (15), (16), (17), (18), (19), (20), (23), (2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76:2016 (3) (8), (16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HPLC</w:t>
            </w:r>
            <w:r>
              <w:rPr>
                <w:rFonts w:cs="Verdana" w:ascii="Verdana" w:hAnsi="Verdana"/>
                <w:lang w:val="bg-BG" w:eastAsia="en-GB"/>
              </w:rPr>
              <w:t>-04:2023* (3), (5), (7), (8), (9), (12), (15), (16), (17), (18), (19), (20), (23),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(24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3.7.Кокцидиостатиц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Ласалоцид натрий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Мадурамицин амоний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α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Монензин натрий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Никарбазин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Наразин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Робенидин хидрохлорид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Салиномицин натрий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Семдурамицин натрий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Декоквинат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Диклазурил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Халофугинон хидробром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3:2017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), (5)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8. Въглеводороден индекс на нефтопродукти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(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разтворени или емулгирани въглеводороди</w:t>
            </w:r>
            <w:r>
              <w:rPr>
                <w:rFonts w:eastAsia="MS Mincho;Yu Gothic UI" w:cs="Verdana" w:ascii="Verdana" w:hAnsi="Verdana"/>
                <w:lang w:eastAsia="en-GB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EN ISO 9377-2 (26.1), (26.2), (26.3), (26.4)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(26.5)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9. Хиста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19:2017 (4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0. Госип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1:2017 (9),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</w:t>
            </w:r>
            <w:r>
              <w:rPr>
                <w:rFonts w:cs="Verdana" w:ascii="Verdana" w:hAnsi="Verdana"/>
                <w:lang w:val="bg-BG" w:eastAsia="en-GB"/>
              </w:rPr>
              <w:t>ФХ-107:</w:t>
            </w:r>
            <w:r>
              <w:rPr>
                <w:rFonts w:cs="Verdana" w:ascii="Verdana" w:hAnsi="Verdana"/>
                <w:lang w:eastAsia="en-GB"/>
              </w:rPr>
              <w:t>2022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9), (</w:t>
            </w:r>
            <w:r>
              <w:rPr>
                <w:rFonts w:eastAsia="MS Mincho;Yu Gothic UI" w:cs="Verdana" w:ascii="Verdana" w:hAnsi="Verdana"/>
                <w:lang w:eastAsia="en-GB"/>
              </w:rPr>
              <w:t>1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),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3.11. Остатъци от фармакологични  субстан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0:2017* (1), (3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4), (5), (6),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ЛМ-LC- 98:2020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6.1), (26.2), (26.3), (26.4)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.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2. Остатъци от пестиц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5662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8), (9), (10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7), (24), (25), 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5:2017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), (3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4), (5), (6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02:2020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), (3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4), (5), (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6:2017* (11), (12), (13), (14), (17), (18),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03:2020* (11), (12), (13), (14), (17), (18),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96:2019* (8), (9), (10), (11), (12), (13), (14), (17), (18), 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 99:2020*, ВВЛМ-GC- 04:2020* (26.1), (26.2), (26.3), (26.4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6.5)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LC/GC-01:2024</w:t>
            </w:r>
            <w:r>
              <w:rPr>
                <w:rFonts w:cs="Verdana" w:ascii="Verdana" w:hAnsi="Verdana"/>
                <w:lang w:val="bg-BG" w:eastAsia="en-GB"/>
              </w:rPr>
              <w:t>*(33) (34)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3. Аминокисел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2:2017 * (20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HPLC</w:t>
            </w:r>
            <w:r>
              <w:rPr>
                <w:rFonts w:cs="Verdana" w:ascii="Verdana" w:hAnsi="Verdana"/>
                <w:lang w:val="bg-BG" w:eastAsia="en-GB"/>
              </w:rPr>
              <w:t>-01:2023 *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(8), (9), (10), (20), (21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4. Оцвет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18:2017* (1), (2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), (4), (5), (6), (7), (8), (9), (10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1), (12), (13), (14), (15), (16)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7), (18), (19), (20), (21), (23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HPLC</w:t>
            </w:r>
            <w:r>
              <w:rPr>
                <w:rFonts w:cs="Verdana" w:ascii="Verdana" w:hAnsi="Verdana"/>
                <w:lang w:val="bg-BG" w:eastAsia="en-GB"/>
              </w:rPr>
              <w:t>-02:2023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>(1), (2), (3), (4), (5), (6), (7), (8), (9), (10), (11), (12), (13), (14), (15), (16), (17), (18), (19), (20), (21), (23), (25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5. Химични елем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Алуминий , Антимон, Арсен, Барий, Берилий, Бисмут, Бор, Кадмий, Калций, Хром, Кобалт, Мед, Галий, Индий, Желязо, Живак, Олово, Литий, Магнезий, Манган, Молибден, Никел, Фосфор, Калий, Селен, Сребро, Натрий, Стронций, Сяра, Калай, Титан, Уран,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олфрам, Ванадий, Цинк и Цирко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7294-2*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1), (26.2), (26.3), (26.4), (26.5), (27), (2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1885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*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3), (26.4), (26.5), (27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лций, Натрий, Фосфор, Калий, Сяра, Желязо, Цинк, Mед, Манган,  Кобалт, Магнез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5621*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1)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</w:t>
            </w:r>
            <w:r>
              <w:rPr>
                <w:rFonts w:eastAsia="SimSun;宋体" w:cs="Verdana" w:ascii="Verdana" w:hAnsi="Verdana"/>
                <w:lang w:val="bg-BG" w:eastAsia="en-GB"/>
              </w:rPr>
              <w:t>ICP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-86:2018* (1), (2), (3), (4), (5), (6), (7), (8), (9), (10), (11), (12), (13), (14), (15), (16), (17), (18), (19), (20), (21), (25), (3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Сел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ICP-87:2018 (1), (2), (3), (4), (5), (6), (7), (8), (9), (10), (11), (12), (13), (14), (15), (16), (17), (18), (19), (20), (21), (25), (3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 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ICP OES 01:2024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), (2), (3), (4), (5), (6), (7), (8), (9), (10), (11), (12), (13), (14), (15), (16), (17), (22), (18), (19),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лай (неорганиче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5765 (3), (8), (1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лово, Арсен, Кадмий, Жив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5763 (1), (2), (3), (4), (5), (6), (7), (8), (9), (10), (11), (12), (13), (14), (15), (16), (17), (22), (18), (19), (21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</w:t>
            </w:r>
            <w:r>
              <w:rPr>
                <w:rFonts w:eastAsia="SimSun;宋体" w:cs="Verdana" w:ascii="Verdana" w:hAnsi="Verdana"/>
                <w:lang w:val="bg-BG" w:eastAsia="en-GB"/>
              </w:rPr>
              <w:t>ICP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-88:2018*(20), (25), (32) 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Арсен , Кадмий, Кобалт, Мед, Желязо Живак, Манган, Молибден, Олово, Селен, Цинк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7053*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1)</w:t>
            </w:r>
          </w:p>
        </w:tc>
      </w:tr>
      <w:tr>
        <w:trPr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лций, Натрий, Фосфор, Калий, Сяра, Желязо, Цинк, Mед, Манган, Кобалт, Магнезий, Олово, Арсен, Кадмий, Жив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 21033 (11), (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лций, Натрий, Фосфор, Магнезий, Калий, Желязо, Цинк, Мед, Манган, Кобалт, Молибден, Арсен, Олово, 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5510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Й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7050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лций, Мед, Желязо, Магнезий, Манган,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Фосфор, Калий, Натрий, Сяра, 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943 (1), (2), (3), (4), (5), (6), (7), (8), (9), (10), (11), (12), (13), (14), (15), (16), (17), (18), (19),(22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3), (24), (2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Флу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279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Алуми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37:2011 (26.1), (26.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Желя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34:2011 (26.1), (26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6:2015 (26.3), (26.4),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4:2015 (26.1), (26.2), (26.3), (26.4),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Манг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35:2011 (26.1), (26.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М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7:2015 (26.1), (26.2), (26.3), (26.4),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Ник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8:2015 (26.1), (26.2), (26.3), (26.4), (27)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3:2015(26.1), (26.2), (26.3), (26.4), (27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Свободен хлор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бщ хлор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Свързан органичен хл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33:2011(26.1), (26.2),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3),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4), (27) ,(28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Х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5:2015 ( 26.1), (26.2), (26.3), (26.4), (27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59:2015 (26.1), (26.2), (26.3), (26.4), (27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бщ аз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61:2015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 (27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Фос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Регламент (ЕО) 152/2009 Приложени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II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т.П.(21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ISO 649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21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Общ фосф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 60:2015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), (26.4), (26.5), (27)</w:t>
            </w:r>
          </w:p>
        </w:tc>
      </w:tr>
      <w:tr>
        <w:trPr>
          <w:trHeight w:val="1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Олово, Арсен, Кадмий, Живак, Калий, Натрий, Фосфор, Калций, Желязо, Сяра, Магнезий, Манган, Мед, Бор, Цинк, Молибден, Хром, Кобалт, Ник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 EN 1617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*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3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22036*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33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Aлуминий, Антимон, Арсен, Барий, Желязо, Живак, Кадмий</w:t>
              <w:tab/>
              <w:t>, Калий</w:t>
              <w:tab/>
              <w:t>, Калци, Кобалт, Магнезий, Манган, Мед, Натрий, Никел, Олово, Селен, Сяра, Фосфор, Хром, 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eastAsia="bg-BG"/>
              </w:rPr>
              <w:t>ВВЛМ-ICP OES-02:2024*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(34)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6. Витамини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Водоразтворими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тамин В1, Витамин В2,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тамин В3, Витамин В5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тамин В6, Витамин В7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тамин В9, Витамин В12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тамин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LC-16:2017* (1), (2), (3), (4), (5), (8), (9), (10), (11), (12), (13), (14), (15), (16), (17), (19), (20), (21), (23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НРLC-05:2023*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), (2), (3), (4), (5), (8), (9), (10), (11), (12), (13), (14), (15), (16), (17), (19), (20), (21), (23)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Мастноразтворим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итамин А (бета каротен, ретинол), Витамин Е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Витамин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D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2, Витамин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D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3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 Витамин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ВЛМ-LC-17:2017* (1), (2), (3), (4), (5), (8), (9), (10), (11), (12), (13), (14), (15), (16) (17), (19), (20), (21), (23) 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-НРLC-06:2023*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1), (2), (3), (4), (5), (8), (9), (10), (11), (12), (13), (14), (15), (16), (17), (19), (20), (21), (23)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7. Мела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4:2017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), (3), (4), (5), (7), (8), (9), (16), (17), (19), (20), (23),(21)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8. Теобро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23:2017 (13), (14), (16), (20), (21)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19. Амониев йон/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Азот амони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38:2011 (26.1), (26.2), (28),</w:t>
            </w:r>
            <w:r>
              <w:rPr>
                <w:rFonts w:cs="Verdana" w:ascii="Verdana" w:hAnsi="Verdana"/>
                <w:lang w:eastAsia="en-GB"/>
              </w:rPr>
              <w:t>(26.3) , (26.4)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5), </w:t>
            </w:r>
            <w:r>
              <w:rPr>
                <w:rFonts w:cs="Verdana" w:ascii="Verdana" w:hAnsi="Verdana"/>
                <w:lang w:eastAsia="en-GB"/>
              </w:rPr>
              <w:t xml:space="preserve"> (27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0. Канабино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89:2018*(13), (11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1. Глутаминова киселина (натриев глутам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90:2018 (1), (2), (5), (6), (7), (8), (9), (10), (11), (12), (13), (14), (15), (16), (17) (18), (19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2. Краве мляко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Овче мляко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Козе мляко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ивоско мля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92:2018 (3)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3.23. Акрилами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6618 (8), (9), (10), (14), (15), (16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</w:t>
            </w:r>
            <w:r>
              <w:rPr>
                <w:rFonts w:eastAsia="MS Mincho;Yu Gothic UI" w:cs="Verdana" w:ascii="Verdana" w:hAnsi="Verdana"/>
                <w:lang w:eastAsia="en-GB"/>
              </w:rPr>
              <w:t>LC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110:</w:t>
            </w:r>
            <w:r>
              <w:rPr>
                <w:rFonts w:eastAsia="MS Mincho;Yu Gothic UI" w:cs="Verdana" w:ascii="Verdana" w:hAnsi="Verdana"/>
                <w:lang w:eastAsia="en-GB"/>
              </w:rPr>
              <w:t>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eastAsia="en-GB"/>
              </w:rPr>
              <w:t>(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6.1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3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4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5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7) </w:t>
            </w:r>
            <w:r>
              <w:rPr>
                <w:rFonts w:eastAsia="MS Mincho;Yu Gothic UI" w:cs="Verdana" w:ascii="Verdana" w:hAnsi="Verdana"/>
                <w:lang w:eastAsia="en-GB"/>
              </w:rPr>
              <w:t>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3.24. Холестер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01:2019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), (2), (3), (4), (11), (1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5. Тропанови алкало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LC-97:2019* (9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0), (11), (13), (16), (20), 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6. Перфлуоро-алкилирани съ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LC-101:2020* (26.1), (26.2), (26.3), (26.4)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.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7. Полиароматни въглеводор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G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05:2020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ВВЛМ-HPLC-</w:t>
            </w:r>
            <w:r>
              <w:rPr>
                <w:rFonts w:eastAsia="MS Mincho;Yu Gothic UI" w:cs="Verdana" w:ascii="Verdana" w:hAnsi="Verdana"/>
                <w:lang w:eastAsia="en-GB"/>
              </w:rPr>
              <w:t>09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24* (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26.1), (26.2),(26.3), (26.4)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26.5)</w:t>
            </w:r>
          </w:p>
          <w:p>
            <w:pPr>
              <w:pStyle w:val="Normal"/>
              <w:rPr>
                <w:rFonts w:ascii="Verdana" w:hAnsi="Verdana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ВВЛМ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GC-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06:2020*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ВВЛМ-HPLC-</w:t>
            </w:r>
            <w:r>
              <w:rPr>
                <w:rFonts w:eastAsia="MS Mincho;Yu Gothic UI" w:cs="Verdana" w:ascii="Verdana" w:hAnsi="Verdana"/>
                <w:lang w:eastAsia="en-GB"/>
              </w:rPr>
              <w:t>10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24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), (2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), (4), (5), (8), (9), (10), (1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2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3), (14), (15), (16), (20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8. Фен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09:2020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 (26.2), (26.3), (26.4), (26.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29 Полихлорирани бифен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10:2020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1), (2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), (4), (5), (8), (9), (10), (1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2), (13), (14), (15), (16), (20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11:2020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 (26.2), (26.3), (26.4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30 Анион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ромиди, Хлориди, Флуориди, Нитрати, Нитрити, Фосфати , Сулф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0304-1</w:t>
            </w:r>
            <w:r>
              <w:rPr>
                <w:rFonts w:eastAsia="MS Mincho;Yu Gothic UI" w:cs="Verdana" w:ascii="Verdana" w:hAnsi="Verdana"/>
                <w:lang w:eastAsia="en-GB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26.1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3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4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5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7)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ромиди, Хлориди, Флуориди, Нитрати, Нитрити, Фосфати , Сулфат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ромати,Хромати, Йодиди, Сулфити, Тиоцианати и Тиосулф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- </w:t>
            </w:r>
            <w:r>
              <w:rPr>
                <w:rFonts w:eastAsia="MS Mincho;Yu Gothic UI" w:cs="Verdana" w:ascii="Verdana" w:hAnsi="Verdana"/>
                <w:lang w:eastAsia="en-GB"/>
              </w:rPr>
              <w:t>I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-01:</w:t>
            </w:r>
            <w:r>
              <w:rPr>
                <w:rFonts w:eastAsia="MS Mincho;Yu Gothic UI" w:cs="Verdana" w:ascii="Verdana" w:hAnsi="Verdana"/>
                <w:lang w:eastAsia="en-GB"/>
              </w:rPr>
              <w:t>2024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*</w:t>
            </w:r>
            <w:r>
              <w:rPr>
                <w:rFonts w:eastAsia="MS Mincho;Yu Gothic UI" w:cs="Verdana" w:ascii="Verdana" w:hAnsi="Verdana"/>
                <w:lang w:eastAsia="en-GB"/>
              </w:rPr>
              <w:t>(26.1)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2)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(26.3),(26.4),(26.5),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Хромати, Йодиди, Сулфити, Тиоцианати и Тиосулф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0304-3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Хлорати, Хлориди и Хлори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0304-4 (26.1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8) (26.2),(26.3), (26.4),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 IC-03:2024(26.1), (26.2),(26.3), (26.4), (26.5), (27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Циани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 IC-02:2024(26.1), (26.2), (26.3), (26.4), (26.5), (2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eastAsia="en-GB"/>
              </w:rPr>
              <w:t xml:space="preserve">1.3.31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Халооцетни кисел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 IC-04:2024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(26.2), (26.3), (26.4), (26.5), (27)</w:t>
            </w:r>
            <w:r>
              <w:rPr>
                <w:rFonts w:eastAsia="MS Mincho;Yu Gothic UI" w:cs="Verdana" w:ascii="Verdana" w:hAnsi="Verdana"/>
                <w:lang w:eastAsia="en-GB"/>
              </w:rPr>
              <w:t>, 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eastAsia="en-GB"/>
              </w:rPr>
              <w:t>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.3</w:t>
            </w:r>
            <w:r>
              <w:rPr>
                <w:rFonts w:eastAsia="MS Mincho;Yu Gothic UI" w:cs="Verdana" w:ascii="Verdana" w:hAnsi="Verdana"/>
                <w:lang w:eastAsia="en-GB"/>
              </w:rPr>
              <w:t>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Летливи органични съ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en-GB"/>
              </w:rPr>
              <w:t>EN ISO 15680 *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 (26.2),(26.3), (26.4), (26.5), (27)</w:t>
            </w:r>
            <w:r>
              <w:rPr>
                <w:rFonts w:eastAsia="MS Mincho;Yu Gothic UI" w:cs="Verdana" w:ascii="Verdana" w:hAnsi="Verdana"/>
                <w:lang w:eastAsia="en-GB"/>
              </w:rPr>
              <w:t>, (28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  <w:t>EPA 8260C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eastAsia="en-GB"/>
              </w:rPr>
              <w:t>(SW-846) 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 (26.2),(26.3), (26.4), (26.5), (27)</w:t>
            </w:r>
            <w:r>
              <w:rPr>
                <w:rFonts w:eastAsia="MS Mincho;Yu Gothic UI" w:cs="Verdana" w:ascii="Verdana" w:hAnsi="Verdana"/>
                <w:lang w:eastAsia="en-GB"/>
              </w:rPr>
              <w:t>, 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eastAsia="en-GB"/>
              </w:rPr>
              <w:t>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3.33 Бисфен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</w:t>
            </w:r>
            <w:r>
              <w:rPr>
                <w:rFonts w:eastAsia="MS Mincho;Yu Gothic UI" w:cs="Verdana" w:ascii="Verdana" w:hAnsi="Verdana"/>
                <w:lang w:eastAsia="en-GB"/>
              </w:rPr>
              <w:t>HPLC-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1</w:t>
            </w:r>
            <w:r>
              <w:rPr>
                <w:rFonts w:eastAsia="MS Mincho;Yu Gothic UI" w:cs="Verdana" w:ascii="Verdana" w:hAnsi="Verdana"/>
                <w:lang w:eastAsia="en-GB"/>
              </w:rPr>
              <w:t>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</w:t>
            </w:r>
            <w:r>
              <w:rPr>
                <w:rFonts w:eastAsia="MS Mincho;Yu Gothic UI" w:cs="Verdana" w:ascii="Verdana" w:hAnsi="Verdana"/>
                <w:lang w:eastAsia="en-GB"/>
              </w:rPr>
              <w:t>2024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eastAsia="en-GB"/>
              </w:rPr>
              <w:t>(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6.1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3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4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5)</w:t>
            </w:r>
            <w:r>
              <w:rPr>
                <w:rFonts w:eastAsia="MS Mincho;Yu Gothic UI" w:cs="Verdana" w:ascii="Verdana" w:hAnsi="Verdana"/>
                <w:lang w:eastAsia="en-GB"/>
              </w:rPr>
              <w:t>,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(27) </w:t>
            </w:r>
            <w:r>
              <w:rPr>
                <w:rFonts w:eastAsia="MS Mincho;Yu Gothic UI" w:cs="Verdana" w:ascii="Verdana" w:hAnsi="Verdana"/>
                <w:lang w:eastAsia="en-GB"/>
              </w:rPr>
              <w:t>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eastAsia="en-GB"/>
              </w:rPr>
              <w:t xml:space="preserve">1.3.34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Микроцис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ВВЛМ </w:t>
            </w:r>
            <w:r>
              <w:rPr>
                <w:rFonts w:eastAsia="MS Mincho;Yu Gothic UI" w:cs="Verdana" w:ascii="Verdana" w:hAnsi="Verdana"/>
                <w:lang w:eastAsia="en-GB"/>
              </w:rPr>
              <w:t>HPLC-08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:2024 (26.1), (26.2), (26.3), (26.4), (26.5), (27)</w:t>
            </w:r>
            <w:r>
              <w:rPr>
                <w:rFonts w:eastAsia="MS Mincho;Yu Gothic UI" w:cs="Verdana" w:ascii="Verdana" w:hAnsi="Verdana"/>
                <w:lang w:eastAsia="en-GB"/>
              </w:rPr>
              <w:t>, (28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3.35 Диоксини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cs="Verdana" w:ascii="Verdana" w:hAnsi="Verdana"/>
                <w:lang w:eastAsia="en-GB"/>
              </w:rPr>
              <w:t>(</w:t>
            </w:r>
            <w:r>
              <w:rPr>
                <w:rFonts w:cs="Verdana" w:ascii="Verdana" w:hAnsi="Verdana"/>
                <w:lang w:val="bg-BG" w:eastAsia="en-GB"/>
              </w:rPr>
              <w:t>п</w:t>
            </w:r>
            <w:r>
              <w:rPr>
                <w:rFonts w:cs="Verdana" w:ascii="Verdana" w:hAnsi="Verdana"/>
                <w:lang w:eastAsia="en-GB"/>
              </w:rPr>
              <w:t>олихлорирани дибензо</w:t>
            </w:r>
            <w:r>
              <w:rPr>
                <w:rFonts w:cs="Verdana" w:ascii="Verdana" w:hAnsi="Verdana"/>
                <w:lang w:val="bg-BG" w:eastAsia="en-GB"/>
              </w:rPr>
              <w:t>-</w:t>
            </w:r>
            <w:r>
              <w:rPr>
                <w:rFonts w:cs="Verdana" w:ascii="Verdana" w:hAnsi="Verdana"/>
                <w:lang w:eastAsia="en-GB"/>
              </w:rPr>
              <w:t>пара-диоксини и дибензофурани- PCDD/Fs)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Диоксиноподобни и Недиоксиноподобни полихлорирани бифенили </w:t>
            </w:r>
            <w:r>
              <w:rPr>
                <w:rFonts w:eastAsia="MS Mincho;Yu Gothic UI" w:cs="Verdana" w:ascii="Verdana" w:hAnsi="Verdana"/>
                <w:lang w:eastAsia="en-GB"/>
              </w:rPr>
              <w:t>(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PCB</w:t>
            </w:r>
            <w:r>
              <w:rPr>
                <w:rFonts w:eastAsia="MS Mincho;Yu Gothic UI" w:cs="Verdana" w:ascii="Verdana" w:hAnsi="Verdana"/>
                <w:lang w:eastAsia="en-GB"/>
              </w:rPr>
              <w:t>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en-GB"/>
              </w:rPr>
              <w:t>EN 16215** (21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GC-HRMS/ DFS-01:2024</w:t>
            </w:r>
            <w:r>
              <w:rPr>
                <w:rFonts w:eastAsia="MS Mincho;Yu Gothic UI" w:cs="Verdana" w:ascii="Verdana" w:hAnsi="Verdana"/>
                <w:lang w:eastAsia="en-GB"/>
              </w:rPr>
              <w:t>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1), (2), (3), (4), (5), (6), (7), (8), (9), (10), (11), (12), (13), (14), (15), (16), (17), (18), (19), (20), (21), (22), (23), (24), (25), (3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  <w:t xml:space="preserve">EPA 1613**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 (26.2), (26.3), (26.4), (26.5), (27)</w:t>
            </w:r>
            <w:r>
              <w:rPr>
                <w:rFonts w:eastAsia="MS Mincho;Yu Gothic UI" w:cs="Verdana" w:ascii="Verdana" w:hAnsi="Verdana"/>
                <w:lang w:eastAsia="en-GB"/>
              </w:rPr>
              <w:t>, (28), (33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3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  <w:t>EPA1668B**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26.1), (26.2), (26.3),(26.4), (26.5), (27)</w:t>
            </w:r>
            <w:r>
              <w:rPr>
                <w:rFonts w:eastAsia="MS Mincho;Yu Gothic UI" w:cs="Verdana" w:ascii="Verdana" w:hAnsi="Verdana"/>
                <w:lang w:eastAsia="en-GB"/>
              </w:rPr>
              <w:t>, (28), (33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34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  <w:t>БДС EN 1948-3**(3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4. Микробиологични изпит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4.1 Бацилус цере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N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ISO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793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1)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9((10)(11)(12)(15)(16)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(19)(20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4.2 Общ брой аеро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бни микроорганиз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4833-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/А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22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7335 (2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3:2011 (29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3 Ентеробак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21528-1 (1) (2)(3)(4)(5)(7)(8)(9)(10) (11)(12)(15)(16)(18)(19) (20)(21)(23)(2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21528-2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(13), (14)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 (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2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3:2011 (29)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4  Ешерихия к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ISO 16649-1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 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ISO 16649-2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7) 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9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6649-3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3:2011 (29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5 Салмонела/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Salmonella sp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579-1/А1 (1), (2), (3), (4), (5), (6), (7), (8), (9), (10), (11), (12), (13), (14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5), (16), (17), (18), (19), (20), (21), (23),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3:201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9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en-GB"/>
              </w:rPr>
              <w:t>EN ISO 19250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6.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6.2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6.3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6.4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6.5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7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8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6. Листерия моноцитогенес/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Listeria sp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1290-1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9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1290-2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3:2011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9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7. Коагулазо-положителни стафилок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888-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/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А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1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9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6888-3+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А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1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8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0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5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6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9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3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8. Колифо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 4831 (1), (2), (3), (4), (5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7), (8), (9), (10), (11), (12), (13), (14), (15), (16), (19), (20), 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ISO 4832 (1), (2), (3), (4), (5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7), (8), (9), (10), (11), (12), (13), (14), (15), (16), (19), (20), (2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3), (2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13:2011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9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9. Плесени и дрож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ISO 21527-1 (1), (2) (3), (4), (5), (7), (8), (9), (10), (11), (12), (13), (14), (15), (16), (17),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18), (19), (20), (21), (23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21527-2 (1), (2), (3), (4), (5), (7), (8), (9), (10), (11), (12), (13), (14), (15), (16), (17), (18), (19), (20), (21),(23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10. Кампилобак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0272-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/А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(7) 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0272-2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/А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11. Клостридиум  перфринге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БДС EN ISO 15213-2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1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4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7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4189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6.3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6.4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4.12. Псевдомонас специ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3720 (1), (2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4.13. Общ брой соматични клет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13366-1 (3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,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(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4.14 Лактобацилус булгарику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7889 (3), (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1.4.15. Стрептококус термофилу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7889 (3), (7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16. Бацилус мезентерик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6939:1989, т.2.1***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17. Колиформи и ешерихия к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9308-1/А1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</w:t>
            </w:r>
            <w:r>
              <w:rPr>
                <w:rFonts w:cs="Verdana" w:ascii="Verdana" w:hAnsi="Verdana"/>
                <w:lang w:eastAsia="en-GB"/>
              </w:rPr>
              <w:t>(26.3), (26.4) (26.5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18. Сулфит редуциращи клостр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26461-2 (26.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cs="Verdana" w:ascii="Verdana" w:hAnsi="Verdana"/>
                <w:lang w:eastAsia="en-GB"/>
              </w:rPr>
              <w:t>(26.3), (26.4) (26.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EN ISO</w:t>
            </w:r>
            <w:r>
              <w:rPr>
                <w:rFonts w:cs="Verdana" w:ascii="Verdana" w:hAnsi="Verdana"/>
                <w:lang w:val="bg-BG" w:eastAsia="en-GB"/>
              </w:rPr>
              <w:t xml:space="preserve"> 15213-1 (1), (3), (4), (6), (7), (8), (9),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(10), (11), (12), (13), (14), (15), (16), (17), (19), (20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19. Ентерококи/фекални стрепток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EN ISO 7899-2 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1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(26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.2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de-DE" w:eastAsia="en-GB"/>
              </w:rPr>
              <w:t>(26.3), (26.4), (26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5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 xml:space="preserve"> 17335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т</w:t>
            </w:r>
            <w:r>
              <w:rPr>
                <w:rFonts w:eastAsia="MS Mincho;Yu Gothic UI" w:cs="Verdana" w:ascii="Verdana" w:hAnsi="Verdana"/>
                <w:lang w:val="de-DE" w:eastAsia="en-GB"/>
              </w:rPr>
              <w:t>.8  (28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0. Колиформи/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фекални колифо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335 (28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9308-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(26.1)(26.2)(26.3)(26.4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26.5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1. Термостатично изпит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35, т.3.4 (17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6916 т 2.3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17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4.22. Мезофилни аеробни и факултативно анаеробни микроорганиз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БДС 1035, т.5.9.1 (17)</w:t>
            </w:r>
          </w:p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БДС 6916 т.4.1 (17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3. Мезофилни анаеробни микроорганиз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35, т.5.9.2 (1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6916, т.4.2 (17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4. Подтискащ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6688 т.2 (3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5.Антибактериални суб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DELVOTEST SP NT</w:t>
            </w:r>
            <w:r>
              <w:rPr>
                <w:rFonts w:eastAsia="MS Mincho;Yu Gothic UI" w:cs="Verdana" w:ascii="Verdana" w:hAnsi="Verdana"/>
                <w:lang w:eastAsia="en-GB"/>
              </w:rPr>
              <w:t>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6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6. Активност на заквас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945 (7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7. Наличие на антибиоти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1323 т.4.3(1)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 43</w:t>
            </w:r>
            <w:r>
              <w:rPr>
                <w:rFonts w:eastAsia="MS Mincho;Yu Gothic UI" w:cs="Verdana" w:ascii="Verdana" w:hAnsi="Verdana"/>
                <w:lang w:eastAsia="en-GB"/>
              </w:rPr>
              <w:t>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13(4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highlight w:val="yellow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8.Псевдомонас аеруги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16266 (26.1),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26.2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29.Ентерококов титъ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7335 (28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30.Стафилококов титъ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7335 (28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4.31. Ешерихия коли-титър и общ коли-титъ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7335 (28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4.32. Термофилни аеробни и факултативно анаеробни микроорганиз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35, т.5.9.3 (17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6916, т.4.3 (17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33.Термофилни анаеробни микроорганиз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035 , т.5.9.4 (1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6916, т.4.4 (17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34. Мезофилни млечнокисели бак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ISO 15214 (1), (7), (15), (2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4.35. Склероции на мораво рогч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МБ-01:2023 (9), (21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5. Паразитологични изпитван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5.1. Откриване на трихинели в ме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ISO 18743/А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6. Серологични и микробиологични изпитвания на материали от животни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1. Антитела срещу инфекциозен бурзит (Гумбор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  <w:t>WOAH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Manual of Diagnostic -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2. Антитела срещу инфекциозен бронх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- ELISA метод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3. Антитела срещу псевдочума по птиц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-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4. Антитела срещу Бруцелоза при ДП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-Роз-бенгал тест, РСК (Реакция за свързване на комплемента)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5. Антитела срещу Бруцелоидоза за при ДПЖ (заразен епидидими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WOAH Manual of Diagnostic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-РСК (Реакция за свързване на комплемента),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1.6.6. Антитела срещу Бруцелоза при ЕП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WOAH Manual of Diagnostic –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Роз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-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бенгал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тест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,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РСК (Реакция за свързване на комплемента)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ELISA метод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7.Антитела срещу Бруцелоза св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– Роз-бенгал тест, РСК (Реакция за свързване на комплемента)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8. Антитела срещу Лептоспир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-микроскопски аглутинационен тест (МАТ), ELISA метод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9. Антитела срещу Ензоотична левк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-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10. Антитела срещу мукозна болест (вирусна диария) ЕП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-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11. Антитела срещу Инфекциозен ринотрахеит/ инфекциозен пустуларен вулвовагинит ЕП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-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12. Антраксни бац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323 т. 5.4.3 от 1 до 4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13. Бактериологично изследване на патологични материали-причинители на червенка, листерии, пастьор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1323 т. 5.4.4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14. Салмон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ДС EN ISO 6579-1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1.6.15. Бактериологичен метод за установяване на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Mycobacterium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bovis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Микробиологичен метод.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16. Американски гнил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Микробиологичен метод.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1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17. Ноземат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Микроскопски метод. (31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8.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Антитела срещу вируса на Африканска чума по конете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Еднокопитни живот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1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9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Заразен метрит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T. equigenitalis.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Еднокопитни живот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WOAH Manual of Diagnostic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Метод за серотипизиране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Антитела срещу Дурин 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Еднокопитни живот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 Реакция за свързване на комплемента (РСК)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1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Антитела срещу вируса на Инфекциозна анемия по конете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Еднокопитни живот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WOAH Manual of Diagnostic, ELISA метод,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Агар - гел имунодифузионен метод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2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. Антитела срещу пироплазмоза –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Babesia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sp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>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(Еднокопитни живот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ru-RU" w:eastAsia="en-GB"/>
              </w:rPr>
              <w:t>1.6.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3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>Антитела срещу Сап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(Еднокопитни живот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</w:t>
            </w: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 Реакция за свързване на комплемента (РСК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24.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Антитела срещу вируса на Западно-нилска треска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(Еднокопитни животни и птиц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 Diagnostic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25.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 Антитела срещу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 xml:space="preserve"> Ку-тре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WOAH Manual of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Diagnostic ELISA метод (30)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  <w:t>1.6.26 Хемоглоб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ВВЛМ-СЕР-01</w:t>
            </w:r>
            <w:r>
              <w:rPr>
                <w:rFonts w:eastAsia="MS Mincho;Yu Gothic UI" w:cs="Verdana" w:ascii="Verdana" w:hAnsi="Verdana"/>
                <w:lang w:eastAsia="en-GB"/>
              </w:rPr>
              <w:t>:</w:t>
            </w:r>
            <w:r>
              <w:rPr>
                <w:rFonts w:eastAsia="MS Mincho;Yu Gothic UI" w:cs="Verdana" w:ascii="Verdana" w:hAnsi="Verdana"/>
                <w:lang w:val="bg-BG" w:eastAsia="en-GB"/>
              </w:rPr>
              <w:t>2020(3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/>
        <w:t>Да извършва вземане на проби/извадки от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00"/>
        <w:gridCol w:w="4678"/>
      </w:tblGrid>
      <w:tr>
        <w:trPr>
          <w:tblHeader w:val="true"/>
          <w:trHeight w:val="7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Вид обхват: гъвкав</w:t>
            </w:r>
          </w:p>
        </w:tc>
      </w:tr>
      <w:tr>
        <w:trPr>
          <w:tblHeader w:val="true"/>
          <w:trHeight w:val="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en-GB"/>
              </w:rPr>
            </w:pPr>
            <w:r>
              <w:rPr>
                <w:rFonts w:cs="Verdana" w:ascii="Verdana" w:hAnsi="Verdana"/>
                <w:b/>
                <w:lang w:val="bg-BG" w:eastAsia="en-GB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en-GB"/>
              </w:rPr>
              <w:t>по ре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en-GB"/>
              </w:rPr>
            </w:pPr>
            <w:r>
              <w:rPr>
                <w:rFonts w:cs="Verdana" w:ascii="Verdana" w:hAnsi="Verdana"/>
                <w:b/>
                <w:lang w:val="bg-BG" w:eastAsia="en-GB"/>
              </w:rPr>
              <w:t>Наименование на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en-GB"/>
              </w:rPr>
            </w:pPr>
            <w:r>
              <w:rPr>
                <w:rFonts w:cs="Verdana" w:ascii="Verdana" w:hAnsi="Verdana"/>
                <w:b/>
                <w:lang w:val="bg-BG" w:eastAsia="en-GB"/>
              </w:rPr>
              <w:t>Метод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 w:eastAsia="en-GB"/>
              </w:rPr>
            </w:pPr>
            <w:r>
              <w:rPr>
                <w:rFonts w:cs="Verdana" w:ascii="Verdana" w:hAnsi="Verdana"/>
                <w:b/>
                <w:lang w:val="bg-BG" w:eastAsia="en-GB"/>
              </w:rPr>
              <w:t>(стандартизирани/валидирани)</w:t>
            </w:r>
          </w:p>
        </w:tc>
      </w:tr>
      <w:tr>
        <w:trPr>
          <w:tblHeader w:val="true"/>
          <w:trHeight w:val="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>Води – питей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БДС ISO 5667-5</w:t>
            </w:r>
          </w:p>
        </w:tc>
      </w:tr>
      <w:tr>
        <w:trPr>
          <w:trHeight w:val="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en-GB"/>
              </w:rPr>
              <w:t>Смивове и отривки от повърх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 xml:space="preserve">БДС </w:t>
            </w:r>
            <w:r>
              <w:rPr>
                <w:rFonts w:cs="Verdana" w:ascii="Verdana" w:hAnsi="Verdana"/>
                <w:lang w:eastAsia="en-GB"/>
              </w:rPr>
              <w:t>EN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ISO</w:t>
            </w:r>
            <w:r>
              <w:rPr>
                <w:rFonts w:cs="Verdana" w:ascii="Verdana" w:hAnsi="Verdana"/>
                <w:lang w:val="bg-BG" w:eastAsia="en-GB"/>
              </w:rPr>
              <w:t xml:space="preserve"> 18593</w:t>
            </w:r>
          </w:p>
        </w:tc>
      </w:tr>
    </w:tbl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А</w:t>
      </w:r>
      <w:r>
        <w:rPr/>
        <w:t>кредитация за целите на официалния контрол, провеждан от БАБХ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5"/>
        <w:gridCol w:w="2552"/>
        <w:gridCol w:w="4183"/>
      </w:tblGrid>
      <w:tr>
        <w:trPr>
          <w:trHeight w:val="222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Вид обхват: гъвкав</w:t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ре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Наименование на изпитваните проду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Вид на изпитване/ характерис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(стандартизирани/валидирани)</w:t>
            </w:r>
          </w:p>
        </w:tc>
      </w:tr>
      <w:tr>
        <w:trPr>
          <w:trHeight w:val="1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en-GB"/>
              </w:rPr>
              <w:t>Ме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ткриване на трихинели в мес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18743</w:t>
            </w:r>
          </w:p>
        </w:tc>
      </w:tr>
      <w:tr>
        <w:trPr>
          <w:trHeight w:val="13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en-GB"/>
              </w:rPr>
              <w:t xml:space="preserve">Фуражи, фуражни компонен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en-GB"/>
              </w:rPr>
              <w:t>Остатъци от пестицид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-LC-26:2017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en-GB"/>
              </w:rPr>
              <w:t>ВВЛМ-GC-03:2020</w:t>
            </w:r>
          </w:p>
        </w:tc>
      </w:tr>
      <w:tr>
        <w:trPr>
          <w:trHeight w:val="1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Микотоксин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LC-5:2017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Селен</w:t>
            </w:r>
            <w:r>
              <w:rPr>
                <w:rFonts w:cs="Verdana" w:ascii="Verdana" w:hAnsi="Verdana"/>
                <w:lang w:val="bg-BG" w:eastAsia="en-GB"/>
              </w:rPr>
              <w:t xml:space="preserve">, </w:t>
            </w:r>
            <w:r>
              <w:rPr>
                <w:rFonts w:cs="Verdana" w:ascii="Verdana" w:hAnsi="Verdana"/>
                <w:lang w:eastAsia="en-GB"/>
              </w:rPr>
              <w:t xml:space="preserve">Кобалт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Мед </w:t>
            </w:r>
            <w:r>
              <w:rPr>
                <w:rFonts w:cs="Verdana" w:ascii="Verdana" w:hAnsi="Verdana"/>
                <w:lang w:val="bg-BG" w:eastAsia="en-GB"/>
              </w:rPr>
              <w:t xml:space="preserve">, </w:t>
            </w:r>
            <w:r>
              <w:rPr>
                <w:rFonts w:cs="Verdana" w:ascii="Verdana" w:hAnsi="Verdana"/>
                <w:lang w:eastAsia="en-GB"/>
              </w:rPr>
              <w:t>Арсен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Кадмий, Живак, Олов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17053</w:t>
            </w:r>
          </w:p>
        </w:tc>
      </w:tr>
      <w:tr>
        <w:trPr>
          <w:trHeight w:val="3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Кокцидиостатиц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LC-3:2017</w:t>
            </w:r>
          </w:p>
        </w:tc>
      </w:tr>
    </w:tbl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val="bg-BG" w:eastAsia="en-GB"/>
        </w:rPr>
      </w:pPr>
      <w:r>
        <w:rPr>
          <w:rFonts w:cs="Verdana" w:ascii="Verdana" w:hAnsi="Verdana"/>
          <w:lang w:val="bg-BG" w:eastAsia="en-GB"/>
        </w:rPr>
      </w:r>
    </w:p>
    <w:p>
      <w:pPr>
        <w:pStyle w:val="Normal"/>
        <w:rPr>
          <w:rFonts w:ascii="Verdana" w:hAnsi="Verdana" w:cs="Verdana"/>
          <w:b/>
          <w:b/>
          <w:lang w:val="bg-BG" w:eastAsia="en-GB"/>
        </w:rPr>
      </w:pPr>
      <w:r>
        <w:rPr>
          <w:rFonts w:cs="Verdana" w:ascii="Verdana" w:hAnsi="Verdana"/>
          <w:b/>
          <w:lang w:val="bg-BG" w:eastAsia="en-GB"/>
        </w:rPr>
        <w:t>ОФИС ГР. РУС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544"/>
        <w:gridCol w:w="2977"/>
      </w:tblGrid>
      <w:tr>
        <w:trPr>
          <w:tblHeader w:val="true"/>
          <w:trHeight w:val="3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GB"/>
              </w:rPr>
            </w:pPr>
            <w:r>
              <w:rPr>
                <w:rFonts w:cs="Verdana" w:ascii="Verdana" w:hAnsi="Verdana"/>
                <w:i/>
                <w:lang w:val="bg-BG" w:eastAsia="en-GB"/>
              </w:rPr>
              <w:t>Вид обхват: гъвкав за част от обхвата</w:t>
            </w:r>
          </w:p>
        </w:tc>
      </w:tr>
      <w:tr>
        <w:trPr>
          <w:tblHeader w:val="true"/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 w:eastAsia="en-GB"/>
              </w:rPr>
              <w:t>п</w:t>
            </w:r>
            <w:r>
              <w:rPr>
                <w:rFonts w:cs="Verdana" w:ascii="Verdana" w:hAnsi="Verdana"/>
                <w:b/>
                <w:lang w:eastAsia="en-GB"/>
              </w:rPr>
              <w:t>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Наименование на изпитваните проду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Вид на изпитване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характерис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eastAsia="Verdana" w:cs="Verdana" w:ascii="Verdana" w:hAnsi="Verdana"/>
                <w:b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lang w:val="ru-RU" w:eastAsia="en-GB"/>
              </w:rPr>
              <w:t>(стандарт/ валидиран метод)</w:t>
            </w:r>
          </w:p>
        </w:tc>
      </w:tr>
      <w:tr>
        <w:trPr>
          <w:tblHeader w:val="true"/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Месо. Каркаси (1.1), месни продукти (1.2)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Мляко(2.1) и млечни продукти (2.2)</w:t>
            </w:r>
            <w:r>
              <w:rPr>
                <w:rFonts w:cs="Verdana" w:ascii="Verdana" w:hAnsi="Verdana"/>
                <w:lang w:val="bg-BG" w:eastAsia="en-GB"/>
              </w:rPr>
              <w:t xml:space="preserve">, </w:t>
            </w:r>
            <w:r>
              <w:rPr>
                <w:rFonts w:cs="Verdana" w:ascii="Verdana" w:hAnsi="Verdana"/>
                <w:lang w:eastAsia="en-GB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Риба и рибни  продукти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Яйца и яйчни продукти (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Мед и пчелни продукти (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Хляб и хлебни продукти (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Зърнено-житни и бобови култури (варива) и продукти от преработката им (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рашна и млевни продукти (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Ядки и маслодайни семена и продукти от преработката им (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Животински и растителни мазнини и масла (10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Захарни, сладкарски и шоколадови изделия 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Консерви (1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Месни (12.1), месо-растителни (12.2) и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Растителни (12.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Готови ястия и салати (13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езалкохолни напитки и боза (1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Плодове и зеленчуци – пресни, замразени,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ушени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и продукти от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преработката им (1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Фуражи, фуражни компоненти и храни за домашни любимци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Питейна вода</w:t>
            </w:r>
            <w:r>
              <w:rPr>
                <w:rFonts w:cs="Verdana" w:ascii="Verdana" w:hAnsi="Verdana"/>
                <w:lang w:eastAsia="en-GB"/>
              </w:rPr>
              <w:t xml:space="preserve"> (17.1) </w:t>
            </w:r>
          </w:p>
          <w:p>
            <w:pPr>
              <w:pStyle w:val="Normal"/>
              <w:rPr/>
            </w:pPr>
            <w:r>
              <w:rPr>
                <w:rFonts w:eastAsia="MS Mincho;Yu Gothic UI" w:cs="Verdana" w:ascii="Verdana" w:hAnsi="Verdana"/>
                <w:lang w:val="bg-BG" w:eastAsia="en-GB"/>
              </w:rPr>
              <w:t>Бутилирана вода</w:t>
            </w:r>
            <w:r>
              <w:rPr>
                <w:rFonts w:eastAsia="MS Mincho;Yu Gothic UI" w:cs="Verdana" w:ascii="Verdana" w:hAnsi="Verdana"/>
                <w:lang w:eastAsia="en-GB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 w:eastAsia="en-GB"/>
              </w:rPr>
              <w:t xml:space="preserve">(натурална, минерална, изворна и трапезна) </w:t>
            </w:r>
            <w:r>
              <w:rPr>
                <w:rFonts w:cs="Verdana" w:ascii="Verdana" w:hAnsi="Verdana"/>
                <w:lang w:eastAsia="en-GB"/>
              </w:rPr>
              <w:t>(17.2)</w:t>
            </w:r>
          </w:p>
          <w:p>
            <w:pPr>
              <w:pStyle w:val="Normal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cs="Verdana" w:ascii="Verdana" w:hAnsi="Verdana"/>
                <w:lang w:eastAsia="en-GB"/>
              </w:rPr>
              <w:t>Води повърхностни (17.3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eastAsia="en-GB"/>
              </w:rPr>
              <w:t>Води подземни (17.4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eastAsia="en-GB"/>
              </w:rPr>
              <w:t>Отпад</w:t>
            </w:r>
            <w:r>
              <w:rPr>
                <w:rFonts w:cs="Verdana" w:ascii="Verdana" w:hAnsi="Verdana"/>
                <w:lang w:val="bg-BG" w:eastAsia="en-GB"/>
              </w:rPr>
              <w:t xml:space="preserve">ъчни води </w:t>
            </w:r>
            <w:r>
              <w:rPr>
                <w:rFonts w:cs="Verdana" w:ascii="Verdana" w:hAnsi="Verdana"/>
                <w:lang w:eastAsia="en-GB"/>
              </w:rPr>
              <w:t>(18</w:t>
            </w:r>
            <w:r>
              <w:rPr>
                <w:rFonts w:cs="Verdana" w:ascii="Verdana" w:hAnsi="Verdana"/>
                <w:lang w:val="bg-BG" w:eastAsia="en-GB"/>
              </w:rPr>
              <w:t>.1</w:t>
            </w:r>
            <w:r>
              <w:rPr>
                <w:rFonts w:cs="Verdana" w:ascii="Verdana" w:hAnsi="Verdana"/>
                <w:lang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>П</w:t>
            </w:r>
            <w:r>
              <w:rPr>
                <w:rFonts w:cs="Verdana" w:ascii="Verdana" w:hAnsi="Verdana"/>
                <w:lang w:eastAsia="en-GB"/>
              </w:rPr>
              <w:t>ромивни води (18</w:t>
            </w:r>
            <w:r>
              <w:rPr>
                <w:rFonts w:cs="Verdana" w:ascii="Verdana" w:hAnsi="Verdana"/>
                <w:lang w:val="bg-BG" w:eastAsia="en-GB"/>
              </w:rPr>
              <w:t>.2</w:t>
            </w:r>
            <w:r>
              <w:rPr>
                <w:rFonts w:cs="Verdana" w:ascii="Verdana" w:hAnsi="Verdana"/>
                <w:lang w:eastAsia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оди от плувни басейни и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оди за къпане (1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мивове и отривки от повърхности (20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Фекални проби и проби от първично производство, биологични и свойствени за средата материали (2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Маслени и емулсионни продукти. Сосове и дресинги. (2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илки и подправки -  пресни и сушени (2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тартерни култури, добавки и ензимни препарати (2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ино (2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Спиртни напитки (26)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ъздух (27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и изпитвания и сензорен анализ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 xml:space="preserve">Органолептично изпитван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Форма </w:t>
            </w:r>
            <w:r>
              <w:rPr>
                <w:rFonts w:cs="Verdana" w:ascii="Verdana" w:hAnsi="Verdana"/>
                <w:lang w:eastAsia="bg-BG"/>
              </w:rPr>
              <w:t>и</w:t>
            </w:r>
            <w:r>
              <w:rPr>
                <w:rFonts w:cs="Verdana" w:ascii="Verdana" w:hAnsi="Verdana"/>
                <w:lang w:val="ru-RU" w:eastAsia="bg-BG"/>
              </w:rPr>
              <w:t xml:space="preserve"> размери, мирис, вкус, външна повърхност, разрезна повърхност и структура. Външен вид и цвят. Консисте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9381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т.3</w:t>
            </w:r>
            <w:r>
              <w:rPr>
                <w:rFonts w:cs="Verdana" w:ascii="Verdana" w:hAnsi="Verdana"/>
                <w:lang w:val="ru-RU" w:eastAsia="bg-BG"/>
              </w:rPr>
              <w:t xml:space="preserve"> (1</w:t>
            </w:r>
            <w:r>
              <w:rPr>
                <w:rFonts w:cs="Verdana" w:ascii="Verdana" w:hAnsi="Verdana"/>
                <w:lang w:eastAsia="bg-BG"/>
              </w:rPr>
              <w:t>.2</w:t>
            </w:r>
            <w:r>
              <w:rPr>
                <w:rFonts w:cs="Verdana" w:ascii="Verdana" w:hAnsi="Verdana"/>
                <w:lang w:val="ru-RU" w:eastAsia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1323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т.2.1</w:t>
            </w:r>
            <w:r>
              <w:rPr>
                <w:rFonts w:cs="Verdana" w:ascii="Verdana" w:hAnsi="Verdana"/>
                <w:lang w:val="ru-RU" w:eastAsia="bg-BG"/>
              </w:rPr>
              <w:t xml:space="preserve"> (1</w:t>
            </w:r>
            <w:r>
              <w:rPr>
                <w:rFonts w:cs="Verdana" w:ascii="Verdana" w:hAnsi="Verdana"/>
                <w:lang w:eastAsia="bg-BG"/>
              </w:rPr>
              <w:t>.1</w:t>
            </w:r>
            <w:r>
              <w:rPr>
                <w:rFonts w:cs="Verdana" w:ascii="Verdana" w:hAnsi="Verdana"/>
                <w:lang w:val="ru-RU" w:eastAsia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БДС 14593</w:t>
            </w:r>
            <w:r>
              <w:rPr>
                <w:rFonts w:cs="Verdana" w:ascii="Verdana" w:hAnsi="Verdana"/>
                <w:lang w:eastAsia="bg-BG"/>
              </w:rPr>
              <w:t xml:space="preserve"> т. 3</w:t>
            </w:r>
            <w:r>
              <w:rPr>
                <w:rFonts w:cs="Verdana" w:ascii="Verdana" w:hAnsi="Verdana"/>
                <w:lang w:val="ru-RU" w:eastAsia="bg-BG"/>
              </w:rPr>
              <w:t xml:space="preserve"> (1</w:t>
            </w:r>
            <w:r>
              <w:rPr>
                <w:rFonts w:cs="Verdana" w:ascii="Verdana" w:hAnsi="Verdana"/>
                <w:lang w:eastAsia="bg-BG"/>
              </w:rPr>
              <w:t>.1</w:t>
            </w:r>
            <w:r>
              <w:rPr>
                <w:rFonts w:cs="Verdana" w:ascii="Verdana" w:hAnsi="Verdana"/>
                <w:lang w:val="ru-RU" w:eastAsia="bg-BG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рганолептично изпитване 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bg-BG"/>
              </w:rPr>
              <w:t>(Вкус, мирис, външен вид, разрезна повърхност и строеж, цвят, саламура, консисте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БДС 15612</w:t>
            </w:r>
            <w:r>
              <w:rPr>
                <w:rFonts w:cs="Verdana" w:ascii="Verdana" w:hAnsi="Verdana"/>
                <w:lang w:eastAsia="bg-BG"/>
              </w:rPr>
              <w:t xml:space="preserve"> (2.1),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външен вид, консистенция, цвят, мирис, вк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7682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Органолептично изпит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4336 т.</w:t>
            </w:r>
            <w:r>
              <w:rPr>
                <w:rFonts w:cs="Verdana" w:ascii="Verdana" w:hAnsi="Verdana"/>
                <w:lang w:eastAsia="en-GB"/>
              </w:rPr>
              <w:t xml:space="preserve"> 9 (4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78:2018 (1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 xml:space="preserve">Oрганолептично изпитване 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външен вид, цвят, консистенция, вкус, аромат, механични примес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Наредба № 2, ДВ бр. 31 от 9 април 2024г., Приложение 9, т. 1</w:t>
            </w:r>
            <w:r>
              <w:rPr>
                <w:rFonts w:cs="Verdana" w:ascii="Verdana" w:hAnsi="Verdana"/>
                <w:lang w:eastAsia="en-GB"/>
              </w:rPr>
              <w:t xml:space="preserve"> (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143, т. 3.1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</w:t>
            </w:r>
            <w:r>
              <w:rPr>
                <w:rFonts w:cs="Verdana" w:ascii="Verdana" w:hAnsi="Verdana"/>
                <w:lang w:val="ru-RU" w:eastAsia="bg-BG"/>
              </w:rPr>
              <w:t>Маса, форма, повърхност, цвят, мирис, състояние на средината, дебелина на кората, вкус, консистенция, външен вид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3412, т.2.1, т.2.2 (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заразеност и повреденост от неприятели, примеси, изравненост, едр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5335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3380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605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Цвят, мирис, хрускане, складови вред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754 т.6.1, т.6.3 т.6.4, т.6.5, т.8 (8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Външен вид, форма, разрезна повърхност, цвят, вкус, мирис, консистенция, блясъ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ВВЛМ 78:2018 (9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(Външен вид, вкус, мирис, цвят, чужди примес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4:2019 (1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 xml:space="preserve">Органолептично изпитване 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външен вид – форма, повърхност, цвят; консистенция; вкус и мирис; изглед на разрезната повърхност-напречно се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БДС 4636 т.1.4.1</w:t>
            </w:r>
            <w:r>
              <w:rPr>
                <w:rFonts w:cs="Verdana" w:ascii="Verdana" w:hAnsi="Verdana"/>
                <w:lang w:eastAsia="en-GB"/>
              </w:rPr>
              <w:t xml:space="preserve"> (11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ru-RU" w:eastAsia="en-GB"/>
                </w:rPr>
                <w:t>СТ на СИВ 4710</w:t>
              </w:r>
            </w:hyperlink>
            <w:r>
              <w:rPr>
                <w:rFonts w:cs="Verdana" w:ascii="Verdana" w:hAnsi="Verdana"/>
                <w:lang w:eastAsia="en-GB"/>
              </w:rPr>
              <w:t xml:space="preserve"> (11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6279:1967**</w:t>
            </w:r>
            <w:r>
              <w:rPr>
                <w:rFonts w:cs="Verdana" w:ascii="Verdana" w:hAnsi="Verdana"/>
                <w:lang w:val="bg-BG" w:eastAsia="en-GB"/>
              </w:rPr>
              <w:t>*</w:t>
            </w:r>
            <w:r>
              <w:rPr>
                <w:rFonts w:cs="Verdana" w:ascii="Verdana" w:hAnsi="Verdana"/>
                <w:lang w:eastAsia="en-GB"/>
              </w:rPr>
              <w:t>(1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(Кутия: </w:t>
            </w:r>
            <w:r>
              <w:rPr>
                <w:rFonts w:cs="Verdana" w:ascii="Verdana" w:hAnsi="Verdana"/>
                <w:lang w:eastAsia="bg-BG"/>
              </w:rPr>
              <w:t>външен вид на опаковката преди отваряне; установяване на бомбаж, хлопащи, вибриращи капаци и дъна. степента на напълване; вътрешна повърхност на консервите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bg-BG"/>
              </w:rPr>
              <w:t>Съдържание: външен вид; консистенция; миризма; вк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035, т.3 (12.1), (1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6916, т.2.1 (12.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външен вид – форма, повърхност, цвят; консистенция; вкус и мирис; изглед на разрезната повърхност-напречно се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78:2018 (1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 xml:space="preserve">Органолептично изпитване 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Цвят, бистрота, хомогенност, аромат, вк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3485, т.2 (1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(Вкус, Мирис, Цвят, Прозрачно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8451/А1 (17.1), (17.2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7.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рганолептично изпитване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Външен вид, вкус, аром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466**</w:t>
            </w:r>
            <w:r>
              <w:rPr>
                <w:rFonts w:cs="Verdana" w:ascii="Verdana" w:hAnsi="Verdana"/>
                <w:lang w:val="bg-BG" w:eastAsia="bg-BG"/>
              </w:rPr>
              <w:t>*</w:t>
            </w:r>
            <w:r>
              <w:rPr>
                <w:rFonts w:cs="Verdana" w:ascii="Verdana" w:hAnsi="Verdana"/>
                <w:lang w:eastAsia="bg-BG"/>
              </w:rPr>
              <w:t>, т.2.3 (23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15:2019 (2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Органолептично изпитване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(външен вид, цвят консистенция, вкус и мири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483**</w:t>
            </w:r>
            <w:r>
              <w:rPr>
                <w:rFonts w:cs="Verdana" w:ascii="Verdana" w:hAnsi="Verdana"/>
                <w:lang w:val="bg-BG" w:eastAsia="bg-BG"/>
              </w:rPr>
              <w:t>*</w:t>
            </w:r>
            <w:r>
              <w:rPr>
                <w:rFonts w:cs="Verdana" w:ascii="Verdana" w:hAnsi="Verdana"/>
                <w:lang w:eastAsia="bg-BG"/>
              </w:rPr>
              <w:t xml:space="preserve">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ензор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10399 (1.1), (1.2), (2.1),(2.2) (11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EN ISO 5495/A1(1.1),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.2), (2.1), (2.2)  (1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Физико-химични изпитвания</w:t>
            </w:r>
          </w:p>
        </w:tc>
      </w:tr>
      <w:tr>
        <w:trPr>
          <w:trHeight w:val="30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Активна киселинност (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23 т.2.3.1 (1.1), (1.2),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</w:t>
            </w:r>
            <w:r>
              <w:rPr>
                <w:rFonts w:cs="Verdana" w:ascii="Verdana" w:hAnsi="Verdana"/>
                <w:lang w:val="ru-RU" w:eastAsia="en-GB"/>
              </w:rPr>
              <w:t>М 4</w:t>
            </w:r>
            <w:r>
              <w:rPr>
                <w:rFonts w:cs="Verdana" w:ascii="Verdana" w:hAnsi="Verdana"/>
                <w:lang w:eastAsia="en-GB"/>
              </w:rPr>
              <w:t>:</w:t>
            </w:r>
            <w:r>
              <w:rPr>
                <w:rFonts w:cs="Verdana" w:ascii="Verdana" w:hAnsi="Verdana"/>
                <w:lang w:val="ru-RU" w:eastAsia="en-GB"/>
              </w:rPr>
              <w:t>2006 (2.1), (2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БДС 4336 т.10.7</w:t>
            </w:r>
            <w:r>
              <w:rPr>
                <w:rFonts w:cs="Verdana" w:ascii="Verdana" w:hAnsi="Verdana"/>
                <w:lang w:eastAsia="en-GB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11688</w:t>
            </w:r>
            <w:r>
              <w:rPr>
                <w:rFonts w:cs="Verdana" w:ascii="Verdana" w:hAnsi="Verdana"/>
                <w:lang w:eastAsia="en-GB"/>
              </w:rPr>
              <w:t xml:space="preserve"> (12.1), (12.2), (12.3), (13), (15)</w:t>
            </w:r>
          </w:p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3424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т.1</w:t>
            </w:r>
            <w:r>
              <w:rPr>
                <w:rFonts w:cs="Verdana" w:ascii="Verdana" w:hAnsi="Verdana"/>
                <w:lang w:eastAsia="en-GB"/>
              </w:rPr>
              <w:t xml:space="preserve"> (17.1)(17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17.1.4.27 (18</w:t>
            </w:r>
            <w:r>
              <w:rPr>
                <w:rFonts w:cs="Verdana" w:ascii="Verdana" w:hAnsi="Verdana"/>
                <w:lang w:val="bg-BG" w:eastAsia="en-GB"/>
              </w:rPr>
              <w:t>.1</w:t>
            </w:r>
            <w:r>
              <w:rPr>
                <w:rFonts w:cs="Verdana" w:ascii="Verdana" w:hAnsi="Verdana"/>
                <w:lang w:eastAsia="en-GB"/>
              </w:rPr>
              <w:t>), (19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13-15 (2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НКККВСДСН, ДВ, бр. 55 от 7 Юли 2017</w:t>
            </w:r>
            <w:r>
              <w:rPr>
                <w:rFonts w:cs="Verdana" w:ascii="Verdana" w:hAnsi="Verdana"/>
                <w:lang w:eastAsia="bg-BG"/>
              </w:rPr>
              <w:t>, п.4 м. 24 (25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BS-13 (26)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Алерген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1 Соев протеин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62:2015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(2.1), (2.2), (3), (4), (6), (7), (8), (9), (11), (12.1), (12.2), (12.3), (13), (15), (18.2), (20) (22), (23), (24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2 Глутен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63:2015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(2.1), (2.2), (3), (4), (6), (7), (8), (9), (11), (12.1), (12.2), (12.3), (13), (15), (18.2), (20) (22), (23), (24)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3 Млечен протеин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64:2015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 (3), (4), (6), (7), (8), (9), (11), (12.1), (12.2), (12.3), (13), (15), (18.2), (20) (23), (24)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4 Синап (горчица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 86:2020 (1.1), (1.2), (2.1), (2.2), (3), (4), (6), (7), (8), (9)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eastAsia="en-GB"/>
              </w:rPr>
              <w:t>(11), (12), (13), (15), (18.2), (20), (22),  (23), (24)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5 Мекотели и продукти от тях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 87:2020  (1.1)(1.2), (2.1), (2.2), (3),(6), (8), (9), (11), (12), (13), (15), (18.2), (20), (23)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24)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6 Ракообразни и продукти от 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8:2020 (1.1), (1.2), (2.1), (2.2) (3), (6), (8), (9), (11), (12), (13), (15), (18.2), (20), (23), (24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7 Яйца и продукти от тях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9:2020 (1.1), (1.2), (2.1), (2.2), (3), (6), (8), (9), (11), (12), (13), (15), (18.2), (20), (23), (24)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8 Риба и рибни проду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90:2020 (1.1)(1.2), (2.1), (2.2), (3), (6), (8), (9), (11), (12), (13), (18.2), (20), (23), (24)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9 Су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</w:t>
            </w:r>
            <w:r>
              <w:rPr>
                <w:rFonts w:cs="Verdana" w:ascii="Verdana" w:hAnsi="Verdana"/>
                <w:lang w:val="bg-BG" w:eastAsia="en-GB"/>
              </w:rPr>
              <w:t xml:space="preserve">91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(2.1), (2.2), (3), (4),</w:t>
            </w:r>
            <w:r>
              <w:rPr>
                <w:rFonts w:cs="Verdana" w:ascii="Verdana" w:hAnsi="Verdana"/>
                <w:lang w:val="bg-BG" w:eastAsia="en-GB"/>
              </w:rPr>
              <w:t xml:space="preserve"> (5),</w:t>
            </w:r>
            <w:r>
              <w:rPr>
                <w:rFonts w:cs="Verdana" w:ascii="Verdana" w:hAnsi="Verdana"/>
                <w:lang w:eastAsia="en-GB"/>
              </w:rPr>
              <w:t xml:space="preserve"> (6), (7), (8), (9), (11), (12.1), (12.2), (12.3), (13), (15), (18.2), (20)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eastAsia="en-GB"/>
              </w:rPr>
              <w:t xml:space="preserve"> (22), (23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Амоняк по Еб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9368 т.1.8.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Амоняк по Нес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23 т.2.3.5 (1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Аскорбинова кис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374 (1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Белтък / Проте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9374 т.2 (1</w:t>
            </w:r>
            <w:r>
              <w:rPr>
                <w:rFonts w:cs="Verdana" w:ascii="Verdana" w:hAnsi="Verdana"/>
                <w:lang w:eastAsia="en-GB"/>
              </w:rPr>
              <w:t>.1</w:t>
            </w:r>
            <w:r>
              <w:rPr>
                <w:rFonts w:cs="Verdana" w:ascii="Verdana" w:hAnsi="Verdana"/>
                <w:lang w:val="en-GB" w:eastAsia="en-GB"/>
              </w:rPr>
              <w:t>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6231 т.2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БДС EN ISO 8968-1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0:2018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3412, т.3.9 (6)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lang w:eastAsia="en-GB"/>
              </w:rPr>
              <w:t xml:space="preserve">БДС EN ISO 20483 </w:t>
            </w:r>
            <w:r>
              <w:rPr>
                <w:rFonts w:cs="Verdana" w:ascii="Verdana" w:hAnsi="Verdana"/>
                <w:lang w:eastAsia="en-GB"/>
              </w:rPr>
              <w:t>(7</w:t>
            </w:r>
            <w:r>
              <w:rPr>
                <w:rFonts w:eastAsia="MS Mincho;Yu Gothic UI" w:cs="Verdana" w:ascii="Verdana" w:hAnsi="Verdana"/>
                <w:lang w:val="ru-RU" w:eastAsia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1871 (4), (5), (7), (8), (9), (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15438</w:t>
            </w:r>
            <w:r>
              <w:rPr>
                <w:rFonts w:cs="Verdana" w:ascii="Verdana" w:hAnsi="Verdana"/>
                <w:lang w:eastAsia="en-GB"/>
              </w:rPr>
              <w:t xml:space="preserve"> (12.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4431 (12.2), (12.3)</w:t>
            </w:r>
          </w:p>
          <w:p>
            <w:pPr>
              <w:pStyle w:val="Normal"/>
              <w:rPr>
                <w:rFonts w:ascii="Verdana" w:hAnsi="Verdana" w:eastAsia="SimSun;宋体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БДС EN ISO 5983-2(16)</w:t>
            </w:r>
          </w:p>
          <w:p>
            <w:pPr>
              <w:pStyle w:val="Normal"/>
              <w:rPr>
                <w:rFonts w:ascii="Verdana" w:hAnsi="Verdana" w:eastAsia="SimSun;宋体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БДС 11374 т.4.2 (16)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lang w:eastAsia="en-GB"/>
              </w:rPr>
              <w:t>БДС ISO 9622</w:t>
            </w:r>
            <w:r>
              <w:rPr>
                <w:rFonts w:eastAsia="SimSun;宋体" w:cs="Verdana" w:ascii="Verdana" w:hAnsi="Verdana"/>
                <w:lang w:val="bg-BG" w:eastAsia="en-GB"/>
              </w:rPr>
              <w:t xml:space="preserve"> </w:t>
            </w:r>
            <w:r>
              <w:rPr>
                <w:rFonts w:eastAsia="SimSun;宋体" w:cs="Verdana" w:ascii="Verdana" w:hAnsi="Verdana"/>
                <w:lang w:eastAsia="en-GB"/>
              </w:rPr>
              <w:t>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Белтък в сухото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2:2019 (1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Влага/Водно съдъ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5712 (1</w:t>
            </w:r>
            <w:r>
              <w:rPr>
                <w:rFonts w:cs="Verdana" w:ascii="Verdana" w:hAnsi="Verdana"/>
                <w:lang w:eastAsia="en-GB"/>
              </w:rPr>
              <w:t>.1</w:t>
            </w:r>
            <w:r>
              <w:rPr>
                <w:rFonts w:cs="Verdana" w:ascii="Verdana" w:hAnsi="Verdana"/>
                <w:lang w:val="en-GB" w:eastAsia="en-GB"/>
              </w:rPr>
              <w:t>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(3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109 (2.1), (2.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3727-1 (2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4336 т.10.3</w:t>
            </w:r>
            <w:r>
              <w:rPr>
                <w:rFonts w:cs="Verdana" w:ascii="Verdana" w:hAnsi="Verdana"/>
                <w:lang w:eastAsia="en-GB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3412</w:t>
            </w:r>
            <w:r>
              <w:rPr>
                <w:rFonts w:cs="Verdana" w:ascii="Verdana" w:hAnsi="Verdana"/>
                <w:lang w:eastAsia="en-GB"/>
              </w:rPr>
              <w:t xml:space="preserve"> т. 3.2 (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ISO 24557 (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712 (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6540 (7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 xml:space="preserve">52/2009,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А (7), (8), (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ISO 665</w:t>
            </w:r>
            <w:r>
              <w:rPr>
                <w:rFonts w:cs="Verdana" w:ascii="Verdana" w:hAnsi="Verdana"/>
                <w:lang w:eastAsia="en-GB"/>
              </w:rPr>
              <w:t xml:space="preserve"> (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5313 т.2.1</w:t>
            </w:r>
            <w:r>
              <w:rPr>
                <w:rFonts w:cs="Verdana" w:ascii="Verdana" w:hAnsi="Verdana"/>
                <w:lang w:eastAsia="en-GB"/>
              </w:rPr>
              <w:t xml:space="preserve"> (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15437</w:t>
            </w:r>
            <w:r>
              <w:rPr>
                <w:rFonts w:cs="Verdana" w:ascii="Verdana" w:hAnsi="Verdana"/>
                <w:lang w:eastAsia="en-GB"/>
              </w:rPr>
              <w:t xml:space="preserve"> (12.1), (1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ФХ-103/2022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БДС 11374 т.4.1 (1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ISO 939 (2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Влага в среди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3412 т. 3.1 (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Влага и летливи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771 (9), (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ISO 66</w:t>
            </w:r>
            <w:r>
              <w:rPr>
                <w:rFonts w:cs="Verdana" w:ascii="Verdana" w:hAnsi="Verdana"/>
                <w:lang w:eastAsia="en-GB"/>
              </w:rPr>
              <w:t>2 (10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6496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Въглехид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44:2013 (1.1), (1.2), (2.1), (2.2), (3), (4), (5), (6), (7), (8), (9), (11), (12.1), (12.2), (12.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Готварска с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3412 т.3.4 (6), (1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Гранивост на мазнини</w:t>
            </w:r>
            <w:r>
              <w:rPr>
                <w:rFonts w:cs="Verdana" w:ascii="Verdana" w:hAnsi="Verdana"/>
                <w:lang w:eastAsia="en-GB"/>
              </w:rPr>
              <w:t xml:space="preserve"> (реакция на Край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ВВЛМ 65:2015 (1.1)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.2), (2.2), (1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Гранясване на мазнини в мускулату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>БДС 9368 т.1.13</w:t>
            </w:r>
            <w:r>
              <w:rPr>
                <w:rFonts w:cs="Verdana" w:ascii="Verdana" w:hAnsi="Verdana"/>
                <w:lang w:eastAsia="en-GB"/>
              </w:rPr>
              <w:t xml:space="preserve">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Диастазна актив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 xml:space="preserve">Наредба № 2, ДВ бр. 31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24г., Приложение 9, т. 7.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Електропроводим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ВВЛМ 46</w:t>
            </w:r>
            <w:r>
              <w:rPr>
                <w:rFonts w:cs="Verdana" w:ascii="Verdana" w:hAnsi="Verdana"/>
                <w:lang w:eastAsia="en-GB"/>
              </w:rPr>
              <w:t>:2013 (2.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Наредба № 2, ДВ бр. 31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val="en-GB" w:eastAsia="en-GB"/>
              </w:rPr>
              <w:t xml:space="preserve">2024г., Приложение 9, т. </w:t>
            </w:r>
            <w:r>
              <w:rPr>
                <w:rFonts w:cs="Verdana" w:ascii="Verdana" w:hAnsi="Verdana"/>
                <w:lang w:eastAsia="en-GB"/>
              </w:rPr>
              <w:t>5 (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EN 27888 (17.1), (17.2), (17,3), (17.4), (18</w:t>
            </w:r>
            <w:r>
              <w:rPr>
                <w:rFonts w:cs="Verdana" w:ascii="Verdana" w:hAnsi="Verdana"/>
                <w:lang w:val="bg-BG" w:eastAsia="bg-BG"/>
              </w:rPr>
              <w:t>.1</w:t>
            </w:r>
            <w:r>
              <w:rPr>
                <w:rFonts w:cs="Verdana" w:ascii="Verdana" w:hAnsi="Verdana"/>
                <w:lang w:eastAsia="bg-BG"/>
              </w:rPr>
              <w:t>), (19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Енергийна стойност (изч</w:t>
            </w:r>
            <w:r>
              <w:rPr>
                <w:rFonts w:cs="Verdana" w:ascii="Verdana" w:hAnsi="Verdana"/>
                <w:lang w:eastAsia="en-GB"/>
              </w:rPr>
              <w:t>и</w:t>
            </w:r>
            <w:r>
              <w:rPr>
                <w:rFonts w:cs="Verdana" w:ascii="Verdana" w:hAnsi="Verdana"/>
                <w:lang w:val="ru-RU" w:eastAsia="en-GB"/>
              </w:rPr>
              <w:t>слена като сума от съдържанието на белтък, въглехидрати, и мазни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БДС 9374 т.2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2)</w:t>
              <w:br/>
              <w:t>БДС 8549 т.3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2)</w:t>
              <w:br/>
              <w:t>ВВЛМ 44</w:t>
            </w:r>
            <w:r>
              <w:rPr>
                <w:rFonts w:cs="Verdana" w:ascii="Verdana" w:hAnsi="Verdana"/>
                <w:lang w:eastAsia="en-GB"/>
              </w:rPr>
              <w:t>:</w:t>
            </w:r>
            <w:r>
              <w:rPr>
                <w:rFonts w:cs="Verdana" w:ascii="Verdana" w:hAnsi="Verdana"/>
                <w:lang w:val="ru-RU" w:eastAsia="en-GB"/>
              </w:rPr>
              <w:t xml:space="preserve">2013 </w:t>
            </w:r>
            <w:r>
              <w:rPr>
                <w:rFonts w:cs="Verdana" w:ascii="Verdana" w:hAnsi="Verdana"/>
                <w:lang w:eastAsia="bg-BG"/>
              </w:rPr>
              <w:t>(1.1), (1.2), (2.1), (2.2), (3), (6), (7), (8), (9), (11), (12.1), (12.2), (12.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ISO 19662</w:t>
            </w:r>
            <w:r>
              <w:rPr>
                <w:rFonts w:cs="Verdana" w:ascii="Verdana" w:hAnsi="Verdana"/>
                <w:lang w:eastAsia="en-GB"/>
              </w:rPr>
              <w:t xml:space="preserve"> (2.1),(2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ISO</w:t>
            </w:r>
            <w:r>
              <w:rPr>
                <w:rFonts w:cs="Verdana" w:ascii="Verdana" w:hAnsi="Verdana"/>
                <w:lang w:eastAsia="en-GB"/>
              </w:rPr>
              <w:t xml:space="preserve"> 3433 (2.1), (2.2),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ГОСТ 5867 (2.1), (2.2)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БДС</w:t>
            </w:r>
            <w:r>
              <w:rPr>
                <w:rFonts w:cs="Verdana" w:ascii="Verdana" w:hAnsi="Verdana"/>
                <w:lang w:eastAsia="en-GB"/>
              </w:rPr>
              <w:t xml:space="preserve"> 6231 </w:t>
            </w:r>
            <w:r>
              <w:rPr>
                <w:rFonts w:cs="Verdana" w:ascii="Verdana" w:hAnsi="Verdana"/>
                <w:lang w:val="ru-RU" w:eastAsia="en-GB"/>
              </w:rPr>
              <w:t>т</w:t>
            </w:r>
            <w:r>
              <w:rPr>
                <w:rFonts w:cs="Verdana" w:ascii="Verdana" w:hAnsi="Verdana"/>
                <w:lang w:eastAsia="en-GB"/>
              </w:rPr>
              <w:t>.2 (2.1), (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БДС </w:t>
            </w:r>
            <w:r>
              <w:rPr>
                <w:rFonts w:cs="Verdana" w:ascii="Verdana" w:hAnsi="Verdana"/>
                <w:lang w:val="de-DE" w:eastAsia="en-GB"/>
              </w:rPr>
              <w:t>EN ISO 8968-1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de-DE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de-DE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de-DE" w:eastAsia="en-GB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9368 т.1.6, т.2.2 (3)</w:t>
            </w:r>
            <w:r>
              <w:rPr>
                <w:rFonts w:cs="Verdana" w:ascii="Verdana" w:hAnsi="Verdana"/>
                <w:lang w:val="de-DE" w:eastAsia="en-GB"/>
              </w:rPr>
              <w:br/>
            </w:r>
            <w:r>
              <w:rPr>
                <w:rFonts w:cs="Verdana" w:ascii="Verdana" w:hAnsi="Verdana"/>
                <w:lang w:eastAsia="en-GB"/>
              </w:rPr>
              <w:t>ВВЛМ 80:2018 (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БДС</w:t>
            </w:r>
            <w:r>
              <w:rPr>
                <w:rFonts w:cs="Verdana" w:ascii="Verdana" w:hAnsi="Verdana"/>
                <w:lang w:val="de-DE" w:eastAsia="en-GB"/>
              </w:rPr>
              <w:t xml:space="preserve"> 3412 </w:t>
            </w:r>
            <w:r>
              <w:rPr>
                <w:rFonts w:cs="Verdana" w:ascii="Verdana" w:hAnsi="Verdana"/>
                <w:lang w:val="ru-RU" w:eastAsia="en-GB"/>
              </w:rPr>
              <w:t>т</w:t>
            </w:r>
            <w:r>
              <w:rPr>
                <w:rFonts w:cs="Verdana" w:ascii="Verdana" w:hAnsi="Verdana"/>
                <w:lang w:val="de-DE" w:eastAsia="en-GB"/>
              </w:rPr>
              <w:t>.3.7</w:t>
            </w:r>
            <w:r>
              <w:rPr>
                <w:rFonts w:cs="Verdana" w:ascii="Verdana" w:hAnsi="Verdana"/>
                <w:lang w:eastAsia="en-GB"/>
              </w:rPr>
              <w:t xml:space="preserve"> (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3412, т.3.9 (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</w:t>
            </w:r>
            <w:r>
              <w:rPr>
                <w:rFonts w:cs="Verdana" w:ascii="Verdana" w:hAnsi="Verdana"/>
                <w:lang w:val="de-DE" w:eastAsia="en-GB"/>
              </w:rPr>
              <w:t xml:space="preserve"> EN ISO </w:t>
            </w:r>
            <w:r>
              <w:rPr>
                <w:rFonts w:cs="Verdana" w:ascii="Verdana" w:hAnsi="Verdana"/>
                <w:lang w:eastAsia="en-GB"/>
              </w:rPr>
              <w:t>11085 (7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1871 (7),(8),(9),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659 (8), (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5439, т. 2.3 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5438 (12.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4431 (12.2), (12.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6997 (12.1), (12.2), (12.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2:2018 (3)</w:t>
            </w:r>
            <w:r>
              <w:rPr>
                <w:rFonts w:cs="Verdana" w:ascii="Verdana" w:hAnsi="Verdana"/>
                <w:lang w:val="ru-RU" w:eastAsia="en-GB"/>
              </w:rPr>
              <w:br/>
            </w: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ru-RU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ru-RU" w:eastAsia="en-GB"/>
              </w:rPr>
              <w:t>) № 1169/2011</w:t>
            </w:r>
            <w:r>
              <w:rPr>
                <w:rFonts w:cs="Verdana" w:ascii="Verdana" w:hAnsi="Verdana"/>
                <w:lang w:eastAsia="en-GB"/>
              </w:rPr>
              <w:t xml:space="preserve"> П</w:t>
            </w:r>
            <w:r>
              <w:rPr>
                <w:rFonts w:cs="Verdana" w:ascii="Verdana" w:hAnsi="Verdana"/>
                <w:lang w:val="ru-RU" w:eastAsia="en-GB"/>
              </w:rPr>
              <w:t xml:space="preserve">риложение </w:t>
            </w:r>
            <w:r>
              <w:rPr>
                <w:rFonts w:cs="Verdana" w:ascii="Verdana" w:hAnsi="Verdana"/>
                <w:lang w:val="en-GB" w:eastAsia="en-GB"/>
              </w:rPr>
              <w:t>XIV</w:t>
            </w:r>
            <w:r>
              <w:rPr>
                <w:rFonts w:cs="Verdana" w:ascii="Verdana" w:hAnsi="Verdana"/>
                <w:lang w:val="ru-RU" w:eastAsia="en-GB"/>
              </w:rPr>
              <w:t xml:space="preserve">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 xml:space="preserve">, (2.1), (2.2), (4), (5), (6), (7), (8), (9), (11), </w:t>
            </w:r>
            <w:r>
              <w:rPr>
                <w:rFonts w:cs="Verdana" w:ascii="Verdana" w:hAnsi="Verdana"/>
                <w:lang w:eastAsia="bg-BG"/>
              </w:rPr>
              <w:t>(12.1), (12.2), (12.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З</w:t>
            </w:r>
            <w:r>
              <w:rPr>
                <w:rFonts w:cs="Verdana" w:ascii="Verdana" w:hAnsi="Verdana"/>
                <w:lang w:val="en-GB" w:eastAsia="en-GB"/>
              </w:rPr>
              <w:t xml:space="preserve">аха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71:2016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(3), (12.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3412 т.3.6</w:t>
            </w:r>
            <w:r>
              <w:rPr>
                <w:rFonts w:cs="Verdana" w:ascii="Verdana" w:hAnsi="Verdana"/>
                <w:lang w:eastAsia="en-GB"/>
              </w:rPr>
              <w:t xml:space="preserve"> (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 85:2018 (4), (8)</w:t>
            </w:r>
            <w:r>
              <w:rPr>
                <w:rFonts w:cs="Verdana" w:ascii="Verdana" w:hAnsi="Verdana"/>
                <w:lang w:val="bg-BG" w:eastAsia="en-GB"/>
              </w:rPr>
              <w:t>,</w:t>
            </w:r>
            <w:r>
              <w:rPr>
                <w:rFonts w:cs="Verdana" w:ascii="Verdana" w:hAnsi="Verdana"/>
                <w:lang w:eastAsia="en-GB"/>
              </w:rPr>
              <w:t>(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5439, т.3.3 (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>52/2009 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 Й (16), (7), (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-ФХ-105/2022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OIV-MA-АS-311-01А (2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НКККВСДСН, ДВ, бр. 55 от 7 Юли 2017, п.5 м. 17 (2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борник OIV 1994, стр. 93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З</w:t>
            </w:r>
            <w:r>
              <w:rPr>
                <w:rFonts w:cs="Verdana" w:ascii="Verdana" w:hAnsi="Verdana"/>
                <w:lang w:val="ru-RU" w:eastAsia="en-GB"/>
              </w:rPr>
              <w:t xml:space="preserve">ахари </w:t>
            </w:r>
            <w:r>
              <w:rPr>
                <w:rFonts w:cs="Verdana" w:ascii="Verdana" w:hAnsi="Verdana"/>
                <w:lang w:eastAsia="en-GB"/>
              </w:rPr>
              <w:t>(редуциращи захари, лактоза, захаро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6191 т.3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7169 (12.2), (12.3), (1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Заха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БДС 3050, т. 2.4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Казе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ISO 17997-1 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Кал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, т.4.11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БДС ISO 6058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Киселинно число/ Кисели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ISO 660 т.9.1</w:t>
            </w:r>
            <w:r>
              <w:rPr>
                <w:rFonts w:cs="Verdana" w:ascii="Verdana" w:hAnsi="Verdana"/>
                <w:lang w:eastAsia="en-GB"/>
              </w:rPr>
              <w:t xml:space="preserve"> (1.1),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0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11 (2.1),(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143, т. 3.5 (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3412 т.3.3 (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754 т. 7.9 (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729 (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5879 т.3 и т.4 (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6996 т.4 (12.1)</w:t>
            </w:r>
            <w:r>
              <w:rPr>
                <w:rFonts w:cs="Verdana" w:ascii="Verdana" w:hAnsi="Verdana"/>
                <w:lang w:val="ru-RU" w:eastAsia="en-GB"/>
              </w:rPr>
              <w:t xml:space="preserve">, (12.2), (12.3), </w:t>
            </w:r>
            <w:r>
              <w:rPr>
                <w:rFonts w:cs="Verdana" w:ascii="Verdana" w:hAnsi="Verdana"/>
                <w:lang w:eastAsia="en-GB"/>
              </w:rPr>
              <w:t>(13)</w:t>
            </w:r>
            <w:r>
              <w:rPr>
                <w:rFonts w:cs="Verdana" w:ascii="Verdana" w:hAnsi="Verdana"/>
                <w:lang w:val="ru-RU" w:eastAsia="en-GB"/>
              </w:rPr>
              <w:t xml:space="preserve">, </w:t>
            </w:r>
            <w:r>
              <w:rPr>
                <w:rFonts w:cs="Verdana" w:ascii="Verdana" w:hAnsi="Verdana"/>
                <w:lang w:eastAsia="en-GB"/>
              </w:rPr>
              <w:t>(1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3485 т.3.5 (1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 т.4.9 (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483:1980**</w:t>
            </w:r>
            <w:r>
              <w:rPr>
                <w:rFonts w:cs="Verdana" w:ascii="Verdana" w:hAnsi="Verdana"/>
                <w:lang w:val="bg-BG" w:eastAsia="en-GB"/>
              </w:rPr>
              <w:t xml:space="preserve">* </w:t>
            </w:r>
            <w:r>
              <w:rPr>
                <w:rFonts w:cs="Verdana" w:ascii="Verdana" w:hAnsi="Verdana"/>
                <w:lang w:eastAsia="en-GB"/>
              </w:rPr>
              <w:t>т.4.5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Мазнини/Масле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8549 т.</w:t>
            </w:r>
            <w:r>
              <w:rPr>
                <w:rFonts w:cs="Verdana" w:ascii="Verdana" w:hAnsi="Verdana"/>
                <w:lang w:eastAsia="en-GB"/>
              </w:rPr>
              <w:t xml:space="preserve">3 </w:t>
            </w:r>
            <w:r>
              <w:rPr>
                <w:rFonts w:cs="Verdana" w:ascii="Verdana" w:hAnsi="Verdana"/>
                <w:lang w:val="en-GB" w:eastAsia="en-GB"/>
              </w:rPr>
              <w:t>(1.1), (1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ISO 19662 (2.1),(2.2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ISO 3433 (2.1), (2.2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ГОСТ 5867 </w:t>
            </w:r>
            <w:r>
              <w:rPr>
                <w:rFonts w:cs="Verdana" w:ascii="Verdana" w:hAnsi="Verdana"/>
                <w:lang w:val="en-GB" w:eastAsia="en-GB"/>
              </w:rPr>
              <w:t>(2.1), (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9368 т.1.6, т.2.2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4336  т.10.5.1.1 (4)</w:t>
            </w:r>
          </w:p>
          <w:p>
            <w:pPr>
              <w:pStyle w:val="Normal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3412 т.3.7 (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EN ISO 11085 (7)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EN ISO 659 (7),(8)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5439, т. 2.3 (5), 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6997 (12.1), (12.2), (12.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6492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734 (9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БДС ISO 9622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Мазнини / </w:t>
            </w:r>
            <w:r>
              <w:rPr>
                <w:rFonts w:cs="Verdana" w:ascii="Verdana" w:hAnsi="Verdana"/>
                <w:lang w:val="ru-RU" w:eastAsia="en-GB"/>
              </w:rPr>
              <w:t xml:space="preserve">Масленост в сухото вещество </w:t>
            </w:r>
            <w:r>
              <w:rPr>
                <w:rFonts w:cs="Verdana" w:ascii="Verdana" w:hAnsi="Verdana"/>
                <w:lang w:eastAsia="en-GB"/>
              </w:rPr>
              <w:t>(МС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:2019 (1.2), (2.1), (2.2), (6), (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ISO 3433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1109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Маса / нето и съотношение на съставните части / отцедено тегло и зали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035, т.4.2 (12.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7181 (12.2), (12.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Механични примеси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Наредба № 2, ДВ бр. 31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val="en-GB" w:eastAsia="en-GB"/>
              </w:rPr>
              <w:t xml:space="preserve">2024г., Приложение 9, т. 1 </w:t>
            </w:r>
            <w:r>
              <w:rPr>
                <w:rFonts w:cs="Verdana" w:ascii="Verdana" w:hAnsi="Verdana"/>
                <w:lang w:eastAsia="en-GB"/>
              </w:rPr>
              <w:t>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Микотоксини: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</w:t>
            </w:r>
            <w:r>
              <w:rPr>
                <w:rFonts w:cs="Verdana" w:ascii="Verdana" w:hAnsi="Verdana"/>
                <w:lang w:val="ru-RU" w:eastAsia="en-GB"/>
              </w:rPr>
              <w:t>хратоксин</w:t>
            </w:r>
            <w:r>
              <w:rPr>
                <w:rFonts w:cs="Verdana" w:ascii="Verdana" w:hAnsi="Verdana"/>
                <w:lang w:eastAsia="en-GB"/>
              </w:rPr>
              <w:t xml:space="preserve"> А</w:t>
            </w:r>
            <w:r>
              <w:rPr>
                <w:rFonts w:cs="Verdana" w:ascii="Verdana" w:hAnsi="Verdana"/>
                <w:lang w:val="ru-RU" w:eastAsia="en-GB"/>
              </w:rPr>
              <w:t>;</w:t>
              <w:br/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З</w:t>
            </w:r>
            <w:r>
              <w:rPr>
                <w:rFonts w:cs="Verdana" w:ascii="Verdana" w:hAnsi="Verdana"/>
                <w:lang w:val="ru-RU" w:eastAsia="en-GB"/>
              </w:rPr>
              <w:t>еараленон;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br/>
            </w:r>
            <w:r>
              <w:rPr>
                <w:rFonts w:cs="Verdana" w:ascii="Verdana" w:hAnsi="Verdana"/>
                <w:lang w:eastAsia="en-GB"/>
              </w:rPr>
              <w:t>Д</w:t>
            </w:r>
            <w:r>
              <w:rPr>
                <w:rFonts w:cs="Verdana" w:ascii="Verdana" w:hAnsi="Verdana"/>
                <w:lang w:val="ru-RU" w:eastAsia="en-GB"/>
              </w:rPr>
              <w:t>еоксиниваленол;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br/>
            </w:r>
            <w:r>
              <w:rPr>
                <w:rFonts w:cs="Verdana" w:ascii="Verdana" w:hAnsi="Verdana"/>
                <w:lang w:eastAsia="en-GB"/>
              </w:rPr>
              <w:t>А</w:t>
            </w:r>
            <w:r>
              <w:rPr>
                <w:rFonts w:cs="Verdana" w:ascii="Verdana" w:hAnsi="Verdana"/>
                <w:lang w:val="ru-RU" w:eastAsia="en-GB"/>
              </w:rPr>
              <w:t>флатоксин</w:t>
            </w:r>
            <w:r>
              <w:rPr>
                <w:rFonts w:cs="Verdana" w:ascii="Verdana" w:hAnsi="Verdana"/>
                <w:lang w:eastAsia="en-GB"/>
              </w:rPr>
              <w:t xml:space="preserve"> В1</w:t>
            </w:r>
            <w:r>
              <w:rPr>
                <w:rFonts w:cs="Verdana" w:ascii="Verdana" w:hAnsi="Verdana"/>
                <w:lang w:val="ru-RU" w:eastAsia="en-GB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br/>
              <w:t>Т-2 токсин;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Фумонизин</w:t>
            </w:r>
            <w:r>
              <w:rPr>
                <w:rFonts w:cs="Verdana" w:ascii="Verdana" w:hAnsi="Verdana"/>
                <w:lang w:eastAsia="en-GB"/>
              </w:rPr>
              <w:t>и;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А</w:t>
            </w:r>
            <w:r>
              <w:rPr>
                <w:rFonts w:cs="Verdana" w:ascii="Verdana" w:hAnsi="Verdana"/>
                <w:lang w:val="en-GB" w:eastAsia="en-GB"/>
              </w:rPr>
              <w:t>флатоксин</w:t>
            </w:r>
            <w:r>
              <w:rPr>
                <w:rFonts w:cs="Verdana" w:ascii="Verdana" w:hAnsi="Verdana"/>
                <w:lang w:eastAsia="en-GB"/>
              </w:rPr>
              <w:t xml:space="preserve"> M1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ума от Афлатоксини (B1, B2, G1, G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6:2006 (7), (8) ,(9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7:2006 (7), (8), (9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:2005 (7), (8), (9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9:2005 (7), (8), (9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0:2005 (7), (8), (9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1:2005 (7), (8), (9), (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ВВЛМ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45</w:t>
            </w:r>
            <w:r>
              <w:rPr>
                <w:rFonts w:cs="Verdana" w:ascii="Verdana" w:hAnsi="Verdana"/>
                <w:lang w:eastAsia="en-GB"/>
              </w:rPr>
              <w:t>:2013 (2.1), (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2:2020 (7), (8), (9),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Мокър глу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21415-1 (7), (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375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аличие на растителна мазнина (Реакция на Бел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66:2015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атриев карбонат/натриев бикарбо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9215 т.5 (2.1), (2.2.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атриев хлор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>БДС 8274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еразтворими прим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>БДС EN ISO 66</w:t>
            </w:r>
            <w:r>
              <w:rPr>
                <w:rFonts w:cs="Verdana" w:ascii="Verdana" w:hAnsi="Verdana"/>
                <w:lang w:eastAsia="en-GB"/>
              </w:rPr>
              <w:t>3 (1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еразтворими примеси във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>Наредба № 2, ДВ бр. 31 от 9 април 2024г., Приложение 9, т. 4</w:t>
            </w:r>
            <w:r>
              <w:rPr>
                <w:rFonts w:cs="Verdana" w:ascii="Verdana" w:hAnsi="Verdana"/>
                <w:lang w:eastAsia="en-GB"/>
              </w:rPr>
              <w:t xml:space="preserve">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и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50:2013 (1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итр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ВВЛМ 40</w:t>
            </w:r>
            <w:r>
              <w:rPr>
                <w:rFonts w:cs="Verdana" w:ascii="Verdana" w:hAnsi="Verdana"/>
                <w:lang w:eastAsia="en-GB"/>
              </w:rPr>
              <w:t>:2012</w:t>
            </w:r>
            <w:r>
              <w:rPr>
                <w:rFonts w:cs="Verdana" w:ascii="Verdana" w:hAnsi="Verdana"/>
                <w:lang w:val="en-GB" w:eastAsia="en-GB"/>
              </w:rPr>
              <w:t xml:space="preserve">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12014-3 (1</w:t>
            </w:r>
            <w:r>
              <w:rPr>
                <w:rFonts w:cs="Verdana" w:ascii="Verdana" w:hAnsi="Verdana"/>
                <w:lang w:eastAsia="en-GB"/>
              </w:rPr>
              <w:t>.1</w:t>
            </w:r>
            <w:r>
              <w:rPr>
                <w:rFonts w:cs="Verdana" w:ascii="Verdana" w:hAnsi="Verdana"/>
                <w:lang w:val="en-GB" w:eastAsia="en-GB"/>
              </w:rPr>
              <w:t>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иш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9215 т.6 (2.1)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Общо съдържание на вода в пилета / разфасовки от домашни пт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Регламент (ЕО) № 543/2011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 xml:space="preserve">Приложение </w:t>
            </w:r>
            <w:r>
              <w:rPr>
                <w:rFonts w:cs="Verdana" w:ascii="Verdana" w:hAnsi="Verdana"/>
                <w:lang w:val="en-GB" w:eastAsia="en-GB"/>
              </w:rPr>
              <w:t>VII</w:t>
            </w:r>
            <w:r>
              <w:rPr>
                <w:rFonts w:cs="Verdana" w:ascii="Verdana" w:hAnsi="Verdana"/>
                <w:lang w:val="ru-RU" w:eastAsia="en-GB"/>
              </w:rPr>
              <w:t xml:space="preserve">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 xml:space="preserve">Приложение </w:t>
            </w:r>
            <w:r>
              <w:rPr>
                <w:rFonts w:cs="Verdana" w:ascii="Verdana" w:hAnsi="Verdana"/>
                <w:lang w:val="en-GB" w:eastAsia="en-GB"/>
              </w:rPr>
              <w:t>VIII</w:t>
            </w:r>
            <w:r>
              <w:rPr>
                <w:rFonts w:cs="Verdana" w:ascii="Verdana" w:hAnsi="Verdana"/>
                <w:lang w:val="ru-RU" w:eastAsia="en-GB"/>
              </w:rPr>
              <w:t xml:space="preserve">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ISO 1442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bg-BG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bg-BG"/>
              </w:rPr>
              <w:t xml:space="preserve">ISO 937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Осапунително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143, т. 3.6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Отпускане на глут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754 т. 7.6 (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13375 (</w:t>
            </w:r>
            <w:r>
              <w:rPr>
                <w:rFonts w:cs="Verdana" w:ascii="Verdana" w:hAnsi="Verdana"/>
                <w:lang w:eastAsia="en-GB"/>
              </w:rPr>
              <w:t>7</w:t>
            </w:r>
            <w:r>
              <w:rPr>
                <w:rFonts w:cs="Verdana" w:ascii="Verdana" w:hAnsi="Verdana"/>
                <w:lang w:val="en-GB" w:eastAsia="en-GB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Пеп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9373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(12.1), (12.2), (12.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6154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1:2018 (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ISO 2171</w:t>
            </w:r>
            <w:r>
              <w:rPr>
                <w:rFonts w:cs="Verdana" w:ascii="Verdana" w:hAnsi="Verdana"/>
                <w:lang w:eastAsia="en-GB"/>
              </w:rPr>
              <w:t xml:space="preserve"> (6), (7), (8),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3:2018 (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5313 т.3</w:t>
            </w:r>
            <w:r>
              <w:rPr>
                <w:rFonts w:cs="Verdana" w:ascii="Verdana" w:hAnsi="Verdana"/>
                <w:lang w:eastAsia="en-GB"/>
              </w:rPr>
              <w:t xml:space="preserve"> 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928 (2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Перокисно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3960 (1.1),(1.2), (9), (10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т.4.15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Пероксид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323 т.2.3.7 (1.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13 т.1 (2.1),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Подтискащи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6688 т.2 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Поленов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3050 т.2.11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Реакция с м</w:t>
            </w:r>
            <w:r>
              <w:rPr>
                <w:rFonts w:cs="Verdana" w:ascii="Verdana" w:hAnsi="Verdana"/>
                <w:lang w:val="en-GB" w:eastAsia="en-GB"/>
              </w:rPr>
              <w:t>еден сулф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1323 т.2.3.9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Редуциращи захари/инвертна захар/обща зах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3050, т. 2.3.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Свободна кисели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Наредба № 2, ДВ бр. 31 от 9 април 2024г., Приложение 9, т. 6</w:t>
            </w:r>
            <w:r>
              <w:rPr>
                <w:rFonts w:cs="Verdana" w:ascii="Verdana" w:hAnsi="Verdana"/>
                <w:lang w:eastAsia="en-GB"/>
              </w:rPr>
              <w:t xml:space="preserve">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Свободни мастни кисел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4336, т.10.6 (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ISO 660 т.9.1</w:t>
            </w:r>
            <w:r>
              <w:rPr>
                <w:rFonts w:cs="Verdana" w:ascii="Verdana" w:hAnsi="Verdana"/>
                <w:lang w:eastAsia="en-GB"/>
              </w:rPr>
              <w:t xml:space="preserve"> (1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еровод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1323 т.2.3.</w:t>
            </w:r>
            <w:r>
              <w:rPr>
                <w:rFonts w:cs="Verdana" w:ascii="Verdana" w:hAnsi="Verdana"/>
                <w:lang w:eastAsia="en-GB"/>
              </w:rPr>
              <w:t xml:space="preserve">8 </w:t>
            </w:r>
            <w:r>
              <w:rPr>
                <w:rFonts w:cs="Verdana" w:ascii="Verdana" w:hAnsi="Verdana"/>
                <w:lang w:val="en-GB" w:eastAsia="en-GB"/>
              </w:rPr>
              <w:t>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9368, т.1.9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en-GB"/>
              </w:rPr>
              <w:t>Степен на зрялост (съотношение на разтворим към общ белтъ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77:2016</w:t>
            </w:r>
            <w:r>
              <w:rPr>
                <w:rFonts w:cs="Verdana" w:ascii="Verdana" w:hAnsi="Verdana"/>
                <w:lang w:val="de-DE" w:eastAsia="en-GB"/>
              </w:rPr>
              <w:t xml:space="preserve"> (</w:t>
            </w: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de-DE" w:eastAsia="en-GB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БДС</w:t>
            </w:r>
            <w:r>
              <w:rPr>
                <w:rFonts w:cs="Verdana" w:ascii="Verdana" w:hAnsi="Verdana"/>
                <w:lang w:val="de-DE" w:eastAsia="en-GB"/>
              </w:rPr>
              <w:t xml:space="preserve"> 6231</w:t>
            </w:r>
            <w:r>
              <w:rPr>
                <w:rFonts w:cs="Verdana" w:ascii="Verdana" w:hAnsi="Verdana"/>
                <w:lang w:eastAsia="en-GB"/>
              </w:rPr>
              <w:t xml:space="preserve"> (2.2)</w:t>
            </w:r>
          </w:p>
          <w:p>
            <w:pPr>
              <w:pStyle w:val="Normal"/>
              <w:rPr>
                <w:rFonts w:ascii="Verdana" w:hAnsi="Verdana" w:cs="Verdana"/>
                <w:lang w:val="de-DE"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БДС </w:t>
            </w:r>
            <w:r>
              <w:rPr>
                <w:rFonts w:cs="Verdana" w:ascii="Verdana" w:hAnsi="Verdana"/>
                <w:lang w:val="de-DE" w:eastAsia="en-GB"/>
              </w:rPr>
              <w:t>EN ISO 8968-1</w:t>
            </w:r>
            <w:r>
              <w:rPr>
                <w:rFonts w:cs="Verdana" w:ascii="Verdana" w:hAnsi="Verdana"/>
                <w:lang w:eastAsia="en-GB"/>
              </w:rPr>
              <w:t xml:space="preserve">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de-DE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GB"/>
              </w:rPr>
            </w:pPr>
            <w:r>
              <w:rPr>
                <w:rFonts w:cs="Verdana" w:ascii="Verdana" w:hAnsi="Verdana"/>
                <w:lang w:val="de-DE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Суров проте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>52/20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В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урова целулоза (влакни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5498 (1.1), (1.2), (7), (8), (9), (12.1), (12.2), (12.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урови влакн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, т.4.3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6865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урови мазн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>52/20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З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 т.4.4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ух глу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21415-3 (8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Сухо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5712 (1.1), (1.2), (3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09 (2.1), (2.2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4336 т.10.3.(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3412</w:t>
            </w:r>
            <w:r>
              <w:rPr>
                <w:rFonts w:cs="Verdana" w:ascii="Verdana" w:hAnsi="Verdana"/>
                <w:lang w:eastAsia="en-GB"/>
              </w:rPr>
              <w:t xml:space="preserve"> т. 3.2 (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>52/2009 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А (7)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8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5313 т.2.1(1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5437 (12.1), (12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EN 12145</w:t>
            </w:r>
            <w:r>
              <w:rPr>
                <w:rFonts w:cs="Verdana" w:ascii="Verdana" w:hAnsi="Verdana"/>
                <w:lang w:val="bg-BG" w:eastAsia="en-GB"/>
              </w:rPr>
              <w:t>***</w:t>
            </w:r>
            <w:r>
              <w:rPr>
                <w:rFonts w:cs="Verdana" w:ascii="Verdana" w:hAnsi="Verdana"/>
                <w:lang w:eastAsia="en-GB"/>
              </w:rPr>
              <w:t xml:space="preserve"> (14), (1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483**</w:t>
            </w:r>
            <w:r>
              <w:rPr>
                <w:rFonts w:cs="Verdana" w:ascii="Verdana" w:hAnsi="Verdana"/>
                <w:lang w:val="bg-BG" w:eastAsia="en-GB"/>
              </w:rPr>
              <w:t>*</w:t>
            </w:r>
            <w:r>
              <w:rPr>
                <w:rFonts w:cs="Verdana" w:ascii="Verdana" w:hAnsi="Verdana"/>
                <w:lang w:eastAsia="en-GB"/>
              </w:rPr>
              <w:t xml:space="preserve"> т.4.3(2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БДС ISO 9622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Съотношение колаген/месен проте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4780 (1.1), (1.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ru-RU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ru-RU" w:eastAsia="en-GB"/>
              </w:rPr>
              <w:t>) № 1169/2011</w:t>
            </w:r>
            <w:r>
              <w:rPr>
                <w:rFonts w:cs="Verdana" w:ascii="Verdana" w:hAnsi="Verdana"/>
                <w:lang w:eastAsia="en-GB"/>
              </w:rPr>
              <w:t xml:space="preserve"> П</w:t>
            </w:r>
            <w:r>
              <w:rPr>
                <w:rFonts w:cs="Verdana" w:ascii="Verdana" w:hAnsi="Verdana"/>
                <w:lang w:val="ru-RU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VI</w:t>
            </w:r>
            <w:r>
              <w:rPr>
                <w:rFonts w:cs="Verdana" w:ascii="Verdana" w:hAnsi="Verdana"/>
                <w:lang w:val="ru-RU" w:eastAsia="en-GB"/>
              </w:rPr>
              <w:t xml:space="preserve">, </w:t>
            </w:r>
            <w:r>
              <w:rPr>
                <w:rFonts w:cs="Verdana" w:ascii="Verdana" w:hAnsi="Verdana"/>
                <w:lang w:eastAsia="en-GB"/>
              </w:rPr>
              <w:t>част Б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.1), (1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очка на замръз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EN ISO 5764 (2.1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БДС ISO 9622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Уреазна актив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, т.4.17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5506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Фосфат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13 т.3 (2.1),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Фосф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 xml:space="preserve">52/20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П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ISO 6491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en-GB"/>
              </w:rPr>
              <w:t>Хидроксиметил фурфорол (ХМ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 xml:space="preserve">Наредба № 2, ДВ бр. 31 от 9 април 2024г., Приложение 9, т. </w:t>
            </w:r>
            <w:r>
              <w:rPr>
                <w:rFonts w:cs="Verdana" w:ascii="Verdana" w:hAnsi="Verdana"/>
                <w:lang w:eastAsia="en-GB"/>
              </w:rPr>
              <w:t>8</w:t>
            </w:r>
            <w:r>
              <w:rPr>
                <w:rFonts w:cs="Verdana" w:ascii="Verdana" w:hAnsi="Verdana"/>
                <w:lang w:val="en-GB" w:eastAsia="en-GB"/>
              </w:rPr>
              <w:t>.1</w:t>
            </w:r>
            <w:r>
              <w:rPr>
                <w:rFonts w:cs="Verdana" w:ascii="Verdana" w:hAnsi="Verdana"/>
                <w:lang w:eastAsia="en-GB"/>
              </w:rPr>
              <w:t xml:space="preserve"> (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Verdana"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Химични елементи и йон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Нитр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1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Хлор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2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Свободен хл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3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Желя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4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56:2015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Ман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5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Ни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6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Алу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7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Амониев 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8:2011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53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Кад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54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Х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55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57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 xml:space="preserve">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Ник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58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Ци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59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бщ фосф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ВВЛМ 60:2015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Х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69:2015 (18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улф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39:2020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Фосф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ВВЛМ 41:2020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Хлор от хлор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Р</w:t>
            </w:r>
            <w:r>
              <w:rPr>
                <w:rFonts w:cs="Verdana" w:ascii="Verdana" w:hAnsi="Verdana"/>
                <w:lang w:val="en-GB" w:eastAsia="en-GB"/>
              </w:rPr>
              <w:t>егламент (</w:t>
            </w:r>
            <w:r>
              <w:rPr>
                <w:rFonts w:cs="Verdana" w:ascii="Verdana" w:hAnsi="Verdana"/>
                <w:lang w:eastAsia="en-GB"/>
              </w:rPr>
              <w:t>ЕO</w:t>
            </w:r>
            <w:r>
              <w:rPr>
                <w:rFonts w:cs="Verdana" w:ascii="Verdana" w:hAnsi="Verdana"/>
                <w:lang w:val="en-GB" w:eastAsia="en-GB"/>
              </w:rPr>
              <w:t>) № 1</w:t>
            </w:r>
            <w:r>
              <w:rPr>
                <w:rFonts w:cs="Verdana" w:ascii="Verdana" w:hAnsi="Verdana"/>
                <w:lang w:eastAsia="en-GB"/>
              </w:rPr>
              <w:t>52/20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П</w:t>
            </w:r>
            <w:r>
              <w:rPr>
                <w:rFonts w:cs="Verdana" w:ascii="Verdana" w:hAnsi="Verdana"/>
                <w:lang w:val="en-GB" w:eastAsia="en-GB"/>
              </w:rPr>
              <w:t xml:space="preserve">риложение </w:t>
            </w:r>
            <w:r>
              <w:rPr>
                <w:rFonts w:cs="Verdana" w:ascii="Verdana" w:hAnsi="Verdana"/>
                <w:lang w:eastAsia="en-GB"/>
              </w:rPr>
              <w:t>II</w:t>
            </w:r>
            <w:r>
              <w:rPr>
                <w:rFonts w:cs="Verdana" w:ascii="Verdana" w:hAnsi="Verdana"/>
                <w:lang w:val="en-GB" w:eastAsia="en-GB"/>
              </w:rPr>
              <w:t>I</w:t>
            </w:r>
            <w:r>
              <w:rPr>
                <w:rFonts w:cs="Verdana" w:ascii="Verdana" w:hAnsi="Verdana"/>
                <w:lang w:eastAsia="en-GB"/>
              </w:rPr>
              <w:t xml:space="preserve"> т.Р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Хлор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7168 т.4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1), (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en-GB" w:eastAsia="en-GB"/>
              </w:rPr>
              <w:t>2)</w:t>
            </w:r>
            <w:r>
              <w:rPr>
                <w:rFonts w:cs="Verdana" w:ascii="Verdana" w:hAnsi="Verdana"/>
                <w:lang w:eastAsia="en-GB"/>
              </w:rPr>
              <w:t>, (3), (7), (8), (12.1), (12.2), (12.3), (13), (2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84:2018 (4), (5), (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 т.4.10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Хранителни влакнини (фиб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67:2015 (6),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Цвят по 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БДС 466**</w:t>
            </w:r>
            <w:r>
              <w:rPr>
                <w:rFonts w:cs="Verdana" w:ascii="Verdana" w:hAnsi="Verdana"/>
                <w:lang w:val="bg-BG" w:eastAsia="en-GB"/>
              </w:rPr>
              <w:t>*</w:t>
            </w:r>
            <w:r>
              <w:rPr>
                <w:rFonts w:cs="Verdana" w:ascii="Verdana" w:hAnsi="Verdana"/>
                <w:lang w:eastAsia="en-GB"/>
              </w:rPr>
              <w:t>, т.4.2.1 (2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eastAsia="bg-BG"/>
              </w:rPr>
              <w:t>Подемна сила на мая за хля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483**</w:t>
            </w:r>
            <w:r>
              <w:rPr>
                <w:rFonts w:cs="Verdana" w:ascii="Verdana" w:hAnsi="Verdana"/>
                <w:lang w:val="bg-BG" w:eastAsia="bg-BG"/>
              </w:rPr>
              <w:t>*</w:t>
            </w:r>
            <w:r>
              <w:rPr>
                <w:rFonts w:cs="Verdana" w:ascii="Verdana" w:hAnsi="Verdana"/>
                <w:lang w:eastAsia="bg-BG"/>
              </w:rPr>
              <w:t xml:space="preserve"> т.4.4. </w:t>
            </w:r>
            <w:r>
              <w:rPr>
                <w:rFonts w:cs="Verdana" w:ascii="Verdana" w:hAnsi="Verdana"/>
                <w:lang w:eastAsia="en-GB"/>
              </w:rPr>
              <w:t>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онцентрация на разтворен кисл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25813 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агне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ВВЛМ 92:2024</w:t>
            </w:r>
            <w:r>
              <w:rPr>
                <w:rFonts w:cs="Verdana" w:ascii="Verdana" w:hAnsi="Verdana"/>
                <w:lang w:eastAsia="bg-BG"/>
              </w:rPr>
              <w:t xml:space="preserve"> 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емаслени сухи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3727-2 (2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Обща твърд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3775 (17.1), (17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статъчно количество Натриева ос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3:2020 (1), (2), (3), (12), (13), (1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highlight w:val="yellow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highlight w:val="yellow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Перманганатна окисляем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.1.4.16 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лътност и относител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4 м. 1 т.4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AS2-01A4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OIV-MA-BS-06 (26)  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Алкохолно съдъ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AS312-01А,4А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BS-03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кстракт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 общ, беззахарен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 общ сух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2-03B (2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4 м. 4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BS-09 (2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BS-10 (2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5 м. 15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бща киселинност (като оцетна кисел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13-01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BS-12 (2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5 м. 6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Летлива кисели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13-02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борник OIV 1994 -стр. 110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остоянна кисели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4 м. 15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13-03 (2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Фиксирана кисели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MA-BS-12:R2009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ерен диоксид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 свободен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 об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23-04B (2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НКККВСДСН, ДВ, бр. 55 от 7 Юли 2017</w:t>
            </w:r>
            <w:r>
              <w:rPr>
                <w:rFonts w:cs="Verdana" w:ascii="Verdana" w:hAnsi="Verdana"/>
                <w:lang w:eastAsia="bg-BG"/>
              </w:rPr>
              <w:t>, п.4 м. 25, т.2.3 (2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Цианидни производни (като циановодородна кисел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15-06 (2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4 м. 38 (2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борник OIV 1994, стр. 164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Изкуствени оцветявания с органични багр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OIV-МА-AS315-08 (25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Фурфу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НКККВСДСН, ДВ, бр. 55 </w:t>
            </w:r>
            <w:r>
              <w:rPr>
                <w:rFonts w:cs="Verdana" w:ascii="Verdana" w:hAnsi="Verdana"/>
                <w:lang w:val="bg-BG" w:eastAsia="en-GB"/>
              </w:rPr>
              <w:t>/</w:t>
            </w:r>
            <w:r>
              <w:rPr>
                <w:rFonts w:cs="Verdana" w:ascii="Verdana" w:hAnsi="Verdana"/>
                <w:lang w:eastAsia="en-GB"/>
              </w:rPr>
              <w:t>2017</w:t>
            </w:r>
            <w:r>
              <w:rPr>
                <w:rFonts w:cs="Verdana" w:ascii="Verdana" w:hAnsi="Verdana"/>
                <w:lang w:eastAsia="bg-BG"/>
              </w:rPr>
              <w:t>, п.5 м. 11 (2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борник OIV 1994, стр. 140, стр. 305 (2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Хектолитрова м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7971-3 (7), (9),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Число на па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3093 (7), (8),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Изравненост (ситов анал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13380 (7)</w:t>
            </w:r>
            <w:r>
              <w:rPr>
                <w:rFonts w:cs="Verdana" w:ascii="Verdana" w:hAnsi="Verdana"/>
                <w:lang w:val="bg-BG" w:eastAsia="bg-BG"/>
              </w:rPr>
              <w:t>, (16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54, т. 9 (8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Серен диоксид (общ и свободен) / Сулф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1709 (12.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аса на глаз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3551***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урова пеп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5984 (16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1374 т.4.5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епел неразтворима в Солна кис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5985 (1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1374 т.4.7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одоразтворими хлор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lang w:eastAsia="en-GB"/>
              </w:rPr>
            </w:pPr>
            <w:r>
              <w:rPr>
                <w:rFonts w:eastAsia="SimSun;宋体" w:cs="Verdana" w:ascii="Verdana" w:hAnsi="Verdana"/>
                <w:lang w:eastAsia="en-GB"/>
              </w:rPr>
              <w:t>ISO 6495-1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Урея/Карбам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6654 (1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12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Летливи азотни ос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-ФХ-104/2022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Лакт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-ФХ-106/2022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осипол (Общ и свобод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-ФХ-107/2023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Люспи от рицинови се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5061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рим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-ФХ-108/2022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езазотни екстракти и вещества -Б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6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Чисти белтъч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val="ru-RU" w:eastAsia="bg-BG"/>
              </w:rPr>
              <w:t>БДС 11374 т.4.8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пределяне на частици от животински произход, получени по сухоземни гръбначни животни и ри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егламент (ЕС) № 2020/1560, Приложение VI, т. 2.1 (16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рим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13380 (7)</w:t>
            </w:r>
            <w:r>
              <w:rPr>
                <w:rFonts w:cs="Verdana" w:ascii="Verdana" w:hAnsi="Verdana"/>
                <w:lang w:val="bg-BG" w:eastAsia="bg-BG"/>
              </w:rPr>
              <w:t>, (1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5587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6378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4717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7301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11051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7970 (7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605 (7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754 (8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658 (9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тъкловид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5585 (7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3378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Число на хлебопекарска сила (ЧХ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3375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аса на 1000 зъ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520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едиментационен индекс (Тест на Зел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EN ISO 5529</w:t>
            </w:r>
            <w:r>
              <w:rPr>
                <w:rFonts w:cs="Verdana" w:ascii="Verdana" w:hAnsi="Verdana"/>
                <w:lang w:val="bg-BG" w:eastAsia="bg-BG"/>
              </w:rPr>
              <w:t xml:space="preserve"> (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ух безмаслен остатък (СБ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ISO 9622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ISO 9622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Микробиологични изпитвания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Общ брой аеробни ми</w:t>
            </w:r>
            <w:r>
              <w:rPr>
                <w:rFonts w:cs="Verdana" w:ascii="Verdana" w:hAnsi="Verdana"/>
                <w:lang w:eastAsia="en-GB"/>
              </w:rPr>
              <w:t>к</w:t>
            </w:r>
            <w:r>
              <w:rPr>
                <w:rFonts w:cs="Verdana" w:ascii="Verdana" w:hAnsi="Verdana"/>
                <w:lang w:val="en-GB" w:eastAsia="en-GB"/>
              </w:rPr>
              <w:t>рооргани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БДС EN ISO 4833-1</w:t>
            </w:r>
            <w:r>
              <w:rPr>
                <w:rFonts w:cs="Verdana" w:ascii="Verdana" w:hAnsi="Verdana"/>
                <w:lang w:eastAsia="en-GB"/>
              </w:rPr>
              <w:t xml:space="preserve"> (1), (2) (3), (4), (6), (7), (8), (9), (11), (12), (13), (14), (15), (16), (20), (22), (23), (2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БДС EN ISO 6222 </w:t>
            </w:r>
            <w:r>
              <w:rPr>
                <w:rFonts w:cs="Verdana" w:ascii="Verdana" w:hAnsi="Verdana"/>
                <w:lang w:eastAsia="bg-BG"/>
              </w:rPr>
              <w:t>(17.1), (17.2), (17,3), (17.4)</w:t>
            </w:r>
            <w:r>
              <w:rPr>
                <w:rFonts w:cs="Verdana" w:ascii="Verdana" w:hAnsi="Verdana"/>
                <w:lang w:eastAsia="en-GB"/>
              </w:rPr>
              <w:t>, (1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7335 (1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3:2011 (20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7:2020 (27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МБ-02:202</w:t>
            </w:r>
            <w:r>
              <w:rPr>
                <w:rFonts w:cs="Verdana" w:ascii="Verdana" w:hAnsi="Verdana"/>
                <w:lang w:val="bg-BG" w:eastAsia="en-GB"/>
              </w:rPr>
              <w:t>4</w:t>
            </w:r>
            <w:r>
              <w:rPr>
                <w:rFonts w:cs="Verdana" w:ascii="Verdana" w:hAnsi="Verdana"/>
                <w:lang w:eastAsia="en-GB"/>
              </w:rPr>
              <w:t>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Ентеробак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EN ISO 21528-1 </w:t>
            </w:r>
            <w:r>
              <w:rPr>
                <w:rFonts w:cs="Verdana" w:ascii="Verdana" w:hAnsi="Verdana"/>
                <w:lang w:eastAsia="en-GB"/>
              </w:rPr>
              <w:t>(1), (2) (3), (4), (6), (7), (8), (9), (11), (13), (15), (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EN ISO 21528-2 </w:t>
            </w:r>
            <w:r>
              <w:rPr>
                <w:rFonts w:cs="Verdana" w:ascii="Verdana" w:hAnsi="Verdana"/>
                <w:lang w:eastAsia="en-GB"/>
              </w:rPr>
              <w:t>(1), (2) (3), (4), (6), (7), (8), (9), (11), (13), (14), (15), (16), (20), (22), (23), (24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ВВЛМ 13:2011 (2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3. Ешерихия 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ISO 16649-1 </w:t>
            </w:r>
            <w:r>
              <w:rPr>
                <w:rFonts w:cs="Verdana" w:ascii="Verdana" w:hAnsi="Verdana"/>
                <w:lang w:eastAsia="en-GB"/>
              </w:rPr>
              <w:t>(1), (2), (3), (6), (7), (8), (11), (13), (14), (16)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ISO 16649-2 </w:t>
            </w:r>
            <w:r>
              <w:rPr>
                <w:rFonts w:cs="Verdana" w:ascii="Verdana" w:hAnsi="Verdana"/>
                <w:lang w:eastAsia="en-GB"/>
              </w:rPr>
              <w:t>(1), (2), (3), (6), (7), (8), (9), (11), (13), (14), (15), (16), (20), (22), (23), (24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6649-3 (1), (2), (3), (6), (7), (8), (9), (11), (12) (13), (15), (1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9308-1/A1 (17.1), (17.2), (19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335, т.7 (1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ВВЛМ 13</w:t>
            </w:r>
            <w:r>
              <w:rPr>
                <w:rFonts w:cs="Verdana" w:ascii="Verdana" w:hAnsi="Verdana"/>
                <w:lang w:eastAsia="en-GB"/>
              </w:rPr>
              <w:t xml:space="preserve">:2011 </w:t>
            </w:r>
            <w:r>
              <w:rPr>
                <w:rFonts w:cs="Verdana" w:ascii="Verdana" w:hAnsi="Verdana"/>
                <w:lang w:eastAsia="bg-BG"/>
              </w:rPr>
              <w:t>(2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4. Салмон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EN ISO 6579-1</w:t>
            </w:r>
            <w:r>
              <w:rPr>
                <w:rFonts w:cs="Verdana" w:ascii="Verdana" w:hAnsi="Verdana"/>
                <w:lang w:val="bg-BG" w:eastAsia="bg-BG"/>
              </w:rPr>
              <w:t>/А1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), (2) (3), (4), (5), (6), (7), (8), (9), (11), (13), (14), (15), (16), (20), (21), (22), (23), (2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3/2011 (2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5. Листерия моноцитогенес / Листерия специ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EN ISO 11290-1 </w:t>
            </w:r>
            <w:r>
              <w:rPr>
                <w:rFonts w:cs="Verdana" w:ascii="Verdana" w:hAnsi="Verdana"/>
                <w:lang w:eastAsia="en-GB"/>
              </w:rPr>
              <w:t>(1), (2) (3), (6), (7), (8), (9), (11), (12), (13), (14), (15), (20), (23), (2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EN ISO 11290-2 </w:t>
            </w:r>
            <w:r>
              <w:rPr>
                <w:rFonts w:cs="Verdana" w:ascii="Verdana" w:hAnsi="Verdana"/>
                <w:lang w:eastAsia="en-GB"/>
              </w:rPr>
              <w:t>(1), (2) (3), (6), (11), (13),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5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3:2011 (20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6. Коагулазо положителни стафилок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6888-1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  <w:r>
              <w:rPr>
                <w:rFonts w:cs="Verdana" w:ascii="Verdana" w:hAnsi="Verdana"/>
                <w:lang w:eastAsia="bg-BG"/>
              </w:rPr>
              <w:t xml:space="preserve">А1 </w:t>
            </w:r>
            <w:r>
              <w:rPr>
                <w:rFonts w:cs="Verdana" w:ascii="Verdana" w:hAnsi="Verdana"/>
                <w:lang w:eastAsia="en-GB"/>
              </w:rPr>
              <w:t>(1), (2) (3), (4), (5), (6), (7), (8), (9), (11), (12), (13), (14), (15), (16), (20), (22), (23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7. Колифо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ISO 4832 </w:t>
            </w:r>
            <w:r>
              <w:rPr>
                <w:rFonts w:cs="Verdana" w:ascii="Verdana" w:hAnsi="Verdana"/>
                <w:lang w:eastAsia="en-GB"/>
              </w:rPr>
              <w:t>(1), (2) (3), (4), (6), (7), (8), (9), (11), (12), (13), (14), (15), (16), (20), (23), (2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3:2011 (20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9308-1/A1 (17.1), (17.2), (19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335, т.7 (19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7:2020 (2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8. Плесени и дрож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ISO 21527-1 </w:t>
            </w:r>
            <w:r>
              <w:rPr>
                <w:rFonts w:cs="Verdana" w:ascii="Verdana" w:hAnsi="Verdana"/>
                <w:lang w:eastAsia="en-GB"/>
              </w:rPr>
              <w:t>(1), (2) (3), (4), (11), (12), (13), (14), (15), (16), (2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ISO 21527-2 </w:t>
            </w:r>
            <w:r>
              <w:rPr>
                <w:rFonts w:cs="Verdana" w:ascii="Verdana" w:hAnsi="Verdana"/>
                <w:lang w:eastAsia="en-GB"/>
              </w:rPr>
              <w:t>(1), (2) (3), (4), (6), (7), (8), (9), (11), (15), (16), (20), (22), (23), (24)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ВЛМ 17:2020 (2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9. Кампилоб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EN ISO 10272-1</w:t>
            </w:r>
            <w:r>
              <w:rPr>
                <w:rFonts w:cs="Verdana" w:ascii="Verdana" w:hAnsi="Verdana"/>
                <w:lang w:val="bg-BG" w:eastAsia="bg-BG"/>
              </w:rPr>
              <w:t>/А1</w:t>
            </w:r>
            <w:r>
              <w:rPr>
                <w:rFonts w:cs="Verdana" w:ascii="Verdana" w:hAnsi="Verdana"/>
                <w:lang w:eastAsia="bg-BG"/>
              </w:rPr>
              <w:t xml:space="preserve"> (1), (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EN ISO 10272-2</w:t>
            </w:r>
            <w:r>
              <w:rPr>
                <w:rFonts w:cs="Verdana" w:ascii="Verdana" w:hAnsi="Verdana"/>
                <w:lang w:val="bg-BG" w:eastAsia="bg-BG"/>
              </w:rPr>
              <w:t>/А1</w:t>
            </w:r>
            <w:r>
              <w:rPr>
                <w:rFonts w:cs="Verdana" w:ascii="Verdana" w:hAnsi="Verdana"/>
                <w:lang w:eastAsia="bg-BG"/>
              </w:rPr>
              <w:t xml:space="preserve"> (1), (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0. Клостридиум перфринге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БДС EN ISO </w:t>
            </w:r>
            <w:r>
              <w:rPr>
                <w:rFonts w:cs="Verdana" w:ascii="Verdana" w:hAnsi="Verdana"/>
                <w:lang w:val="bg-BG" w:eastAsia="bg-BG"/>
              </w:rPr>
              <w:t>15213-2</w:t>
            </w:r>
            <w:r>
              <w:rPr>
                <w:rFonts w:cs="Verdana" w:ascii="Verdana" w:hAnsi="Verdana"/>
                <w:lang w:eastAsia="bg-BG"/>
              </w:rPr>
              <w:t xml:space="preserve"> (1), (2), (3), (7), (8), (9), (1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4189 (17.1), (17.2), (17,3), (17.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1. Сулфит-редуциращи клостр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 xml:space="preserve">БДС </w:t>
            </w:r>
            <w:r>
              <w:rPr>
                <w:rFonts w:cs="Verdana" w:ascii="Verdana" w:hAnsi="Verdana"/>
                <w:lang w:eastAsia="en-GB"/>
              </w:rPr>
              <w:t>EN ISO 15213-1 (1), (2) (3), (4), (6), (7), (8), (9), (11), (12), (13), (15), (23), (24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26461-2 (17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12. Бацилус цере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EN ISO 7932 (1), (2), (3), (7), (8), (9), (11), (12), (13), (15), (16), </w:t>
            </w:r>
            <w:r>
              <w:rPr>
                <w:rFonts w:cs="Verdana" w:ascii="Verdana" w:hAnsi="Verdana"/>
                <w:lang w:eastAsia="en-GB"/>
              </w:rPr>
              <w:t>(22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3. Наличие на антибиот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323 т.4.3 (1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43:2013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4. Йерсиния ентерк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0273 (1), (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5. Псевдомонас специес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Псевдомонас аероген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3720 (1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6266 (17.1), (17.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6. Мезофилни млечнокисели бак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15214 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7. Кронобактер вид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22964 (2), (7), (9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8. Лактобацилус булгарик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7889 (2.2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9. Стрептококус термофил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7889 (2.2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0. Бацилус мезентерик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16939:1989**</w:t>
            </w:r>
            <w:r>
              <w:rPr>
                <w:rFonts w:cs="Verdana" w:ascii="Verdana" w:hAnsi="Verdana"/>
                <w:lang w:val="bg-BG" w:eastAsia="bg-BG"/>
              </w:rPr>
              <w:t>*</w:t>
            </w:r>
            <w:r>
              <w:rPr>
                <w:rFonts w:cs="Verdana" w:ascii="Verdana" w:hAnsi="Verdana"/>
                <w:lang w:eastAsia="bg-BG"/>
              </w:rPr>
              <w:t>, т.2.1 (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15090:1980**</w:t>
            </w:r>
            <w:r>
              <w:rPr>
                <w:rFonts w:cs="Verdana" w:ascii="Verdana" w:hAnsi="Verdana"/>
                <w:lang w:val="bg-BG" w:eastAsia="bg-BG"/>
              </w:rPr>
              <w:t>*</w:t>
            </w:r>
            <w:r>
              <w:rPr>
                <w:rFonts w:cs="Verdana" w:ascii="Verdana" w:hAnsi="Verdana"/>
                <w:lang w:eastAsia="bg-BG"/>
              </w:rPr>
              <w:t xml:space="preserve"> (8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1. Чревни ентерок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7899-2, (17.1), (17.2), (19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335 т.8 (19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2. Термостатично изпит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035 т.3.4 (1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3. Мезофилни аеробни и факултативно анаеробни микрооргани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035 т.5.9.1 (1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6916 т.4.1 (1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4. Мезофилни анаеробни микрооргани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035 т.5.9.2 (1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6916 т.4.2 (1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2</w:t>
            </w:r>
            <w:r>
              <w:rPr>
                <w:rFonts w:cs="Verdana" w:ascii="Verdana" w:hAnsi="Verdana"/>
                <w:lang w:eastAsia="en-GB"/>
              </w:rPr>
              <w:t>5</w:t>
            </w:r>
            <w:r>
              <w:rPr>
                <w:rFonts w:cs="Verdana" w:ascii="Verdana" w:hAnsi="Verdana"/>
                <w:lang w:val="ru-RU" w:eastAsia="en-GB"/>
              </w:rPr>
              <w:t xml:space="preserve">. </w:t>
            </w:r>
            <w:r>
              <w:rPr>
                <w:rFonts w:cs="Verdana" w:ascii="Verdana" w:hAnsi="Verdana"/>
                <w:lang w:eastAsia="en-GB"/>
              </w:rPr>
              <w:t>Термофилно аеробни и факултативно анаеробни микрооргани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035 т.5.9.3 (1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6916 т.4.3 (1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6. Термофилни анаеробни микрооргани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035 т.5.9.4 (1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6916 т.4.4 (1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7. Общ брой соматични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>EN ISO 13366-1 (2</w:t>
            </w:r>
            <w:r>
              <w:rPr>
                <w:rFonts w:cs="Verdana" w:ascii="Verdana" w:hAnsi="Verdana"/>
                <w:lang w:eastAsia="bg-BG"/>
              </w:rPr>
              <w:t>.1</w:t>
            </w:r>
            <w:r>
              <w:rPr>
                <w:rFonts w:cs="Verdana" w:ascii="Verdana" w:hAnsi="Verdana"/>
                <w:lang w:val="de-DE" w:eastAsia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3366-2 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de-DE" w:eastAsia="en-GB"/>
              </w:rPr>
            </w:pPr>
            <w:r>
              <w:rPr>
                <w:rFonts w:eastAsia="MS Mincho;Yu Gothic UI" w:cs="Verdana" w:ascii="Verdana" w:hAnsi="Verdana"/>
                <w:lang w:val="de-DE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GB"/>
              </w:rPr>
            </w:pPr>
            <w:r>
              <w:rPr>
                <w:rFonts w:cs="Verdana" w:ascii="Verdana" w:hAnsi="Verdana"/>
                <w:lang w:val="de-DE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8. Антибактериални суб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DELVOTEST SP NT:2016 (2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9. Бифидобак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29981 (2.2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30. Легион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1731 (17.1), (17.2), (19)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bg-BG"/>
              </w:rPr>
            </w:pPr>
            <w:r>
              <w:rPr>
                <w:rFonts w:eastAsia="MS Mincho;Yu Gothic UI" w:cs="Verdana" w:ascii="Verdana" w:hAnsi="Verdana"/>
                <w:lang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аразитологични изпитвани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. Откриване на трихинели в ме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8743 (1.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олекулярно-биологични изпитвания на храни и фуражи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енетично модифицирани организм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21569/A1* (1), (2) (3), (5), (6), (7), (8), (9), (10), (11), (12), (13), (14), (15), (16), (22), (23), (24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21570/A1* (1), (2) (3), (5), (6), (7), (8), (9), (10), (11), (12), (13), (14), (15), (16), (22), (23), (24)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21571/A1* (1), (2) (3), (5), (6), (7), (8), (9), (10), (11), (12), (13), (14), (15), (16), (22), (23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highlight w:val="yellow"/>
                <w:lang w:eastAsia="en-GB"/>
              </w:rPr>
            </w:pPr>
            <w:r>
              <w:rPr>
                <w:rFonts w:eastAsia="MS Mincho;Yu Gothic UI" w:cs="Verdana" w:ascii="Verdana" w:hAnsi="Verdana"/>
                <w:highlight w:val="yellow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Установяване и количествено определяне на чуждовидова ДНК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-PCR-1/2022* (1), (2), (3),   (7), (8), (9), (10), (12), (15), (16), (20), (22), (23), (24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Установяване и количествено определяне на алерген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bg-BG"/>
              </w:rPr>
              <w:t>ВВЛМ-PCR-2/2022* (1), (2), (3), (4), (5), (6), (7), (8), (9), (10), (11), (12), (13), (14), (15), (18.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), (22), (23), (24)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атериали от животни – кръв, кръвен серум и телесни течности (1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чели и пчелни продукти (2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ръвни проби, трахеални и клоакални проби, фекални проби и вътрешни органи от домашни и диви птици (3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Кръвни проби и вътрешни органи от домашни и диви свине (4)</w:t>
            </w:r>
          </w:p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ръвни проби, тампонни проби и вътрешни органи от домашни и диви преживни животни и сборни проби от кръвосмучещи насекоми(5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роби от мозъци на нивото на обекса от говеда, биволи, елени, овце и кози (6)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ръвни и тампонни проби от коне (7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ерологични изпитвания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</w:t>
            </w:r>
            <w:r>
              <w:rPr>
                <w:rFonts w:cs="Verdana" w:ascii="Verdana" w:hAnsi="Verdana"/>
                <w:lang w:val="ru-RU" w:eastAsia="en-GB"/>
              </w:rPr>
              <w:t xml:space="preserve">.  </w:t>
            </w:r>
            <w:r>
              <w:rPr>
                <w:rFonts w:cs="Verdana" w:ascii="Verdana" w:hAnsi="Verdana"/>
                <w:lang w:eastAsia="en-GB"/>
              </w:rPr>
              <w:t xml:space="preserve">Антитела срещу причинителя на </w:t>
            </w:r>
            <w:r>
              <w:rPr>
                <w:rFonts w:cs="Verdana" w:ascii="Verdana" w:hAnsi="Verdana"/>
                <w:lang w:val="ru-RU" w:eastAsia="en-GB"/>
              </w:rPr>
              <w:t>Инфекциозен бурзит (Гумбо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ELISA метод 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 Антитела срещу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причинителя на </w:t>
            </w:r>
            <w:r>
              <w:rPr>
                <w:rFonts w:cs="Verdana" w:ascii="Verdana" w:hAnsi="Verdana"/>
                <w:lang w:val="ru-RU" w:eastAsia="en-GB"/>
              </w:rPr>
              <w:t>Инфекциозен бронх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ELISA метод 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3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ru-RU" w:eastAsia="en-GB"/>
              </w:rPr>
              <w:t xml:space="preserve">  </w:t>
            </w:r>
            <w:r>
              <w:rPr>
                <w:rFonts w:cs="Verdana" w:ascii="Verdana" w:hAnsi="Verdana"/>
                <w:lang w:eastAsia="en-GB"/>
              </w:rPr>
              <w:t>Антитела срещу причинителя на П</w:t>
            </w:r>
            <w:r>
              <w:rPr>
                <w:rFonts w:cs="Verdana" w:ascii="Verdana" w:hAnsi="Verdana"/>
                <w:lang w:val="ru-RU" w:eastAsia="en-GB"/>
              </w:rPr>
              <w:t>севдочума по птиц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ELISA метод (1)</w:t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4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Антитела срещу причинителя на </w:t>
            </w:r>
            <w:r>
              <w:rPr>
                <w:rFonts w:cs="Verdana" w:ascii="Verdana" w:hAnsi="Verdana"/>
                <w:lang w:val="ru-RU" w:eastAsia="en-GB"/>
              </w:rPr>
              <w:t>Бруцелоза при Д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val="ru-RU" w:eastAsia="en-GB"/>
              </w:rPr>
              <w:t xml:space="preserve"> – </w:t>
            </w:r>
            <w:r>
              <w:rPr>
                <w:rFonts w:cs="Verdana" w:ascii="Verdana" w:hAnsi="Verdana"/>
                <w:lang w:val="ru-RU" w:eastAsia="bg-BG"/>
              </w:rPr>
              <w:t>Ро</w:t>
            </w:r>
            <w:r>
              <w:rPr>
                <w:rFonts w:cs="Verdana" w:ascii="Verdana" w:hAnsi="Verdana"/>
                <w:lang w:eastAsia="bg-BG"/>
              </w:rPr>
              <w:t>з</w:t>
            </w:r>
            <w:r>
              <w:rPr>
                <w:rFonts w:cs="Verdana" w:ascii="Verdana" w:hAnsi="Verdana"/>
                <w:lang w:val="ru-RU" w:eastAsia="bg-BG"/>
              </w:rPr>
              <w:t>-бенгал</w:t>
            </w:r>
            <w:r>
              <w:rPr>
                <w:rFonts w:cs="Verdana" w:ascii="Verdana" w:hAnsi="Verdana"/>
                <w:lang w:eastAsia="bg-BG"/>
              </w:rPr>
              <w:t xml:space="preserve"> тест </w:t>
            </w:r>
            <w:r>
              <w:rPr>
                <w:rFonts w:cs="Verdana" w:ascii="Verdana" w:hAnsi="Verdana"/>
                <w:lang w:eastAsia="en-GB"/>
              </w:rPr>
              <w:t>(1)</w:t>
            </w:r>
            <w:r>
              <w:rPr>
                <w:rFonts w:cs="Verdana" w:ascii="Verdana" w:hAnsi="Verdana"/>
                <w:lang w:val="ru-RU" w:eastAsia="bg-BG"/>
              </w:rPr>
              <w:t>,</w:t>
            </w:r>
            <w:r>
              <w:rPr>
                <w:rFonts w:cs="Verdana" w:ascii="Verdana" w:hAnsi="Verdana"/>
                <w:lang w:eastAsia="bg-BG"/>
              </w:rPr>
              <w:t xml:space="preserve"> РСК (Реакция за свързване на комплемента)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  <w:r>
              <w:rPr>
                <w:rFonts w:cs="Verdana" w:ascii="Verdana" w:hAnsi="Verdana"/>
                <w:lang w:eastAsia="bg-BG"/>
              </w:rPr>
              <w:t>, ELISA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 xml:space="preserve">метод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eastAsia="en-GB"/>
              </w:rPr>
              <w:t>5. Антитела срещу причинителя на б</w:t>
            </w:r>
            <w:r>
              <w:rPr>
                <w:rFonts w:cs="Verdana" w:ascii="Verdana" w:hAnsi="Verdana"/>
                <w:lang w:val="ru-RU" w:eastAsia="en-GB"/>
              </w:rPr>
              <w:t>руце</w:t>
            </w:r>
            <w:r>
              <w:rPr>
                <w:rFonts w:cs="Verdana" w:ascii="Verdana" w:hAnsi="Verdana"/>
                <w:lang w:eastAsia="en-GB"/>
              </w:rPr>
              <w:t>лоидоза</w:t>
            </w:r>
            <w:r>
              <w:rPr>
                <w:rFonts w:cs="Verdana" w:ascii="Verdana" w:hAnsi="Verdana"/>
                <w:lang w:val="ru-RU" w:eastAsia="en-GB"/>
              </w:rPr>
              <w:t xml:space="preserve"> при ДПЖ</w:t>
            </w:r>
            <w:r>
              <w:rPr>
                <w:rFonts w:cs="Verdana" w:ascii="Verdana" w:hAnsi="Verdana"/>
                <w:lang w:eastAsia="en-GB"/>
              </w:rPr>
              <w:t>(заразен епидидими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Реакция за свързване на комплемента (РСК)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  <w:r>
              <w:rPr>
                <w:rFonts w:cs="Verdana" w:ascii="Verdana" w:hAnsi="Verdana"/>
                <w:lang w:eastAsia="bg-BG"/>
              </w:rPr>
              <w:t>, ELISA метод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6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ru-RU" w:eastAsia="en-GB"/>
              </w:rPr>
              <w:t xml:space="preserve">  </w:t>
            </w:r>
            <w:r>
              <w:rPr>
                <w:rFonts w:cs="Verdana" w:ascii="Verdana" w:hAnsi="Verdana"/>
                <w:lang w:eastAsia="en-GB"/>
              </w:rPr>
              <w:t xml:space="preserve">Антитела и антиген срещу принителя на </w:t>
            </w:r>
            <w:r>
              <w:rPr>
                <w:rFonts w:cs="Verdana" w:ascii="Verdana" w:hAnsi="Verdana"/>
                <w:lang w:val="ru-RU" w:eastAsia="en-GB"/>
              </w:rPr>
              <w:t>Бруцелоза при Е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 xml:space="preserve">– </w:t>
            </w:r>
            <w:r>
              <w:rPr>
                <w:rFonts w:cs="Verdana" w:ascii="Verdana" w:hAnsi="Verdana"/>
                <w:lang w:eastAsia="bg-BG"/>
              </w:rPr>
              <w:t xml:space="preserve">Роз-бенгал тест </w:t>
            </w:r>
            <w:r>
              <w:rPr>
                <w:rFonts w:cs="Verdana" w:ascii="Verdana" w:hAnsi="Verdana"/>
                <w:lang w:eastAsia="en-GB"/>
              </w:rPr>
              <w:t>(1)</w:t>
            </w:r>
            <w:r>
              <w:rPr>
                <w:rFonts w:cs="Verdana" w:ascii="Verdana" w:hAnsi="Verdana"/>
                <w:lang w:eastAsia="bg-BG"/>
              </w:rPr>
              <w:t>, Реакция за свързване на комплемента (РСК)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  <w:r>
              <w:rPr>
                <w:rFonts w:cs="Verdana" w:ascii="Verdana" w:hAnsi="Verdana"/>
                <w:lang w:eastAsia="bg-BG"/>
              </w:rPr>
              <w:t xml:space="preserve">, ELISA метод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7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Антитела срещу причинителя на </w:t>
            </w:r>
            <w:r>
              <w:rPr>
                <w:rFonts w:cs="Verdana" w:ascii="Verdana" w:hAnsi="Verdana"/>
                <w:lang w:val="ru-RU" w:eastAsia="en-GB"/>
              </w:rPr>
              <w:t xml:space="preserve">Бруцелоза </w:t>
            </w:r>
            <w:r>
              <w:rPr>
                <w:rFonts w:cs="Verdana" w:ascii="Verdana" w:hAnsi="Verdana"/>
                <w:lang w:eastAsia="en-GB"/>
              </w:rPr>
              <w:t>Св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WOAH Manual of Diagnostic -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Ро</w:t>
            </w:r>
            <w:r>
              <w:rPr>
                <w:rFonts w:cs="Verdana" w:ascii="Verdana" w:hAnsi="Verdana"/>
                <w:lang w:eastAsia="bg-BG"/>
              </w:rPr>
              <w:t>з</w:t>
            </w:r>
            <w:r>
              <w:rPr>
                <w:rFonts w:cs="Verdana" w:ascii="Verdana" w:hAnsi="Verdana"/>
                <w:lang w:val="ru-RU" w:eastAsia="bg-BG"/>
              </w:rPr>
              <w:t>-бенгал</w:t>
            </w:r>
            <w:r>
              <w:rPr>
                <w:rFonts w:cs="Verdana" w:ascii="Verdana" w:hAnsi="Verdana"/>
                <w:lang w:eastAsia="bg-BG"/>
              </w:rPr>
              <w:t xml:space="preserve"> тест </w:t>
            </w:r>
            <w:r>
              <w:rPr>
                <w:rFonts w:cs="Verdana" w:ascii="Verdana" w:hAnsi="Verdana"/>
                <w:lang w:eastAsia="en-GB"/>
              </w:rPr>
              <w:t>(1)</w:t>
            </w:r>
            <w:r>
              <w:rPr>
                <w:rFonts w:cs="Verdana" w:ascii="Verdana" w:hAnsi="Verdana"/>
                <w:lang w:eastAsia="bg-BG"/>
              </w:rPr>
              <w:t>, Реакция за свързване на комплемента (РСК)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  <w:r>
              <w:rPr>
                <w:rFonts w:cs="Verdana" w:ascii="Verdana" w:hAnsi="Verdana"/>
                <w:lang w:eastAsia="bg-BG"/>
              </w:rPr>
              <w:t>, ELISA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 xml:space="preserve">метод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8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en-GB" w:eastAsia="en-GB"/>
              </w:rPr>
              <w:t> 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Антитела срещу причинителя на </w:t>
            </w:r>
            <w:r>
              <w:rPr>
                <w:rFonts w:cs="Verdana" w:ascii="Verdana" w:hAnsi="Verdana"/>
                <w:lang w:val="ru-RU" w:eastAsia="en-GB"/>
              </w:rPr>
              <w:t>Лептоспи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val="ru-RU" w:eastAsia="bg-BG"/>
              </w:rPr>
              <w:t>Микроскопски аглутинационен тест /МАТ/</w:t>
            </w:r>
            <w:r>
              <w:rPr>
                <w:rFonts w:cs="Verdana" w:ascii="Verdana" w:hAnsi="Verdana"/>
                <w:lang w:eastAsia="bg-BG"/>
              </w:rPr>
              <w:t xml:space="preserve">(1), ELISA </w:t>
            </w:r>
            <w:r>
              <w:rPr>
                <w:rFonts w:cs="Verdana" w:ascii="Verdana" w:hAnsi="Verdana"/>
                <w:lang w:val="ru-RU" w:eastAsia="bg-BG"/>
              </w:rPr>
              <w:t>метод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  <w:t>9</w:t>
            </w:r>
            <w:r>
              <w:rPr>
                <w:rFonts w:cs="Verdana" w:ascii="Verdana" w:hAnsi="Verdana"/>
                <w:lang w:eastAsia="en-GB"/>
              </w:rPr>
              <w:t>. Антитела срещу причинителя на ензоотична левк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ELISA </w:t>
            </w:r>
            <w:r>
              <w:rPr>
                <w:rFonts w:cs="Verdana" w:ascii="Verdana" w:hAnsi="Verdana"/>
                <w:lang w:val="ru-RU" w:eastAsia="en-GB"/>
              </w:rPr>
              <w:t xml:space="preserve">метод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  <w:r>
              <w:rPr>
                <w:rFonts w:cs="Verdana" w:ascii="Verdana" w:hAnsi="Verdana"/>
                <w:lang w:eastAsia="en-GB"/>
              </w:rPr>
              <w:t>0.</w:t>
            </w:r>
            <w:r>
              <w:rPr>
                <w:rFonts w:cs="Verdana" w:ascii="Verdana" w:hAnsi="Verdana"/>
                <w:lang w:val="ru-RU" w:eastAsia="en-GB"/>
              </w:rPr>
              <w:t xml:space="preserve"> Антитела и антиген срещу </w:t>
            </w:r>
            <w:r>
              <w:rPr>
                <w:rFonts w:cs="Verdana" w:ascii="Verdana" w:hAnsi="Verdana"/>
                <w:lang w:eastAsia="en-GB"/>
              </w:rPr>
              <w:t xml:space="preserve">причинителя на </w:t>
            </w:r>
            <w:r>
              <w:rPr>
                <w:rFonts w:cs="Verdana" w:ascii="Verdana" w:hAnsi="Verdana"/>
                <w:lang w:val="ru-RU" w:eastAsia="en-GB"/>
              </w:rPr>
              <w:t>мукозна болест (</w:t>
            </w:r>
            <w:r>
              <w:rPr>
                <w:rFonts w:cs="Verdana" w:ascii="Verdana" w:hAnsi="Verdana"/>
                <w:lang w:eastAsia="en-GB"/>
              </w:rPr>
              <w:t>вирусна диария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  <w:r>
              <w:rPr>
                <w:rFonts w:cs="Verdana" w:ascii="Verdana" w:hAnsi="Verdana"/>
                <w:lang w:eastAsia="en-GB"/>
              </w:rPr>
              <w:t xml:space="preserve"> Е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 xml:space="preserve">ELISA метод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  <w:r>
              <w:rPr>
                <w:rFonts w:cs="Verdana" w:ascii="Verdana" w:hAnsi="Verdana"/>
                <w:lang w:eastAsia="en-GB"/>
              </w:rPr>
              <w:t>1.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 xml:space="preserve">Антитела срещу причинителя на </w:t>
            </w:r>
            <w:r>
              <w:rPr>
                <w:rFonts w:cs="Verdana" w:ascii="Verdana" w:hAnsi="Verdana"/>
                <w:lang w:val="ru-RU" w:eastAsia="en-GB"/>
              </w:rPr>
              <w:t xml:space="preserve">Инфекциозен ринотрахеит/инфекциозен пустуларен вулвовагинит </w:t>
            </w:r>
            <w:r>
              <w:rPr>
                <w:rFonts w:cs="Verdana" w:ascii="Verdana" w:hAnsi="Verdana"/>
                <w:lang w:eastAsia="en-GB"/>
              </w:rPr>
              <w:t>Е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 xml:space="preserve">ELISA метод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bg-BG"/>
              </w:rPr>
              <w:t>12. Американски гни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val="bg-BG" w:eastAsia="en-GB"/>
              </w:rPr>
              <w:t xml:space="preserve">Микробиологичен метод </w:t>
            </w:r>
            <w:r>
              <w:rPr>
                <w:rFonts w:cs="Verdana" w:ascii="Verdana" w:hAnsi="Verdana"/>
                <w:lang w:eastAsia="en-GB"/>
              </w:rPr>
              <w:t xml:space="preserve">(2) 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3. Ноземат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val="bg-BG" w:eastAsia="en-GB"/>
              </w:rPr>
              <w:t xml:space="preserve">Микроскопски метод </w:t>
            </w:r>
            <w:r>
              <w:rPr>
                <w:rFonts w:cs="Verdana" w:ascii="Verdana" w:hAnsi="Verdana"/>
                <w:lang w:eastAsia="en-GB"/>
              </w:rPr>
              <w:t>(2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en-GB"/>
              </w:rPr>
              <w:t>14.</w:t>
            </w:r>
            <w:r>
              <w:rPr>
                <w:rFonts w:cs="Verdana" w:ascii="Verdana" w:hAnsi="Verdana"/>
                <w:lang w:val="en-GB" w:eastAsia="en-GB"/>
              </w:rPr>
              <w:t xml:space="preserve"> Антраксни бац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en-GB" w:eastAsia="en-GB"/>
              </w:rPr>
              <w:t>БДС 1323 т.5.4.3. от 1 до 4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  <w:r>
              <w:rPr>
                <w:rFonts w:cs="Verdana" w:ascii="Verdana" w:hAnsi="Verdana"/>
                <w:lang w:eastAsia="en-GB"/>
              </w:rPr>
              <w:t>5.</w:t>
            </w:r>
            <w:r>
              <w:rPr>
                <w:rFonts w:cs="Verdana" w:ascii="Verdana" w:hAnsi="Verdana"/>
                <w:lang w:val="ru-RU" w:eastAsia="en-GB"/>
              </w:rPr>
              <w:t xml:space="preserve"> Бактериологично изследване на  патологи</w:t>
            </w:r>
            <w:r>
              <w:rPr>
                <w:rFonts w:cs="Verdana" w:ascii="Verdana" w:hAnsi="Verdana"/>
                <w:lang w:eastAsia="en-GB"/>
              </w:rPr>
              <w:t>ч</w:t>
            </w:r>
            <w:r>
              <w:rPr>
                <w:rFonts w:cs="Verdana" w:ascii="Verdana" w:hAnsi="Verdana"/>
                <w:lang w:val="ru-RU" w:eastAsia="en-GB"/>
              </w:rPr>
              <w:t>ни материали</w:t>
              <w:br/>
              <w:t>- прич</w:t>
            </w:r>
            <w:r>
              <w:rPr>
                <w:rFonts w:cs="Verdana" w:ascii="Verdana" w:hAnsi="Verdana"/>
                <w:lang w:eastAsia="en-GB"/>
              </w:rPr>
              <w:t>и</w:t>
            </w:r>
            <w:r>
              <w:rPr>
                <w:rFonts w:cs="Verdana" w:ascii="Verdana" w:hAnsi="Verdana"/>
                <w:lang w:val="ru-RU" w:eastAsia="en-GB"/>
              </w:rPr>
              <w:t>нител</w:t>
            </w:r>
            <w:r>
              <w:rPr>
                <w:rFonts w:cs="Verdana" w:ascii="Verdana" w:hAnsi="Verdana"/>
                <w:lang w:eastAsia="en-GB"/>
              </w:rPr>
              <w:t>я</w:t>
            </w:r>
            <w:r>
              <w:rPr>
                <w:rFonts w:cs="Verdana" w:ascii="Verdana" w:hAnsi="Verdana"/>
                <w:lang w:val="ru-RU" w:eastAsia="en-GB"/>
              </w:rPr>
              <w:t xml:space="preserve"> на червенка</w:t>
              <w:br/>
              <w:t>- Листери</w:t>
            </w:r>
            <w:r>
              <w:rPr>
                <w:rFonts w:cs="Verdana" w:ascii="Verdana" w:hAnsi="Verdana"/>
                <w:lang w:eastAsia="en-GB"/>
              </w:rPr>
              <w:t>я</w:t>
            </w:r>
            <w:r>
              <w:rPr>
                <w:rFonts w:cs="Verdana" w:ascii="Verdana" w:hAnsi="Verdana"/>
                <w:lang w:val="ru-RU" w:eastAsia="en-GB"/>
              </w:rPr>
              <w:br/>
              <w:t>- Пастьорел</w:t>
            </w:r>
            <w:r>
              <w:rPr>
                <w:rFonts w:cs="Verdana" w:ascii="Verdana" w:hAnsi="Verdana"/>
                <w:lang w:eastAsia="en-GB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БДС 1323 т.5.4.4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 xml:space="preserve">16. </w:t>
            </w:r>
            <w:r>
              <w:rPr>
                <w:rFonts w:cs="Verdana" w:ascii="Verdana" w:hAnsi="Verdana"/>
                <w:lang w:eastAsia="en-GB"/>
              </w:rPr>
              <w:t>Антитела срещу причинителя на инфлуенца – А по птиц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>–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 xml:space="preserve">ELISA метод </w:t>
            </w:r>
            <w:r>
              <w:rPr>
                <w:rFonts w:cs="Verdana" w:ascii="Verdana" w:hAnsi="Verdana"/>
                <w:lang w:eastAsia="en-GB"/>
              </w:rPr>
              <w:t xml:space="preserve">(3),  </w:t>
            </w:r>
            <w:r>
              <w:rPr>
                <w:rFonts w:cs="Verdana" w:ascii="Verdana" w:hAnsi="Verdana"/>
                <w:lang w:eastAsia="bg-BG"/>
              </w:rPr>
              <w:t xml:space="preserve">Агар-гел имунодифузионен метод </w:t>
            </w:r>
            <w:r>
              <w:rPr>
                <w:rFonts w:cs="Verdana" w:ascii="Verdana" w:hAnsi="Verdana"/>
                <w:lang w:eastAsia="en-GB"/>
              </w:rPr>
              <w:t xml:space="preserve">(3), </w:t>
            </w:r>
            <w:r>
              <w:rPr>
                <w:rFonts w:cs="Verdana" w:ascii="Verdana" w:hAnsi="Verdana"/>
                <w:lang w:val="en-GB" w:eastAsia="en-GB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 xml:space="preserve">Реакция възпиране на хемаглутинацията </w:t>
            </w:r>
            <w:r>
              <w:rPr>
                <w:rFonts w:cs="Verdana" w:ascii="Verdana" w:hAnsi="Verdana"/>
                <w:lang w:eastAsia="en-GB"/>
              </w:rPr>
              <w:t>(PBXA) (3)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ru-RU" w:eastAsia="en-GB"/>
              </w:rPr>
            </w:pPr>
            <w:r>
              <w:rPr>
                <w:rFonts w:eastAsia="MS Mincho;Yu Gothic UI" w:cs="Verdana" w:ascii="Verdana" w:hAnsi="Verdana"/>
                <w:lang w:val="ru-RU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GB"/>
              </w:rPr>
            </w:pPr>
            <w:r>
              <w:rPr>
                <w:rFonts w:cs="Verdana" w:ascii="Verdana" w:hAnsi="Verdana"/>
                <w:lang w:val="ru-RU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7. Антиген и антитела срещу причинителя на африканска чума по сви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 xml:space="preserve">WOAH Manual of Diagnostic </w:t>
            </w:r>
            <w:r>
              <w:rPr>
                <w:rFonts w:cs="Verdana" w:ascii="Verdana" w:hAnsi="Verdana"/>
                <w:lang w:eastAsia="en-GB"/>
              </w:rPr>
              <w:t xml:space="preserve"> – </w:t>
            </w:r>
            <w:r>
              <w:rPr>
                <w:rFonts w:cs="Verdana" w:ascii="Verdana" w:hAnsi="Verdana"/>
                <w:lang w:eastAsia="bg-BG"/>
              </w:rPr>
              <w:t xml:space="preserve">ELISA метод </w:t>
            </w:r>
            <w:r>
              <w:rPr>
                <w:rFonts w:cs="Verdana" w:ascii="Verdana" w:hAnsi="Verdana"/>
                <w:lang w:eastAsia="en-GB"/>
              </w:rPr>
              <w:t>(4)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1</w:t>
            </w:r>
            <w:r>
              <w:rPr>
                <w:rFonts w:cs="Verdana" w:ascii="Verdana" w:hAnsi="Verdana"/>
                <w:lang w:val="ru-RU" w:eastAsia="en-GB"/>
              </w:rPr>
              <w:t>8</w:t>
            </w:r>
            <w:r>
              <w:rPr>
                <w:rFonts w:cs="Verdana" w:ascii="Verdana" w:hAnsi="Verdana"/>
                <w:lang w:eastAsia="en-GB"/>
              </w:rPr>
              <w:t>. Антиген и антитела срещу причинителя чума по дребни преживни живот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– </w:t>
            </w:r>
            <w:r>
              <w:rPr>
                <w:rFonts w:cs="Verdana" w:ascii="Verdana" w:hAnsi="Verdana"/>
                <w:lang w:eastAsia="bg-BG"/>
              </w:rPr>
              <w:t xml:space="preserve">ELISA метод </w:t>
            </w:r>
            <w:r>
              <w:rPr>
                <w:rFonts w:cs="Verdana" w:ascii="Verdana" w:hAnsi="Verdana"/>
                <w:lang w:eastAsia="en-GB"/>
              </w:rPr>
              <w:t>(5)</w:t>
            </w:r>
          </w:p>
        </w:tc>
      </w:tr>
      <w:tr>
        <w:trPr>
          <w:trHeight w:val="9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9. Установяване на прионови проте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val="ru-RU" w:eastAsia="en-GB"/>
              </w:rPr>
              <w:t>,</w:t>
            </w:r>
            <w:r>
              <w:rPr>
                <w:rFonts w:cs="Verdana" w:ascii="Verdana" w:hAnsi="Verdana"/>
                <w:lang w:eastAsia="en-GB"/>
              </w:rPr>
              <w:t xml:space="preserve"> Western immunoblot </w:t>
            </w:r>
            <w:r>
              <w:rPr>
                <w:rFonts w:cs="Verdana" w:ascii="Verdana" w:hAnsi="Verdana"/>
                <w:lang w:val="bg-BG" w:eastAsia="en-GB"/>
              </w:rPr>
              <w:t>метод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 xml:space="preserve">ELISA </w:t>
            </w:r>
            <w:r>
              <w:rPr>
                <w:rFonts w:cs="Verdana" w:ascii="Verdana" w:hAnsi="Verdana"/>
                <w:lang w:val="bg-BG" w:eastAsia="en-GB"/>
              </w:rPr>
              <w:t>метод</w:t>
            </w:r>
            <w:r>
              <w:rPr>
                <w:rFonts w:cs="Verdana" w:ascii="Verdana" w:hAnsi="Verdana"/>
                <w:lang w:eastAsia="en-GB"/>
              </w:rPr>
              <w:t>(6)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0. Антитела срещу причинителя на класическа чума по сви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val="en-GB" w:eastAsia="en-GB"/>
              </w:rPr>
              <w:t>WOAH Manual of Diagnostic</w:t>
            </w:r>
            <w:r>
              <w:rPr>
                <w:rFonts w:cs="Verdana" w:ascii="Verdana" w:hAnsi="Verdana"/>
                <w:lang w:eastAsia="en-GB"/>
              </w:rPr>
              <w:t xml:space="preserve"> – ELISA метод</w:t>
            </w:r>
            <w:r>
              <w:rPr>
                <w:rFonts w:cs="Verdana" w:ascii="Verdana" w:hAnsi="Verdana"/>
                <w:lang w:val="ru-RU" w:eastAsia="en-GB"/>
              </w:rPr>
              <w:t xml:space="preserve"> (4)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1. Антитела срещу причинителя на Ку- тр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WOAH Manual of Diagnostic – ELISA метод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2. Антитела срещу причинителя на вирусен артерит по ко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WOAH Manual of Diagnostic – ELISA метод (7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3. Антитела срещу причинителя на ентеротоксемия при Д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ВВЛМ-СЕР-02:2024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4. Антитела срещу причинителя на Салмонелоза по преживни живот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WOAH Manual of Diagnostic – ELISA метод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 xml:space="preserve">25. Антитела срещу причинителя на Коли бактери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>ВВЛМ-СЕР-03:2024</w:t>
            </w:r>
            <w:r>
              <w:rPr>
                <w:rFonts w:cs="Verdana" w:ascii="Verdana" w:hAnsi="Verdana"/>
                <w:lang w:eastAsia="en-GB"/>
              </w:rPr>
              <w:t xml:space="preserve">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26. Антитела срещу причинителя на Заразна Агалаксия при Д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WOAH Manual of Diagnostic – ELISA метод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27. Антитела срещу причинителя на вирусен артрит/ енцефалит (Меди-Вис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eastAsia="en-GB"/>
              </w:rPr>
              <w:t>WOAH Manual of Diagnostic – ELISA метод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28. Антитела срещу причинителя на Треска от долината Риф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WOAH Manual of Diagnostic – ELISA метод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29. Антитела срещу причинителя на Trypanosoma evansi (Sur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WOAH Manual of Diagnostic</w:t>
            </w:r>
            <w:r>
              <w:rPr>
                <w:rFonts w:cs="Verdana" w:ascii="Verdana" w:hAnsi="Verdana"/>
                <w:lang w:val="bg-BG" w:eastAsia="en-GB"/>
              </w:rPr>
              <w:t xml:space="preserve"> – </w:t>
            </w:r>
            <w:r>
              <w:rPr>
                <w:rFonts w:cs="Verdana" w:ascii="Verdana" w:hAnsi="Verdana"/>
                <w:lang w:eastAsia="en-GB"/>
              </w:rPr>
              <w:t xml:space="preserve">ELISA </w:t>
            </w:r>
            <w:r>
              <w:rPr>
                <w:rFonts w:cs="Verdana" w:ascii="Verdana" w:hAnsi="Verdana"/>
                <w:lang w:val="bg-BG" w:eastAsia="en-GB"/>
              </w:rPr>
              <w:t xml:space="preserve">метод (1), </w:t>
            </w:r>
            <w:r>
              <w:rPr>
                <w:rFonts w:cs="Verdana" w:ascii="Verdana" w:hAnsi="Verdana"/>
                <w:lang w:eastAsia="en-GB"/>
              </w:rPr>
              <w:t>Card agglutination test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30. Антитела срещу причинителя на Крим Конго хеморагична тр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WOAH Manual of Diagnostic – ELISA метод</w:t>
            </w:r>
            <w:r>
              <w:rPr>
                <w:rFonts w:cs="Verdana" w:ascii="Verdana" w:hAnsi="Verdana"/>
                <w:lang w:val="bg-BG" w:eastAsia="en-GB"/>
              </w:rPr>
              <w:t xml:space="preserve"> (1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>31.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bg-BG" w:eastAsia="en-GB"/>
              </w:rPr>
              <w:t xml:space="preserve"> Антитела срещу причинителя  на </w:t>
            </w:r>
            <w:r>
              <w:rPr>
                <w:rFonts w:cs="Verdana" w:ascii="Verdana" w:hAnsi="Verdana"/>
                <w:lang w:eastAsia="en-GB"/>
              </w:rPr>
              <w:t>неструктурните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протеини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авируса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на</w:t>
            </w:r>
            <w:r>
              <w:rPr>
                <w:rFonts w:cs="Verdana" w:ascii="Verdana" w:hAnsi="Verdana"/>
                <w:lang w:val="bg-BG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ш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WOAH Manual of Diagnostic – ELISA метод</w:t>
            </w:r>
            <w:r>
              <w:rPr>
                <w:rFonts w:cs="Verdana" w:ascii="Verdana" w:hAnsi="Verdana"/>
                <w:lang w:val="bg-BG" w:eastAsia="en-GB"/>
              </w:rPr>
              <w:t xml:space="preserve"> (1)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en-GB"/>
              </w:rPr>
            </w:pPr>
            <w:r>
              <w:rPr>
                <w:rFonts w:cs="Verdana" w:ascii="Verdana" w:hAnsi="Verdana"/>
                <w:lang w:val="bg-BG" w:eastAsia="en-GB"/>
              </w:rPr>
              <w:t>32. Антитела срещу причинителя на Син ез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WOAH Manual of Diagnostic – ELISA метод</w:t>
            </w:r>
            <w:r>
              <w:rPr>
                <w:rFonts w:cs="Verdana" w:ascii="Verdana" w:hAnsi="Verdana"/>
                <w:lang w:val="bg-BG" w:eastAsia="en-GB"/>
              </w:rPr>
              <w:t xml:space="preserve"> (1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 w:eastAsia="en-GB"/>
              </w:rPr>
            </w:pPr>
            <w:r>
              <w:rPr>
                <w:rFonts w:eastAsia="MS Mincho;Yu Gothic UI" w:cs="Verdana" w:ascii="Verdana" w:hAnsi="Verdana"/>
                <w:lang w:val="bg-BG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Молекулярно-биологични изпитвания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. Установяване на генома на вируса на инфлуенца А – матрикс ген (М – ген) по птиц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Едностъпкова полимеразно-верижна реакция (PCR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(3)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 Установяване на генома на вируса на африканска чума по сви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Едностъпкова полимеразно-верижна реакция (PCR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(4)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3. Установяване на генома на вируса на син език по преживните живот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Едностъпкова полимеразно-верижна реакция (PCR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(5)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4. Установяване на генома на причинителя на Ку треска по преживните живот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Едностъпкова полимеразно-верижна реакция (PCR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(5)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5. Установяване на генома на вируса на инфекциозен ринопневмонит по конете (EHV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Едностъпкова полимеразно-верижна реакция (PCR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(7)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eastAsia="en-GB"/>
              </w:rPr>
            </w:pPr>
            <w:r>
              <w:rPr>
                <w:rFonts w:eastAsia="MS Mincho;Yu Gothic UI" w:cs="Verdana" w:ascii="Verdana" w:hAnsi="Verdana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en-GB"/>
              </w:rPr>
              <w:t xml:space="preserve">6. </w:t>
            </w:r>
            <w:r>
              <w:rPr>
                <w:rFonts w:cs="Verdana" w:ascii="Verdana" w:hAnsi="Verdana"/>
                <w:lang w:eastAsia="en-GB"/>
              </w:rPr>
              <w:t xml:space="preserve">Установяване на генома на вируса </w:t>
            </w:r>
            <w:r>
              <w:rPr>
                <w:rFonts w:cs="Verdana" w:ascii="Verdana" w:hAnsi="Verdana"/>
                <w:lang w:val="bg-BG" w:eastAsia="en-GB"/>
              </w:rPr>
              <w:t>на чума по ДП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Едностъпкова полимеразно-верижна реакция (PCR</w:t>
            </w:r>
            <w:r>
              <w:rPr>
                <w:rFonts w:cs="Verdana" w:ascii="Verdana" w:hAnsi="Verdana"/>
                <w:lang w:val="ru-RU" w:eastAsia="en-GB"/>
              </w:rPr>
              <w:t>)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WOAH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Manual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of</w:t>
            </w:r>
            <w:r>
              <w:rPr>
                <w:rFonts w:cs="Verdana" w:ascii="Verdana" w:hAnsi="Verdana"/>
                <w:lang w:eastAsia="en-GB"/>
              </w:rPr>
              <w:t xml:space="preserve"> </w:t>
            </w:r>
            <w:r>
              <w:rPr>
                <w:rFonts w:cs="Verdana" w:ascii="Verdana" w:hAnsi="Verdana"/>
                <w:lang w:val="en-GB" w:eastAsia="en-GB"/>
              </w:rPr>
              <w:t>Diagnostic</w:t>
            </w:r>
            <w:r>
              <w:rPr>
                <w:rFonts w:cs="Verdana" w:ascii="Verdana" w:hAnsi="Verdana"/>
                <w:lang w:eastAsia="en-GB"/>
              </w:rPr>
              <w:t xml:space="preserve"> (</w:t>
            </w:r>
            <w:r>
              <w:rPr>
                <w:rFonts w:cs="Verdana" w:ascii="Verdana" w:hAnsi="Verdana"/>
                <w:lang w:val="bg-BG" w:eastAsia="en-GB"/>
              </w:rPr>
              <w:t>5</w:t>
            </w:r>
            <w:r>
              <w:rPr>
                <w:rFonts w:cs="Verdana" w:ascii="Verdana" w:hAnsi="Verdana"/>
                <w:lang w:eastAsia="en-GB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Изпитвания на семенния материал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1</w:t>
            </w:r>
            <w:r>
              <w:rPr>
                <w:rFonts w:cs="Verdana" w:ascii="Verdana" w:hAnsi="Verdana"/>
                <w:lang w:val="en-GB" w:eastAsia="en-GB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олести и неприятели по семенния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1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Определяне заразата на семената от бол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4852, т. 1.4.1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en-GB" w:eastAsia="en-GB"/>
              </w:rPr>
            </w:pPr>
            <w:r>
              <w:rPr>
                <w:rFonts w:eastAsia="MS Mincho;Yu Gothic UI" w:cs="Verdana" w:ascii="Verdana" w:hAnsi="Verdana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GB"/>
              </w:rPr>
            </w:pPr>
            <w:r>
              <w:rPr>
                <w:rFonts w:cs="Verdana" w:ascii="Verdana" w:hAnsi="Verdana"/>
                <w:lang w:val="en-GB"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en-GB"/>
              </w:rPr>
              <w:t>2</w:t>
            </w:r>
            <w:r>
              <w:rPr>
                <w:rFonts w:cs="Verdana" w:ascii="Verdana" w:hAnsi="Verdana"/>
                <w:lang w:eastAsia="en-GB"/>
              </w:rPr>
              <w:t>.</w:t>
            </w:r>
            <w:r>
              <w:rPr>
                <w:rFonts w:cs="Verdana" w:ascii="Verdana" w:hAnsi="Verdana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lang w:eastAsia="en-GB"/>
              </w:rPr>
              <w:t>Определяне заразата и повредите на семената от неприя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БДС 14852, т.2.1.2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Да извършва вземане на проби/извадки от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00"/>
        <w:gridCol w:w="6146"/>
      </w:tblGrid>
      <w:tr>
        <w:trPr>
          <w:tblHeader w:val="true"/>
          <w:trHeight w:val="361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GB"/>
              </w:rPr>
            </w:pPr>
            <w:r>
              <w:rPr>
                <w:rFonts w:cs="Verdana" w:ascii="Verdana" w:hAnsi="Verdana"/>
                <w:i/>
                <w:lang w:val="bg-BG" w:eastAsia="en-GB"/>
              </w:rPr>
              <w:t>Вид обхват: гъвкав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№</w:t>
            </w:r>
            <w:r>
              <w:rPr>
                <w:rFonts w:eastAsia="Verdana" w:cs="Verdana" w:ascii="Verdana" w:hAnsi="Verdana"/>
                <w:b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lang w:eastAsia="en-GB"/>
              </w:rPr>
              <w:t>по ре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Наименование на проду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Метод за вземане на проби (извадк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lang w:eastAsia="en-GB"/>
              </w:rPr>
              <w:t>(стандартизирани/валидирани)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3</w:t>
            </w:r>
          </w:p>
        </w:tc>
      </w:tr>
      <w:tr>
        <w:trPr>
          <w:trHeight w:val="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Води - питейн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БДС ISO 5667-5   </w:t>
            </w:r>
          </w:p>
        </w:tc>
      </w:tr>
      <w:tr>
        <w:trPr>
          <w:trHeight w:val="1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Смивове и отривки от повърхност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 xml:space="preserve">БДС EN ISO 18593  </w:t>
            </w:r>
          </w:p>
        </w:tc>
      </w:tr>
      <w:tr>
        <w:trPr>
          <w:trHeight w:val="33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Фуражи и фуражни компонент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Регламент (ЕО) № 152/2009 на комисията от 27 януари 2009г.  Приложение I. Методи за взимане на проби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За целите на официалния контрол, провеждан от БАБХ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1"/>
        <w:gridCol w:w="3298"/>
        <w:gridCol w:w="3033"/>
      </w:tblGrid>
      <w:tr>
        <w:trPr>
          <w:trHeight w:val="187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Вид обхват: гъвкав за част от обхвата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по р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Наименование на изпитваните продук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Вид на изпитване/ характерис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en-GB"/>
              </w:rPr>
              <w:t>(стандартизирани/валидирани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en-GB"/>
              </w:rPr>
              <w:t>Мес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Откриване на трихинели в мес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8743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en-GB"/>
              </w:rPr>
              <w:t>Фуражи, фуражни компоненти и храни за домашни любимц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eastAsia="bg-BG"/>
              </w:rPr>
              <w:t>Установяване и количествено определяне на чуждовидова ДН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bg-BG"/>
              </w:rPr>
              <w:t>ВВЛМ-PCR-1/2022</w:t>
            </w:r>
          </w:p>
        </w:tc>
      </w:tr>
    </w:tbl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  <w:t>Гъвкав обхват</w:t>
      </w:r>
    </w:p>
    <w:p>
      <w:pPr>
        <w:pStyle w:val="Normal"/>
        <w:rPr>
          <w:rFonts w:ascii="Verdana" w:hAnsi="Verdana" w:cs="Verdana"/>
          <w:i/>
          <w:i/>
          <w:lang w:val="ru-RU" w:eastAsia="en-GB"/>
        </w:rPr>
      </w:pPr>
      <w:r>
        <w:rPr>
          <w:rFonts w:cs="Verdana" w:ascii="Verdana" w:hAnsi="Verdana"/>
          <w:i/>
          <w:lang w:val="ru-RU" w:eastAsia="en-GB"/>
        </w:rPr>
        <w:t xml:space="preserve">Въвеждането на нова версия на стандарти/документи или стандарти/документи, които </w:t>
      </w:r>
    </w:p>
    <w:p>
      <w:pPr>
        <w:pStyle w:val="Normal"/>
        <w:rPr>
          <w:rFonts w:ascii="Verdana" w:hAnsi="Verdana" w:cs="Verdana"/>
          <w:i/>
          <w:i/>
          <w:lang w:val="ru-RU" w:eastAsia="en-GB"/>
        </w:rPr>
      </w:pPr>
      <w:r>
        <w:rPr>
          <w:rFonts w:cs="Verdana" w:ascii="Verdana" w:hAnsi="Verdana"/>
          <w:i/>
          <w:lang w:val="ru-RU" w:eastAsia="en-GB"/>
        </w:rPr>
        <w:t xml:space="preserve">ги заменят е разрешено. Актуален списък на стандартите с техните датирани версии се </w:t>
      </w:r>
    </w:p>
    <w:p>
      <w:pPr>
        <w:pStyle w:val="Normal"/>
        <w:rPr>
          <w:rFonts w:ascii="Verdana" w:hAnsi="Verdana" w:cs="Verdana"/>
          <w:i/>
          <w:i/>
          <w:lang w:val="ru-RU" w:eastAsia="en-GB"/>
        </w:rPr>
      </w:pPr>
      <w:r>
        <w:rPr>
          <w:rFonts w:cs="Verdana" w:ascii="Verdana" w:hAnsi="Verdana"/>
          <w:i/>
          <w:lang w:val="ru-RU" w:eastAsia="en-GB"/>
        </w:rPr>
        <w:t>предоставя от ООС.</w:t>
      </w:r>
    </w:p>
    <w:p>
      <w:pPr>
        <w:pStyle w:val="Normal"/>
        <w:rPr/>
      </w:pPr>
      <w:r>
        <w:rPr>
          <w:rFonts w:cs="Verdana" w:ascii="Verdana" w:hAnsi="Verdana"/>
          <w:lang w:val="ru-RU" w:eastAsia="en-GB"/>
        </w:rPr>
        <w:t xml:space="preserve">* </w:t>
      </w:r>
      <w:r>
        <w:rPr>
          <w:rFonts w:cs="Verdana" w:ascii="Verdana" w:hAnsi="Verdana"/>
          <w:i/>
          <w:lang w:val="ru-RU" w:eastAsia="en-GB"/>
        </w:rPr>
        <w:t xml:space="preserve">В рамката на своята компетентност, лабораторията е упълномощена да определя </w:t>
      </w:r>
      <w:r>
        <w:rPr>
          <w:rFonts w:cs="Verdana" w:ascii="Verdana" w:hAnsi="Verdana"/>
          <w:i/>
          <w:lang w:val="bg-BG" w:eastAsia="en-GB"/>
        </w:rPr>
        <w:t>всички характеристики</w:t>
      </w:r>
      <w:r>
        <w:rPr>
          <w:rFonts w:cs="Verdana" w:ascii="Verdana" w:hAnsi="Verdana"/>
          <w:i/>
          <w:lang w:eastAsia="en-GB"/>
        </w:rPr>
        <w:t xml:space="preserve"> (</w:t>
      </w:r>
      <w:r>
        <w:rPr>
          <w:rFonts w:cs="Verdana" w:ascii="Verdana" w:hAnsi="Verdana"/>
          <w:i/>
          <w:lang w:val="bg-BG" w:eastAsia="en-GB"/>
        </w:rPr>
        <w:t>колона 3</w:t>
      </w:r>
      <w:r>
        <w:rPr>
          <w:rFonts w:cs="Verdana" w:ascii="Verdana" w:hAnsi="Verdana"/>
          <w:i/>
          <w:lang w:eastAsia="en-GB"/>
        </w:rPr>
        <w:t>)</w:t>
      </w:r>
      <w:r>
        <w:rPr>
          <w:rFonts w:cs="Verdana" w:ascii="Verdana" w:hAnsi="Verdana"/>
          <w:i/>
          <w:lang w:val="bg-BG" w:eastAsia="en-GB"/>
        </w:rPr>
        <w:t xml:space="preserve"> по отбелязаните методи за изпитване (колона 4), принадлежащи към групата на продуктите (колона 2), след извършена верификация/</w:t>
      </w:r>
    </w:p>
    <w:p>
      <w:pPr>
        <w:pStyle w:val="Normal"/>
        <w:rPr>
          <w:rFonts w:ascii="Verdana" w:hAnsi="Verdana" w:cs="Verdana"/>
          <w:i/>
          <w:i/>
          <w:lang w:val="bg-BG" w:eastAsia="en-GB"/>
        </w:rPr>
      </w:pPr>
      <w:r>
        <w:rPr>
          <w:rFonts w:cs="Verdana" w:ascii="Verdana" w:hAnsi="Verdana"/>
          <w:i/>
          <w:lang w:val="bg-BG" w:eastAsia="en-GB"/>
        </w:rPr>
        <w:t xml:space="preserve">валидиране, обезпеченост със СРМ/РМ и калибрирани технически средства. </w:t>
      </w:r>
      <w:r>
        <w:rPr>
          <w:rFonts w:cs="Verdana" w:ascii="Verdana" w:hAnsi="Verdana"/>
          <w:i/>
          <w:lang w:val="ru-RU" w:eastAsia="en-GB"/>
        </w:rPr>
        <w:t>Лабораторията поддържа подробен, датиран списък на продуктите и характеристиките, принадлежащи към споменатите в обхват на акредитация продукти и характеристики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** Методи за изпитване с гъвкавост, определена от обхвата на стандарти/документи.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  <w:t>***</w:t>
      </w:r>
      <w:r>
        <w:rPr>
          <w:rFonts w:cs="Verdana" w:ascii="Verdana" w:hAnsi="Verdana"/>
          <w:lang w:eastAsia="en-GB"/>
        </w:rPr>
        <w:t xml:space="preserve"> </w:t>
      </w:r>
      <w:r>
        <w:rPr>
          <w:rFonts w:cs="Verdana" w:ascii="Verdana" w:hAnsi="Verdana"/>
          <w:lang w:val="ru-RU" w:eastAsia="en-GB"/>
        </w:rPr>
        <w:t>Отменен, но не заменен по отношение на метод за изпитване.</w:t>
      </w:r>
    </w:p>
    <w:p>
      <w:pPr>
        <w:pStyle w:val="Normal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  <w:t>Гъвкав обхват – позовавания: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Регламент (ЕО) № 1169/2011 на европейския парламент и на съвета за предоставянето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Наредба № 2 от 27 март 2024 г. за условията и реда за вземане на проби и лабораторно изпитване на храни, в сила от 24.04.2024 г.Издадена от министъра на земеделието и храните. Обн. ДВ. бр.31 от 9 април 2024г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Регламент (ЕО) № 543/2008 на Комисията относно въвеждането на подробни правила за прилагане на Регламент (ЕО) № 543/2008 на Съвета по отношение на определени стандарти за предлагането на пазара на месо от домашни птиц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WOAH. Manual - 2023 Manual of Diagnostic Tests and Vaccines for Terrestrial Animals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Регламент (ЕО) 2074/2005 Приложение II за установяване на мерки за прилагане по отношение на някои продукти съгласно Регламент (ЕО) № 853/2004 на Европейския парламент и на Съвета и по отношение на организацията на официалния контрол съгласно Регламент (ЕО) № 854/2004 на Европейския парламент и на Съвета и Регламент (ЕО) № 82/2004 на Европейския парламент и на Съвета, за дерогиране от Регламент (ЕО) № 852/2004 на Европейския парламент и на Съвета и за изменение на Регламенти (ЕО) № 853/2004 и (ЕО) № 854/2004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Регламент (ЕО) 152/2009</w:t>
        <w:tab/>
        <w:t>за определяне на методите за вземане на проби и анализ за целите на официалния контрол на фуражите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НКККВСДСН, ДВ, бр. 55 от 7 Юли 2017</w:t>
        <w:tab/>
        <w:t>Наредба за контрола и координацията на контрола върху вината, спирта, дестилатите и спиртните напитки, приета с ПМС № 232 от 02.11.2005 г. Обн. ДВ. бр.99 от 9 Декември 2005г., изм. ДВ. бр.62 от 31 Юли 2007г., изм. ДВ. бр.110 от 21 Декември 2007г., изм. ДВ. бр.71 от 12 Август 2008г., изм. ДВ. бр.55 от 7 Юли 2017г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313-01:2018 COMPENDIUM OF INTERNATIONAL METHODS OF ANALYSIS - OIV -Total acidity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2-04:2018 COMPENDIUM OF INTERNATIONAL METHODS OF ANALYSIS–OIV Ash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311-01A:2018 COMPENDIUM OF INTERNATIONAL METHODS OF ANALYSIS-OIV Reducing substances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321-05A:2018 COMPENDIUM OF INTERNATIONAL METHODS OF ANALYSIS - OIV Sulfates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312-01B:2018 COMPENDIUM OF INTERNATIONAL ANALYSIS OF METHODS-OIV Alcoholic strength by volume – Type IV methods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313-02:2018 COMPENDIUM OF INTERNATIONAL METHODS OF ANALYSIS - OIV Volatile acidity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2-03B:2018 COMPENDIUM OF INTERNATIONAL METHODS OF ANALYSIS - OIV Total Dry Matter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313-15:2021 COMPENDIUM OF INTERNATIONAL METHODS OF ANALYSIS - OIV - pH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AS2-01A4:2021 COMPENDIUM OF INTERNATIONAL METHODS OF ANALYSIS - OIV - Density and Specific Gravity – Type I methods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МА-AS313-03:2021 COMPENDIUM OF INTERNATIONAL METHODS OF ANALYSIS - OIV - Fixed acidity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МА-AS323-04B:2021 COMPENDIUM OF INTERNATIONAL METHODS OF ANALYSIS - OIV - Sulfur dioxide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МА-AS315-06:2021 COMPENDIUM OF INTERNATIONAL METHODS OF ANALYSIS - OIV - Cyanide derivatives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МА-AS315-08:2021 COMPENDIUM OF INTERNATIONAL METHODS OF ANALYSIS - OIV - Artificial colorants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МА-BS-13:2018 COMPENDIUM OF INTERNATIONAL METHODS OF ANALYSIS OF SPIRITUOUS BEVERAGES OF VITIVINICULTURAL ORIGIN - Determination of pH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BS-06:2018 COMPENDIUM OF INTERNATIONAL METHODS OF ANALYSIS OF SPIRITUOUS BEVERAGES OF VITIVINICULTURAL ORIGIN - Density of alcohols and alcohlic beverages method for determining electronic densimetry (principle based on measuring the period of oscillation)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BS-03:2018 - COMPENDIUM OF INTERNATIONAL METHODS OF ANALYSIS OF SPIRITUOUS BEVERAGES OF VITIVINICULTURAL ORIGIN - Reference method for the determination of real alcoholic strength by volume of spirit drinks of viti-vinicultural origin: measurement by pycnometry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BS-09:2018 COMPENDIUM OF INTERNATIONAL METHODS OF ANALYSIS OF SPIRITUOUS BEVERAGES OF VITIVINICULTURAL ORIGIN Method for the determination of total dry extract of spirit drinks of viti-vinicultural origin: gravimetric method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BS-10:2018 COMPENDIUM OF INTERNATIONAL METHODS OF ANALYSIS OF SPIRITUOUS BEVERAGES OF VITIVINICULTURAL ORIGIN Determination of total dry extract usual method by calculation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OIV-MA-BS-12:2018 COMPENDIUM OF INTERNATIONAL METHODS OF ANALYSIS OF SPIRITUOUS BEVERAGES OF VITIVINICULTURAL ORIGIN - Determination of the principal volatile substances of spirit drinks of viti-vinicultural origin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Сборник OIV 1994 Сборник с международни методи за анализ на спиртни напитки, алкохоли и на ароматна фракция на напитките - издание на Международната организация по лозата и виното /OIV/, 1994г. (Collection of International methods for the analysis of spirits, alcohols and aromatic fractions of drinks - edition of the International Organization of Vine and Wine);</w:t>
      </w:r>
    </w:p>
    <w:p>
      <w:pPr>
        <w:pStyle w:val="Normal"/>
        <w:rPr>
          <w:rFonts w:ascii="Verdana" w:hAnsi="Verdana" w:cs="Verdana"/>
          <w:lang w:val="ru-RU" w:eastAsia="en-GB"/>
        </w:rPr>
      </w:pPr>
      <w:r>
        <w:rPr>
          <w:rFonts w:cs="Verdana" w:ascii="Verdana" w:hAnsi="Verdana"/>
          <w:lang w:val="ru-RU" w:eastAsia="en-GB"/>
        </w:rPr>
      </w:r>
    </w:p>
    <w:p>
      <w:pPr>
        <w:pStyle w:val="Normal"/>
        <w:rPr>
          <w:rFonts w:ascii="Verdana" w:hAnsi="Verdana" w:cs="Verdana"/>
          <w:b/>
          <w:b/>
          <w:lang w:val="ru-RU" w:eastAsia="en-GB"/>
        </w:rPr>
      </w:pPr>
      <w:r>
        <w:rPr>
          <w:rFonts w:cs="Verdana" w:ascii="Verdana" w:hAnsi="Verdana"/>
          <w:b/>
          <w:lang w:val="ru-RU" w:eastAsia="en-GB"/>
        </w:rPr>
        <w:t>Фиксиран обхват – позовавания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1 /2019 Метод за определяне на масленост в сухото вещество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2 /2019 Метод за определяне на белтък в сухото вещество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3/2017 Метод за определяне на кокцидиостатици във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/2006 Определяне на рН на мляко и млеч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5/2017 Метод за определяне на микотоксини и техните метаболити във фуражи  чрез течна хроматография с масселективен детектор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/2006 Метод за количествено определяне на охратоксин във фуражи и фуражни компонен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/2006 Метод за количествено определяне на зеараленон във фуражи, ядки и фуражни компонен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/2005 Метод за определяне на деоксиниваленол в зърнено-житни култури, ядки и продукти от тях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9/2005 Количествено определяне на афлатоксини във фуражи и яд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0/2005 Метод за определяне на Т2 във фуражи, ядки и фуражни компонен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1/2005 Метод за определяне на фумонизин във фуражи и яд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2/2017 Метод за определяне на Афлатоксин М1 в мляко и млечни продукт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3/2011 Метод за микробиологични изпитвания на повърхности с петрифилм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4/2017 Метод за определяне на микотоксини и техните метаболити в растителни проби и продукти от преработката им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5/2017 Метод за определяне на натамицин в млечни продукти (сирене, кора на сирене, топено сирене и др.)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4/2019 Животински и растителни мазнини и масла. Методи за органолептично изпитване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5/2019 Билки и подправки -  пресни и сушени. Методи за органолептично изпитване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6/2017 Метод за определяне на водоразтворими витамини в хран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7/2017 Метод за определяне на мастноразтворими витамини в храни и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8/2017 Метод за определяне на оцветители в храни и напитк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-LC-19/2017 Метод за определяне на хистамин в хран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20/2017 Метод за определяне на фармакологични собстанции (антибиотици) в храни и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-LC-21/217 Метод за определяне на госипол и производни в зърно и 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-LC-22/2017 Метод за определяне на аминокиселини във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LC-23/2017 Метод за определяне на теобромин в чай , билки , какаови изделия и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24/2017 Метод за определяне на меламин в храни и фуражи какаови изделия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25/2017 Метод за определяне на остатъци от пестициди в животински продукт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26/2017 Метод за определяне на остатъци от пестициди в фураж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1/2011 Определяне на Нитрити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2/2011 Определяне на Хлориди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3/2011 Определяне на Свободен хлор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4/2011 Определяне на Желязо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5/2011 Определяне на Манган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6/2011 Определяне на Нитрати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7/2011 Определяне на  Алуминий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8/2011 Определяне на Амониев йон 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0/2012 Определяне на нитрити в месо и колбас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3/2013 Определяне на антибиотици в риба и риб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4/2013 Определяне съдържанието на въглехидра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5/2013 Метод за определяне на Афлатокс М1 в мляко и млеч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6/2013 Метод за определяне на Електропроводимост в мляко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0/2013 Определяне количеството на нитрати в плодове и зеленчуц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1/2013 Определяне количеството на нитрити в плодове и зеленчуц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3/2015 Съдържание на Олово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4/2015 Съдържание на Кадмий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5/2015 Съдържание на Хром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6/2015 Съдържание на Желязо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7/2015 Съдържание на Мед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8/2015 Съдържание на Никел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59/2015 Съдържание на Цинк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0/2015 Метод за определяне на общ фосфор, изразен като фосфати,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1/2015 Метод за определяне на общ азот ,изразен като нитрати,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2/2015 Метод за количествено определяне на соев протеин – алерген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3/2015 Метод за количествено определяне на глутен – алерген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4/2015 Метод за количествено определяне на млечен протеин – алерген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5/2015 Гранивост на мазни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6/2016 Наличие на растителни мазнини (Реакция на Белие)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7/2015 Метод за определяне на хранителни влакнини (фибри)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67/2017 Метод за определяне на хранителни влакнини (фибри)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68 / 2015 Определяне на обща твърдост във вод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1/2016 Определяне на захари в месо и месни продукти, риба и риб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2/2016 Енергийна стойност (изчислена като сума от съдържанието на белтък, въглехидрати и мазнини)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3/2016 Определяне на въглехидрати (изчислени като разликата между 100% хранителен състав и сумата от мазнини, белтък, пепел и водно съдържание)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4/2016 Хлориди/натриев хлорид в захарни изделия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–5/2016 Храни. Определяне на ацесулфам-К, аспартам, захарин, кофеин, сорбинова и бензоена киселина. Метод с високоефективна течна хроматография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75/2017 Метод за определяне на подсладители в храни и напитк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6/2016 Храни. Определяне на цикламат. Метод с високоефективна течна хроматография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7/2016 Определяне съдържанието на разтворимите белтъчни вещества. (Степен на зрялост)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78/2018 Плодове, зеленчуци и продукти от тяхната преработка. Ядки и маслодайни семена. Органолептично изпитване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0 /2018 Определяне на белтък в риба и риб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1 /2018 Определяне на получената пепел в риба и риб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2 /2018 Изчисляване на Енергийна стойност на риба и риб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3 /2018 Определяне на получената пепел в ядки и маслодайни семен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84 /2018 Определяне на хлориди в ядки и маслодайни семен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5 /2018 Определяне на захари в ядки и маслодайни семен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/2017 Метод за определяне на масленост в сухото вещество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2/2018 Метод за определяне на белтък в хранителн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26/2018 Метод за определяне на влага в готови за консумация хра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27/2018 Метод за определяне на влага в хранителни добавки,стартерни култур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28/2018 Метод за определяне на въглехидрати във фуражи и фуражни компонен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29/2018 Метод за определяне на въглехидрати в хранителн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30/2018 Метод за определяне  енергийна стойност на хранителн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47/2018 Метод за определяне  енергийна стойност на  фуражи и фуражни компонен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48/2018 Метод за определяне на захари в храни и хранител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69/2018 Методзо опрезеляне на захароза в храни и хранител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70/2018 Метод за определяне на мазнин в храни и хранител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78/2018 Метод за определяне на мазнини в готови за консумация хра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79/2018 Метод за определяне на мазнини в хранителн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80/2018 Метод за определяне на мазнини във отпадъчни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81/2018 Метод за определяне на активна киселинност в безалкохолни напит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82/2018 Метод за определяне на редуциращи захари/инвертна захар в консерви месни, растителни и месо -растител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83/2018 Метод за определяне на нетната маса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84/2018 Метод за определяне на перманганатна окисляемост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85/2018 Метод за определяне на цианиди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ISP-MS-86/2018 Метод за определяне на калций, натрий, фосфор, калий, сяра, желязо, цинк, мед, манган, кобалт в храни, напитки 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ISP-MS-87/2018 Метод за определяне на селен във фуражи и фуражни компонен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ISP-MS-88/2018 Метод за определяне на олово, арсен, кадмий, живак в храни, напитки 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89/2018 Метод за определяне на канабидоиди в билки и подпр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90/2018 Метод за определяне на глутаминова киселина в храни и хранителни продукт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91/2018 Метод за определяне на захари в хранителни добавк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92/2018 Метод за определяне на олигопептиди като молекулни маркери за наличие на краве мляко, овче мляко, козе мляко и биволско мляко в мляко и млечни продукти. Метод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93/2018 Метод за органолептична оценка но захарни, сладкарски, шоколадови и готови за консумация хра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94/2019 Метод за определяне на пепел в хра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95/2019 Метод за определяна на белтък в сухото вещество /БСВ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96/2019 Метод за анализ на силно полярни пестициди в храни от растителен произход чрез LC-MS / MS включващи едновременно екстракция с метанол (глифозат, хлорати, перхлорати и др.)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97/2019 Течно хроматографски метод за определяне на тропанови алкалоиди в храни , фуражи и сурови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1/20019 Метод за определяне на холестерол в хран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0/2020 Метод за определяне на хром общ, тривалентен и шествалентен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98/2020 Метод за определяне на фармакологични субстанции във води,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2/2020 Метод за определяне на остатъци от пестициди в животински продукт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3/2020 Метод за определяне на остатъци от пестициди във фуражи и храни различни от плодове и зеленчуц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99/2020 Метод за определяне на остатъци от пестициди във води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4/2020 Метод за определяне на остатъци от пестициди във вод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-101/2020 Метод за определяне на вещества забавящи горенето във води, чрез течн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5/2020 Метод за определяне на полиароматни въглеводороди във вод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6/2020 Метод за определяне на полиароматни въглеводороди в храни и фураж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СЕР-01/2020 Метод за определяне на хемоглобин в кръв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1/2020 Метод за определяне на сулфати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09/2020 Метод за определяне на феноли във вод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10/2020 Метод за определяне на на полихлорирани бифенили в храни и фурож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11/2020 Метод за определяне на на полихлорирани бифенили в във води чрез газова хроматография с масселективен детек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2/2020 Метод за определяне на разтворен кислород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:2020</w:t>
        <w:tab/>
        <w:t>Определяне на остатъчно количество натреива основа в хран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2:2020 Количествено определяне на сума от афлатоксини във фуражи и ядк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17:2020 Въздух. Методи за определяне на Общ брой микроорганизми, Колиформи и Плесени и дрож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39:2020 Определяне на Сулфати във вода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41:2020 Определяне на Фосфати във вода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6:2020 Метод за количествено определяне на синап – алерге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7:2020 Метод за количествено определяне на мекотели – алерге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8:2020 Метод за количествено определяне на ракообразни – алерге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89:2020 Метод за количествено определяне на яйца – алерге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90:2020 Метод за количествено определяне на риба  –  алерге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3/2022</w:t>
        <w:tab/>
        <w:t>Метод за определяне на влага в храни с високо съдържание на захар (съдържащи повече от 4% захароза или лактоза)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4/2022</w:t>
        <w:tab/>
        <w:t>Метод за определяне на летливи азотни основи във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5/2022</w:t>
        <w:tab/>
        <w:t>Метод за определяне на захари във фуражи. Метод на Луф-Шорл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6/2022</w:t>
        <w:tab/>
        <w:t>Метод за определяне на лактоза във фураж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7/2022</w:t>
        <w:tab/>
        <w:t>Метод за опрделяне на общ и свободен Госипол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7/2023</w:t>
        <w:tab/>
        <w:t>Метод за определяне на общ и свободен Госипол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08/2022</w:t>
        <w:tab/>
        <w:t>Метод за определяне на примеси в зърнено-житни и зърнено-бобови култур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LC- 109/2020</w:t>
        <w:tab/>
        <w:t>Метод за определяне на патулин, чрез течна хроматография с масселективен детектор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PCR-1/2022</w:t>
        <w:tab/>
        <w:t>Метод за установяване и количествено определяне на чуждовидова ДНК чрез Real time PCR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PCR-2/2022</w:t>
        <w:tab/>
        <w:t>Метод за установяване и количествено определяне на алергени чрез Real time PCR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0:2023 Метод за определяне на Нитратен азот, Нитритен азот, Амониев азот и Общ азот в Почв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1 Метод за определяне на Органиен въглерод, общ въглерод и хумусни вещества в Почв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.ФХ-112:2023 Метод за определяне на общ азот в растителни проби по Келдал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3:2023 Метод за определяне на нитратен азот в растителни проб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4:2023 Метод за определяне на Амониев йон (амониев азот) в растителни проб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5:2023 Метод за определяне на хлориди в растителни проб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6:2023 Метод за определяне на Активна киселинност (pH) в растителни проб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7:2023 Метод за определяне на електропроводимост в растителни проб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1:2023 Метод за определяне на аминокиселини в храни и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2:2023 Метод за определяне на оцветители в храни и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3:2023 Метод за определяне на консерванти в хран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4:2023 Метод за определяне на подсладители в хран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5:2023 Метод за определяне на водоразтворими витамини в храни и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6:2023 Метод за определяне на мастноразтворими витамини в храни и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7:2023 Метод за определяне на Патули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МБ-01:2023 Метод за определяне на склероции на мораво рогче в зърнени култури и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91:2023 Метод за количествено определяне на сусам – алерген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92:2024 Изчислителен метод за определяне съдържание на магнезий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 xml:space="preserve">ВВЛМ-ФХ-121:2024  </w:t>
        <w:tab/>
        <w:t>Метод за определяне на влага  в органичен 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8:2024</w:t>
        <w:tab/>
        <w:t>Метод за определяне общ и органиченвъглерод в органичен 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ФХ-119:2024</w:t>
        <w:tab/>
        <w:t>Метод за определяне на общ азот, нитратен азот , нитритен азот и амониев азот в органичен тор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LC/GC-01:2024</w:t>
        <w:tab/>
        <w:t>Метод за определяне на остатъци от пестициди в органичен тор чрез газова и течна хроматография с мас селективен детектор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 ICP OES 01:2024</w:t>
        <w:tab/>
        <w:t>Метод за определяне на селен в храни и фураж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ICP OES-02:2024</w:t>
        <w:tab/>
        <w:t xml:space="preserve">Определяне на микроелементи, макроелементи и тежки метали в органичен тор. 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IC-01:2024</w:t>
        <w:tab/>
        <w:t xml:space="preserve">Метод за определяне на Бромиди, Хлориди, Флуориди, Нитрати, Нитрити, Фосфати , Сулфати и Бромати във вода 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IC-02:2024</w:t>
        <w:tab/>
        <w:t>Метод за определяне на Цианиди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IC-03:2024</w:t>
        <w:tab/>
        <w:t>Метод заопределяне на Хлорати, Хлориди и Хлорити, чрез йонна хроматография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IC-04:2024</w:t>
        <w:tab/>
        <w:t>Метод заопределяне на Халооцетни киселини, чрез йонна хроматография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LC- 110:2024</w:t>
        <w:tab/>
        <w:t>Метод за определяне на акриламид чрез течна хроматография с масселективен детектор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 w:eastAsia="en-GB"/>
        </w:rPr>
        <w:t>ВВЛМ- ФХ- 120:2024</w:t>
        <w:tab/>
        <w:t>Метод за определяне на екстахируеми вещества</w:t>
      </w:r>
      <w:r>
        <w:rPr>
          <w:rFonts w:cs="Verdana" w:ascii="Verdana" w:hAnsi="Verdana"/>
          <w:sz w:val="18"/>
          <w:szCs w:val="18"/>
          <w:lang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bg-BG" w:eastAsia="en-GB"/>
        </w:rPr>
        <w:t>с органични разтворител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 xml:space="preserve">ВВЛМ-ФХ-122:2024  </w:t>
        <w:tab/>
        <w:t>Метод за определяне на общ органичен /разтворен органичен въглерод във вод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 xml:space="preserve">ВВЛМ-ФХ-123:2024  </w:t>
        <w:tab/>
        <w:t>Метод за определяне на повърхностно активни вещества (анионоактивни детергенти 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 w:eastAsia="en-GB"/>
        </w:rPr>
        <w:t>ВВЛМ-ФХ-124:2024</w:t>
        <w:tab/>
        <w:t xml:space="preserve">Метод за определяне на </w:t>
      </w:r>
      <w:r>
        <w:rPr>
          <w:rFonts w:cs="Verdana" w:ascii="Verdana" w:hAnsi="Verdana"/>
          <w:sz w:val="18"/>
          <w:szCs w:val="18"/>
          <w:lang w:val="bg-BG" w:eastAsia="en-GB"/>
        </w:rPr>
        <w:t>температура във води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 xml:space="preserve">ВВЛМ-ФХ-125:2024  </w:t>
        <w:tab/>
        <w:t>Метод за определяне на сулфиди като сяра във вод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 HPLC- 12:2024</w:t>
        <w:tab/>
        <w:t>Метод за определяне на бисфеноли чрез течна хроматография 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8:2024</w:t>
        <w:tab/>
        <w:t>Метод за определяне на микроцистини чрез течна хроматография.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GC-HRMS/ DFS-01:20242</w:t>
        <w:tab/>
        <w:t>Метод за определяне на Диоксин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(полихлорирани дибензо-пара-диоксини и дибензофурани- PCDD/Fs),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Диоксиноподобни и Недиоксиноподобни полихлорирани бифенили (PCBs) чрез GC/HRMS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09:2024</w:t>
        <w:tab/>
        <w:t>Метод за определяна на Полиароматни въглеводороди във води</w:t>
      </w:r>
    </w:p>
    <w:p>
      <w:pPr>
        <w:pStyle w:val="Normal"/>
        <w:rPr>
          <w:rFonts w:ascii="Verdana" w:hAnsi="Verdana" w:cs="Verdana"/>
          <w:sz w:val="18"/>
          <w:szCs w:val="18"/>
          <w:lang w:val="ru-RU" w:eastAsia="en-GB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HPLC-10:2024</w:t>
        <w:tab/>
        <w:t>Метод за определяна на Полиароматни въглеводороди в храни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 w:eastAsia="en-GB"/>
        </w:rPr>
        <w:t>ВВЛМ-МБ-02:2024</w:t>
      </w:r>
      <w:r>
        <w:rPr>
          <w:rFonts w:cs="Verdana" w:ascii="Verdana" w:hAnsi="Verdana"/>
          <w:sz w:val="18"/>
          <w:szCs w:val="18"/>
          <w:lang w:eastAsia="en-GB"/>
        </w:rPr>
        <w:t xml:space="preserve"> Мляко. Преброяване на общ брой микроорганизми чрез Инструментален метод - Bacsomatic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 w:eastAsia="en-GB"/>
        </w:rPr>
        <w:t>ВВЛМ-СЕР-02:2024</w:t>
      </w:r>
      <w:r>
        <w:rPr>
          <w:rFonts w:cs="Verdana" w:ascii="Verdana" w:hAnsi="Verdana"/>
          <w:sz w:val="18"/>
          <w:szCs w:val="18"/>
          <w:lang w:eastAsia="en-GB"/>
        </w:rPr>
        <w:t xml:space="preserve"> Метод за определяне на антитела срещу причинителя на ентеротоксемия. ELISA метод.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ru-RU" w:eastAsia="en-GB"/>
        </w:rPr>
        <w:t>ВВЛМ-СЕР-03:2024</w:t>
      </w:r>
      <w:r>
        <w:rPr>
          <w:rFonts w:cs="Verdana" w:ascii="Verdana" w:hAnsi="Verdana"/>
          <w:sz w:val="18"/>
          <w:szCs w:val="18"/>
          <w:lang w:eastAsia="en-GB"/>
        </w:rPr>
        <w:t xml:space="preserve"> Метод за определяне на антитела срещу причинителя на Коли бактериоза. ELISA метод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999999"/>
          <w:sz w:val="16"/>
          <w:szCs w:val="16"/>
          <w:lang w:val="bg-BG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153" w:top="1209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0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Style23">
    <w:name w:val="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4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25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189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Mihaela Ivanova</cp:lastModifiedBy>
  <cp:lastPrinted>2025-03-10T17:07:00Z</cp:lastPrinted>
  <dcterms:modified xsi:type="dcterms:W3CDTF">2025-04-09T11:25:00Z</dcterms:modified>
  <cp:revision>139</cp:revision>
  <dc:subject/>
  <dc:title>ДО</dc:title>
</cp:coreProperties>
</file>