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540" w:right="142" w:firstLine="540"/>
        <w:jc w:val="center"/>
        <w:rPr>
          <w:rFonts w:ascii="Verdana" w:hAnsi="Verdana" w:cs="Verdana"/>
          <w:b/>
          <w:b/>
          <w:bCs/>
          <w:iCs/>
          <w:lang w:val="bg-BG"/>
        </w:rPr>
      </w:pPr>
      <w:r>
        <w:rPr>
          <w:rFonts w:cs="Verdana" w:ascii="Verdana" w:hAnsi="Verdana"/>
          <w:b/>
          <w:bCs/>
          <w:iCs/>
          <w:lang w:val="bg-BG"/>
        </w:rPr>
      </w:r>
    </w:p>
    <w:p>
      <w:pPr>
        <w:pStyle w:val="Normal"/>
        <w:ind w:left="-540" w:right="142" w:firstLine="54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ОРГАН ЗА КОНТРОЛ ОТ ВИД А</w:t>
      </w:r>
    </w:p>
    <w:p>
      <w:pPr>
        <w:pStyle w:val="Normal"/>
        <w:ind w:left="-540" w:right="142" w:firstLine="540"/>
        <w:jc w:val="center"/>
        <w:rPr/>
      </w:pPr>
      <w:r>
        <w:rPr>
          <w:rFonts w:cs="Verdana" w:ascii="Verdana" w:hAnsi="Verdana"/>
          <w:b/>
          <w:bCs/>
          <w:lang w:val="bg-BG"/>
        </w:rPr>
        <w:t>ПРИ „БУЛГАРКОНТРОЛ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lang w:val="bg-BG"/>
        </w:rPr>
        <w:t>” АД, ГР. СОФИЯ</w:t>
      </w:r>
    </w:p>
    <w:p>
      <w:pPr>
        <w:pStyle w:val="Normal"/>
        <w:ind w:left="-540" w:right="142" w:firstLine="54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540" w:right="142" w:firstLine="540"/>
        <w:jc w:val="center"/>
        <w:rPr/>
      </w:pPr>
      <w:r>
        <w:rPr>
          <w:rFonts w:cs="Verdana" w:ascii="Verdana" w:hAnsi="Verdana"/>
          <w:b/>
          <w:bCs/>
          <w:lang w:val="bg-BG"/>
        </w:rPr>
        <w:t>Адрес на управление:</w:t>
      </w:r>
      <w:r>
        <w:rPr>
          <w:rFonts w:cs="Verdana" w:ascii="Verdana" w:hAnsi="Verdana"/>
          <w:lang w:val="bg-BG"/>
        </w:rPr>
        <w:t xml:space="preserve"> гр. София 1000, ул. „Парчевич“ № 42</w:t>
      </w:r>
    </w:p>
    <w:p>
      <w:pPr>
        <w:pStyle w:val="Normal"/>
        <w:ind w:left="-540" w:right="142" w:firstLine="540"/>
        <w:jc w:val="center"/>
        <w:rPr/>
      </w:pPr>
      <w:r>
        <w:rPr>
          <w:rFonts w:cs="Verdana" w:ascii="Verdana" w:hAnsi="Verdana"/>
          <w:b/>
          <w:bCs/>
          <w:lang w:val="bg-BG"/>
        </w:rPr>
        <w:t>Адрес на офис:</w:t>
      </w:r>
      <w:r>
        <w:rPr>
          <w:rFonts w:cs="Verdana" w:ascii="Verdana" w:hAnsi="Verdana"/>
          <w:lang w:val="bg-BG"/>
        </w:rPr>
        <w:t xml:space="preserve"> гр. София 1505, кв. Подуяне, бул. „Ситняково“ № 23</w:t>
      </w:r>
    </w:p>
    <w:p>
      <w:pPr>
        <w:pStyle w:val="Normal"/>
        <w:ind w:left="-540" w:right="142" w:firstLine="540"/>
        <w:rPr>
          <w:rFonts w:ascii="Verdana" w:hAnsi="Verdana" w:cs="Verdana"/>
          <w:spacing w:val="-6"/>
          <w:lang w:val="en-US"/>
        </w:rPr>
      </w:pPr>
      <w:r>
        <w:rPr>
          <w:rFonts w:cs="Verdana" w:ascii="Verdana" w:hAnsi="Verdana"/>
          <w:spacing w:val="-6"/>
          <w:lang w:val="en-US"/>
        </w:rPr>
      </w:r>
    </w:p>
    <w:p>
      <w:pPr>
        <w:pStyle w:val="Normal"/>
        <w:spacing w:lineRule="auto" w:line="276"/>
        <w:ind w:left="-540" w:right="142" w:firstLine="540"/>
        <w:jc w:val="both"/>
        <w:rPr/>
      </w:pPr>
      <w:r>
        <w:rPr/>
        <w:t>Да извършва контрол, съгласно следния обхват:</w:t>
      </w:r>
    </w:p>
    <w:tbl>
      <w:tblPr>
        <w:tblW w:w="9923" w:type="dxa"/>
        <w:jc w:val="left"/>
        <w:tblInd w:w="-662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567"/>
        <w:gridCol w:w="1418"/>
        <w:gridCol w:w="1417"/>
        <w:gridCol w:w="2268"/>
        <w:gridCol w:w="2410"/>
        <w:gridCol w:w="1843"/>
      </w:tblGrid>
      <w:tr>
        <w:trPr>
          <w:tblHeader w:val="true"/>
          <w:trHeight w:val="22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bookmarkStart w:id="0" w:name="_Hlk174632084"/>
            <w:bookmarkStart w:id="1" w:name="_Hlk174632048"/>
            <w:bookmarkEnd w:id="0"/>
            <w:bookmarkEnd w:id="1"/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Тип обхват: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ru-RU"/>
              </w:rPr>
              <w:t>гъвкав</w:t>
            </w:r>
          </w:p>
        </w:tc>
      </w:tr>
      <w:tr>
        <w:trPr>
          <w:tblHeader w:val="true"/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бласт на контр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ид на контр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нтролиран параметър/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Методи за изпит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измерване, използвани при контр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Нормативни актове, стандарти, спецификации, схеми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чни горив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и продук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личествен контрол на течни горива по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ръчно измерване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измерване с разходомер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тегловен метод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змерване с вез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– 1,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– 2,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С на клиен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ощадки за игра, разположени на открито и закрито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ови и/или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в  експлоатация съоръ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Устройство и безопасност на площадки за игра чрез комплексна проверка по документи, визуален оглед и измерване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uppressAutoHyphens w:val="true"/>
              <w:overflowPunct w:val="true"/>
              <w:autoSpaceDE w:val="true"/>
              <w:snapToGrid w:val="false"/>
              <w:ind w:left="45" w:right="120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iCs/>
                <w:color w:val="000000"/>
                <w:lang w:val="bg-BG" w:eastAsia="zh-CN"/>
              </w:rPr>
            </w:pPr>
            <w:r>
              <w:rPr>
                <w:rFonts w:cs="Verdana" w:ascii="Verdana" w:hAnsi="Verdana"/>
                <w:iCs/>
                <w:color w:val="000000"/>
                <w:lang w:val="bg-BG"/>
              </w:rPr>
              <w:t>Наредба № 1, ДВ бр.10/2009г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iCs/>
                <w:color w:val="000000"/>
                <w:lang w:val="bg-BG" w:eastAsia="zh-CN"/>
              </w:rPr>
            </w:pPr>
            <w:r>
              <w:rPr>
                <w:rFonts w:cs="Verdana" w:ascii="Verdana" w:hAnsi="Verdana"/>
                <w:iCs/>
                <w:color w:val="000000"/>
                <w:lang w:val="bg-BG" w:eastAsia="zh-C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БДС EN 1176-1+A1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1. По докумен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т.4.1, т.4.2, т.4.2.2, т.4.2.14; т.4.2.15; </w:t>
            </w:r>
            <w:r>
              <w:rPr>
                <w:rFonts w:cs="Verdana" w:ascii="Verdana" w:hAnsi="Verdana"/>
                <w:iCs/>
                <w:color w:val="000000"/>
                <w:lang w:val="bg-BG"/>
              </w:rPr>
              <w:t>т.5,</w:t>
            </w:r>
            <w:r>
              <w:rPr>
                <w:rFonts w:cs="Verdana" w:ascii="Verdana" w:hAnsi="Verdana"/>
                <w:color w:val="000000"/>
                <w:lang w:val="bg-BG"/>
              </w:rPr>
              <w:t xml:space="preserve"> т.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2. Визуален оглед и измерван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т.4.2.3, т.4.2.4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т.4.2.5, т.4.2.6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т.4.2.7, т.4.2.8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т.4.2.9, т.4.2.10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т.4.2.11, т.4.2.12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т.4.2.13, т.4.2.14, т.4.2.15, т.4.2.16, т.7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БДС EN 1176-2+АС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1.По докумен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т.4.6, т.4.7, т.4.8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т.5.1, т.5.2, т.5.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2.Визуален оглед и измерван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т.4.2, т.4.3, т.4.4, т.4.5, т.4.9; т.4.10, т.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БДС EN 1176-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1. По документ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т.4.3.1, т.4.4.1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2.Визуален оглед и измерване т.4.2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т.4.3, т.4.4, т.4.5, т.4.6, 4.7; т.4.8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т.4.9; т.6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БДС EN 1176-4 + А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1.По документи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т.4.2, т.4.3, т.4.4, т.4.9, т.4.10, т.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2.Визуален оглед и измерване т.4.5, т.4.6, т.4.7, т.4.8, т.4.11, т.4.12, т.4.13, т.4.14, т.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БДС EN 1176 – 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1. По докумен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т. 4.6</w:t>
            </w:r>
            <w:r>
              <w:rPr>
                <w:rFonts w:cs="Verdana" w:ascii="Verdana" w:hAnsi="Verdana"/>
                <w:lang w:val="bg-BG"/>
              </w:rPr>
              <w:t>, т.5.1, т.5.3.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2.Визуален оглед и измерване т.4.2,     т.4.3, т.4.4, т.4.5,  т.5.1, т.5.2, т.5.3.1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т.5.4, т.5.5, т.5.6,     т.5.7, т.7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БДС EN 1176 – 6+АС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1. По докумен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т.4.3, т.5.1, т.5.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2.Визуален оглед и измерван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т.4.2, т.4.4, т.4.5, т.4.6, т.4.7, т.4.8, т.4.9, т.4.10, т.5.3,   т.5.4; т.7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БДС EN 1176-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По документи –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т.4.2, т.5, т.6, т.7, т.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БДС EN 1176-10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1. По документи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т.4.2.1, т.4.2.2.4, т.4.3.1, т.4.4.8.1,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т.5 /1-5/, т.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2. Визуален оглед и измерван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т.4.2.2.1, т.4.2.2.2, т.4.2.2.3, т.4.3.2.1, т.4.3.3, т.4.3.4, т.4.3.5, т.4.3.6, т.4.3.7, т.4.3.8, т.4.3.9, т.4.4.1, т.4.4.2, т.4.4.3, т.4.4.4; т.4.4.5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т.4.4.6, т.4.4.7,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bg-BG"/>
              </w:rPr>
              <w:t xml:space="preserve">т.4.4.8.2, </w:t>
            </w:r>
            <w:r>
              <w:rPr>
                <w:rFonts w:cs="Tahoma" w:ascii="Verdana" w:hAnsi="Verdana"/>
                <w:lang w:val="bg-BG"/>
              </w:rPr>
              <w:t>т.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БДС EN 1176 –1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1. Визуален оглед и измерване – т.4.1, т.4.2, т.4.3, т.4.4, т.6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БДС EN 1177+A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По документи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ПК 3.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ПК 4.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ПК 5.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ПК 6.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ПК 7.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ПК 8.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ПК 9.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ПК 10.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ПК 11.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ПК 12.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ПК 13.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ПК 14.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№ 1, ДВ бр. 10/2009</w:t>
            </w:r>
          </w:p>
        </w:tc>
      </w:tr>
    </w:tbl>
    <w:p>
      <w:pPr>
        <w:pStyle w:val="Normal"/>
        <w:ind w:left="-567" w:right="142" w:hanging="0"/>
        <w:jc w:val="both"/>
        <w:rPr/>
      </w:pPr>
      <w:r>
        <w:rPr>
          <w:rFonts w:cs="Verdana" w:ascii="Verdana" w:hAnsi="Verdana"/>
          <w:b/>
          <w:i/>
          <w:iCs/>
          <w:lang w:val="bg-BG"/>
        </w:rPr>
        <w:t xml:space="preserve">*Гъвкав обхват: </w:t>
      </w:r>
      <w:r>
        <w:rPr>
          <w:rFonts w:cs="Verdana" w:ascii="Verdana" w:hAnsi="Verdana"/>
          <w:i/>
          <w:iCs/>
          <w:lang w:val="bg-BG"/>
        </w:rPr>
        <w:t>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ind w:left="-567" w:right="142" w:hanging="0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567" w:right="142" w:hanging="0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Позоваване гъвкав обхват: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567" w:right="142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Наредба № 1 за условията и реда за устройството и безопасността на площадките за игра 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567" w:right="142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(ДВ.бр.10/2009г.);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567" w:right="142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ТС –Техническа спецификация на клиента.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567" w:right="142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567" w:right="142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567" w:right="142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567" w:right="142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ИА БСА                                     Заповед № А 50/12.02.2025 г.                                 Стр.</w:t>
    </w:r>
    <w:r>
      <w:rPr>
        <w:rFonts w:cs="Verdana" w:ascii="Verdana" w:hAnsi="Verdana"/>
        <w:sz w:val="18"/>
        <w:szCs w:val="18"/>
        <w:lang w:val="ru-RU"/>
      </w:rPr>
      <w:t xml:space="preserve"> </w:t>
    </w:r>
    <w:r>
      <w:rPr>
        <w:rFonts w:cs="Verdana"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cs="Verdana" w:ascii="Verdana" w:hAnsi="Verdana"/>
      </w:rPr>
      <w:instrText xml:space="preserve"> PAGE </w:instrText>
    </w:r>
    <w:r>
      <w:rPr>
        <w:sz w:val="18"/>
        <w:szCs w:val="18"/>
        <w:bCs/>
        <w:rFonts w:cs="Verdana" w:ascii="Verdana" w:hAnsi="Verdana"/>
      </w:rPr>
      <w:fldChar w:fldCharType="separate"/>
    </w:r>
    <w:r>
      <w:rPr>
        <w:sz w:val="18"/>
        <w:szCs w:val="18"/>
        <w:bCs/>
        <w:rFonts w:cs="Verdana" w:ascii="Verdana" w:hAnsi="Verdana"/>
      </w:rPr>
      <w:t>3</w:t>
    </w:r>
    <w:r>
      <w:rPr>
        <w:sz w:val="18"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szCs w:val="18"/>
        <w:bCs/>
        <w:rFonts w:cs="Verdana" w:ascii="Verdana" w:hAnsi="Verdana"/>
      </w:rPr>
      <w:fldChar w:fldCharType="separate"/>
    </w:r>
    <w:r>
      <w:rPr>
        <w:sz w:val="18"/>
        <w:szCs w:val="18"/>
        <w:bCs/>
        <w:rFonts w:cs="Verdana" w:ascii="Verdana" w:hAnsi="Verdana"/>
      </w:rPr>
      <w:t>3</w:t>
    </w:r>
    <w:r>
      <w:rPr>
        <w:sz w:val="18"/>
        <w:szCs w:val="18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гр. София 1797, бул. "Г.М.Димитров" № 52 А, ет.7</w:t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Тел: +359 2 9766 401; +359 2 873 53 02</w:t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 xml:space="preserve">e-mail: office@nab-bas.bg; web: www.nab-bas.bg 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18:00Z</dcterms:created>
  <dc:creator>ADMINISTRATOR</dc:creator>
  <dc:description/>
  <cp:keywords/>
  <dc:language>en-US</dc:language>
  <cp:lastModifiedBy>Rumyana Marinkova</cp:lastModifiedBy>
  <cp:lastPrinted>2025-02-13T11:19:00Z</cp:lastPrinted>
  <dcterms:modified xsi:type="dcterms:W3CDTF">2025-03-28T10:19:00Z</dcterms:modified>
  <cp:revision>3</cp:revision>
  <dc:subject/>
  <dc:title>ДО</dc:title>
</cp:coreProperties>
</file>