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8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06.03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Да извършва контрол, съгласно следния обхват: 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560"/>
        <w:gridCol w:w="2553"/>
        <w:gridCol w:w="2269"/>
        <w:gridCol w:w="2127"/>
      </w:tblGrid>
      <w:tr>
        <w:trPr>
          <w:trHeight w:val="196" w:hRule="atLeast"/>
        </w:trPr>
        <w:tc>
          <w:tcPr>
            <w:tcW w:w="1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Тип обхват: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ru-RU"/>
              </w:rPr>
              <w:t>гъвкав*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ласт на кон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контр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мерване, използвани при контр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и над 100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щитни и мълниезащитни заземителни уред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цедура за контрол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</w:rPr>
              <w:t xml:space="preserve">ПК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4-2010 (ДВ бр. 6/2011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 - 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абелни електропроводни линии за напрежение до 20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k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БДС 1986, т. 3.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, б), д), е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 чрез повишено променливо или постоянно напре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24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2581, т. 2.3.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3017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. 2.11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 - 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лектни разпределителни уредби за закрит и открит монтаж (КРУ и ОРУ). Комплектни трансформаторни подстанции (КТП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39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08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1439-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10699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. 3.6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1439-1, т. 11.9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 чрез повишено променливо напрежение за КРУ, ОРУ и КТП до 20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908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23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1439-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0060-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0699, т. 3.5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1439-1, т. 10.9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подвижни и неподвижни контактни систе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08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ност на изпълнение и действие на оперативните вериги, електрически и механични блокир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089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1439-1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 - 116 –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0699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9829,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. 3.11.24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ТС 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връзките между достъпните токопроводими части и защитната вери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61439-1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414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0699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1439-1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ови трансформато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6654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 чрез повишено променливо напрежение на силови трансформатори до 20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23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624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6249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0076-3, т.7.2.2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но съпротивление на намотки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ефициент на транс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ТС 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па на свързване на намотки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връзките между достъпните токопроводими части и защитната вери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1439-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1439-1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мервателни трансформатори – токови и напреженов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037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665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0370, т. 2.6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а якост на изолацията чрез повишено променливо напрежение на измервателен трансформатор до 20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037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0060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0370, т. 2.7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TC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ефициент на транс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;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начение на изводи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320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;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>Волтамперна 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ИЕМС-1995г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цедура за контрол ПК №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ИЕМС-1995г;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ртящи се електрически маши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694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лектрическа якост на изолацията чрез повишено променливо напрежение на електрически машини до 20kV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60034-1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т. 9.2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1523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 - 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0034-1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ИЕМС-1995г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лейни защити, вторични вериги и електрически инсталации за напрежение до 1000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16-1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26 /2008)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7862;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и напрежение на заработване и коефициент на възвръща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786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60255-151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 6.2.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БДС EN 60255-127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. 6.2.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ъчник по релейна защита-1981г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7862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0255-151, т. 6.2.1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EN 60255-127, т. 6.2.1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ъчник по релейна защита-1981г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1000 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/ експлоатация обекти /съоръжения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мпеданса на контур фаза-защитен провод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цедура за контрол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 xml:space="preserve">ПК № 8-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>
          <w:trHeight w:val="1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ни прекъсвачи ЗП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ток на задействане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време за изключване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допирно напрежение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съпротивление на предпазното заземяване</w:t>
            </w:r>
          </w:p>
          <w:p>
            <w:pPr>
              <w:pStyle w:val="Normal"/>
              <w:ind w:right="-108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редба 16-116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26 /2008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цедура за контрол ПК № 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16-116 (ДВ бр. 26/2008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0/2004г и ДВ бр. 91/2004г)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  <w:vertAlign w:val="superscript"/>
          <w:lang w:val="bg-BG" w:eastAsia="ar-SA"/>
        </w:rPr>
        <w:t>*</w:t>
      </w:r>
      <w:r>
        <w:rPr>
          <w:rFonts w:cs="Verdana" w:ascii="Verdana" w:hAnsi="Verdana"/>
          <w:i/>
          <w:sz w:val="18"/>
          <w:szCs w:val="18"/>
          <w:lang w:val="bg-BG" w:eastAsia="ar-SA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СС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sz w:val="18"/>
          <w:szCs w:val="18"/>
          <w:lang w:val="bg-BG" w:eastAsia="ar-SA"/>
        </w:rPr>
      </w:pPr>
      <w:r>
        <w:rPr>
          <w:rFonts w:cs="Verdana" w:ascii="Verdana" w:hAnsi="Verdana"/>
          <w:i/>
          <w:sz w:val="18"/>
          <w:szCs w:val="18"/>
          <w:lang w:val="bg-BG" w:eastAsia="ar-SA"/>
        </w:rPr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16-116 за техническата експлоатация на  енергообзавеждането (ДВ, бр. 26/2008г.)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3 за устройството на електрическите уредби и електропроводните линии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ДВ бр. 90/2004, бр. 91/2004г.)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редба № 4 за мълниезащитата на сгради, външни съоръжения и открити пространства </w:t>
      </w:r>
    </w:p>
    <w:p>
      <w:pPr>
        <w:pStyle w:val="Normal"/>
        <w:ind w:left="-90" w:right="-181" w:hanging="0"/>
        <w:jc w:val="both"/>
        <w:rPr/>
      </w:pPr>
      <w:r>
        <w:rPr>
          <w:rFonts w:cs="Verdana" w:ascii="Verdana" w:hAnsi="Verdana"/>
          <w:lang w:val="bg-BG"/>
        </w:rPr>
        <w:t xml:space="preserve">(ДВ, бр. 6/2011г.) 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МС – Норми за изпитване на електрически машини и съоръжения (1995 г.)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С-Техническа спецификация</w:t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0" w:right="-18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lang w:val="bg-BG"/>
      </w:rPr>
      <w:t>ИА БСА                             Заповед № А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>83/06.03.</w:t>
    </w:r>
    <w:r>
      <w:rPr>
        <w:rFonts w:cs="Verdana" w:ascii="Verdana" w:hAnsi="Verdana"/>
        <w:lang w:val="bg-BG"/>
      </w:rPr>
      <w:t>2025 г.</w:t>
    </w:r>
    <w:r>
      <w:rPr>
        <w:rFonts w:cs="Verdana" w:ascii="Verdana" w:hAnsi="Verdana"/>
      </w:rPr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4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София 1797, бул. "Г.М.Димитров" №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bg-BG" w:eastAsia="en-US"/>
      </w:rPr>
      <w:t>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+359 </w:t>
    </w:r>
    <w:r>
      <w:rPr>
        <w:sz w:val="16"/>
        <w:szCs w:val="16"/>
        <w:lang w:val="en-US" w:eastAsia="en-US"/>
      </w:rPr>
      <w:t xml:space="preserve">2 </w:t>
    </w:r>
    <w:r>
      <w:rPr>
        <w:sz w:val="16"/>
        <w:szCs w:val="16"/>
        <w:lang w:val="bg-BG" w:eastAsia="en-US"/>
      </w:rPr>
      <w:t xml:space="preserve">9766 401; </w:t>
    </w:r>
    <w:r>
      <w:rPr>
        <w:sz w:val="16"/>
        <w:szCs w:val="16"/>
        <w:lang w:val="it-IT" w:eastAsia="en-US"/>
      </w:rPr>
      <w:t>+359 2 873 53 02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  <w:lang w:val="bg-BG" w:eastAsia="en-US"/>
      </w:rPr>
      <w:t xml:space="preserve">e-mail: </w:t>
    </w:r>
    <w:hyperlink r:id="rId1">
      <w:r>
        <w:rPr>
          <w:rStyle w:val="InternetLink"/>
          <w:color w:val="0000FF"/>
          <w:sz w:val="16"/>
          <w:szCs w:val="16"/>
          <w:u w:val="single"/>
          <w:lang w:val="bg-BG" w:eastAsia="en-US"/>
        </w:rPr>
        <w:t>office@nab-bas.bg</w:t>
      </w:r>
    </w:hyperlink>
    <w:r>
      <w:rPr>
        <w:sz w:val="16"/>
        <w:szCs w:val="16"/>
        <w:lang w:val="bg-BG" w:eastAsia="en-US"/>
      </w:rPr>
      <w:t xml:space="preserve">; </w:t>
    </w:r>
    <w:r>
      <w:rPr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color w:val="0000FF"/>
          <w:sz w:val="16"/>
          <w:szCs w:val="16"/>
          <w:u w:val="single"/>
          <w:lang w:val="en-US" w:eastAsia="en-US"/>
        </w:rPr>
        <w:t>www.nab-bas.bg</w:t>
      </w:r>
    </w:hyperlink>
    <w:r>
      <w:rPr>
        <w:sz w:val="16"/>
        <w:szCs w:val="16"/>
        <w:lang w:val="en-US" w:eastAsia="en-US"/>
      </w:rPr>
      <w:t xml:space="preserve"> 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aniela Draganova</cp:lastModifiedBy>
  <cp:lastPrinted>2023-10-17T15:12:00Z</cp:lastPrinted>
  <dcterms:modified xsi:type="dcterms:W3CDTF">2025-03-27T13:10:00Z</dcterms:modified>
  <cp:revision>128</cp:revision>
  <dc:subject/>
  <dc:title>ДО</dc:title>
</cp:coreProperties>
</file>