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3" w:leader="none"/>
        </w:tabs>
        <w:overflowPunct w:val="true"/>
        <w:ind w:right="-41" w:hanging="0"/>
        <w:textAlignment w:val="auto"/>
        <w:rPr>
          <w:rFonts w:ascii="Verdana" w:hAnsi="Verdana" w:cs="Verdana"/>
          <w:b/>
          <w:b/>
          <w:lang w:val="bg-BG" w:eastAsia="bg-BG"/>
        </w:rPr>
      </w:pPr>
      <w:bookmarkStart w:id="0" w:name="_Hlk39840272"/>
      <w:bookmarkStart w:id="1" w:name="_Hlk40086436"/>
      <w:bookmarkEnd w:id="0"/>
      <w:bookmarkEnd w:id="1"/>
      <w:r>
        <w:rPr>
          <w:rFonts w:cs="Verdana" w:ascii="Verdana" w:hAnsi="Verdana"/>
          <w:b/>
          <w:lang w:val="bg-BG" w:eastAsia="bg-BG"/>
        </w:rPr>
        <w:tab/>
        <w:t xml:space="preserve">            Проект на обхват </w:t>
      </w:r>
    </w:p>
    <w:p>
      <w:pPr>
        <w:pStyle w:val="Normal"/>
        <w:tabs>
          <w:tab w:val="clear" w:pos="720"/>
          <w:tab w:val="left" w:pos="2983" w:leader="none"/>
        </w:tabs>
        <w:overflowPunct w:val="true"/>
        <w:ind w:right="-41" w:hanging="0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70 ЛИ</w:t>
      </w:r>
    </w:p>
    <w:p>
      <w:pPr>
        <w:pStyle w:val="Normal"/>
        <w:overflowPunct w:val="true"/>
        <w:ind w:right="-41" w:hanging="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napToGrid w:val="false"/>
        <w:jc w:val="center"/>
        <w:rPr/>
      </w:pPr>
      <w:bookmarkStart w:id="2" w:name="_Hlk39840272"/>
      <w:bookmarkStart w:id="3" w:name="_Hlk40086436"/>
      <w:bookmarkStart w:id="4" w:name="_Hlk86745847"/>
      <w:bookmarkEnd w:id="2"/>
      <w:bookmarkEnd w:id="3"/>
      <w:bookmarkEnd w:id="4"/>
      <w:r>
        <w:rPr>
          <w:rFonts w:cs="Verdana" w:ascii="Verdana" w:hAnsi="Verdana"/>
          <w:b/>
          <w:bCs/>
          <w:lang w:val="bg-BG"/>
        </w:rPr>
        <w:t xml:space="preserve">Изпитвателна лаборатория "Феба Лаб"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>"ЕФ енд БИ Анализи" АД</w:t>
      </w:r>
    </w:p>
    <w:p>
      <w:pPr>
        <w:pStyle w:val="Normal"/>
        <w:snapToGrid w:val="false"/>
        <w:rPr/>
      </w:pPr>
      <w:r>
        <w:rPr>
          <w:rFonts w:cs="Verdana" w:ascii="Verdana" w:hAnsi="Verdana"/>
          <w:b/>
          <w:lang w:val="ru-RU"/>
        </w:rPr>
        <w:t>Адрес на управление и лаборатория:</w:t>
      </w:r>
    </w:p>
    <w:p>
      <w:pPr>
        <w:pStyle w:val="Normal"/>
        <w:rPr>
          <w:rFonts w:ascii="Verdana" w:hAnsi="Verdana" w:cs="Verdana"/>
          <w:b/>
          <w:b/>
          <w:lang w:eastAsia="bg-BG"/>
        </w:rPr>
      </w:pPr>
      <w:r>
        <w:rPr>
          <w:rFonts w:cs="Arial" w:ascii="Verdana" w:hAnsi="Verdana"/>
          <w:bCs/>
        </w:rPr>
        <w:t xml:space="preserve">1616 София, кв. Бояна, ул. </w:t>
      </w: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</w:rPr>
        <w:t>Герганица</w:t>
      </w:r>
      <w:r>
        <w:rPr>
          <w:rFonts w:cs="Arial" w:ascii="Verdana" w:hAnsi="Verdana"/>
          <w:bCs/>
          <w:lang w:val="bg-BG"/>
        </w:rPr>
        <w:t>“</w:t>
      </w:r>
      <w:r>
        <w:rPr>
          <w:rFonts w:cs="Arial" w:ascii="Verdana" w:hAnsi="Verdana"/>
          <w:bCs/>
        </w:rPr>
        <w:t xml:space="preserve"> №</w:t>
      </w:r>
      <w:r>
        <w:rPr>
          <w:rFonts w:cs="Arial" w:ascii="Verdana" w:hAnsi="Verdana"/>
          <w:bCs/>
          <w:lang w:val="bg-BG"/>
        </w:rPr>
        <w:t xml:space="preserve"> </w:t>
      </w:r>
      <w:r>
        <w:rPr>
          <w:rFonts w:cs="Arial" w:ascii="Verdana" w:hAnsi="Verdana"/>
          <w:bCs/>
        </w:rPr>
        <w:t>7</w:t>
      </w:r>
    </w:p>
    <w:p>
      <w:pPr>
        <w:pStyle w:val="Normal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Д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звършва изпитвания</w:t>
      </w:r>
      <w:r>
        <w:rPr>
          <w:rFonts w:cs="Verdana" w:ascii="Verdana" w:hAnsi="Verdana"/>
          <w:lang w:val="bg-BG"/>
        </w:rPr>
        <w:t xml:space="preserve"> на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Физикохимични изпитвания:</w:t>
      </w:r>
    </w:p>
    <w:tbl>
      <w:tblPr>
        <w:tblW w:w="942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774"/>
        <w:gridCol w:w="567"/>
        <w:gridCol w:w="3745"/>
        <w:gridCol w:w="2745"/>
        <w:gridCol w:w="31"/>
      </w:tblGrid>
      <w:tr>
        <w:trPr>
          <w:tblHeader w:val="true"/>
          <w:trHeight w:val="201" w:hRule="atLeast"/>
          <w:cantSplit w:val="true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 обхват: Гъвкав за част от обхвата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ре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на изпитваните продукти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 на изпитване/ характерис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тандартизирани/валидирани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ляко (1) и млечни продукти (2)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Органолептични изпитван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ляк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612 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612 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ус и мирис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612 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истенция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612 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аковка и маркировка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612 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лечни продукти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ус; мирис; аромат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612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истенция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612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; форма; размери; маса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612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резна повърхност; строеж; цвя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612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ламура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612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аковка и маркировка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612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ърхност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612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 на коагулу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612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истенция след разбиване на коагулу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612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селиннос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11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 съдържание/сухо вещ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09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за изискванията  към някои частично или напълно дехидратирани млека, предназначени за консумация от човека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5:2024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тък/азотно съдържание/суров протеи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8968-1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231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:2024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ленос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19662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СТ 5867 (1,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211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23319(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736 (1,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2450 (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7208 (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O 3433 (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за изискванията  към  някои частично или напълно дехидратирани млека, предназначени за консумация от човека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:2024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СВ *(Масленост на сухо веществ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СТ 5867.т 2.3.4 (1,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3433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ев хлори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274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5:2024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екс на разтворимост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182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лътност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10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:2024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селинно числ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1:2014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окисно число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2:2019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лактоза, инвертна захар, захароза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191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за изискванията  към  някои частично или напълно дехидратирани млека, предназначени за консумация от човека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:2024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154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 (енергийност, калоричност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2-1:2020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2-1:2020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оксидазна активност  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13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х безмаслен остатъ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727-2 (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9:2016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жди примес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oпределяне на водороден перокси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215 т.3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жди примес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пределяне на калиев бихрома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215 т.4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жди примеси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пределяне на динатриев карбона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215  т.5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жди примес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пределяне на нишес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215 т.6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ант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нзоена кисели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бинова кисел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856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сладител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цесулфам К Е95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н Е95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спартам Е9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856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тнокиселинен състав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аситени мастни киселин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ненаситени мастни киселини в т.ч мононенаситени, полиненаситени мастни киселини, омега 3, омега 6,омега 9 , трансизомери на мастните киселини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4:2014 (1,2)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46:2019 (1,2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епен на зрялост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7:2017 (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8968-1 (2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48:2014 (1,2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еи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17997-1,2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, неразтворима в 10% солна киселина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:2016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лакнини (фибри) – общи, разтворими и неразтвори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3:2014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AC OfficialeMetod 985.29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акция на Крайс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79:2020 (2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  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 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  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  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   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8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806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546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 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органичен кала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764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тота на млечната мазни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7678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31:2021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1169, прил. I, т.11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ите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8:2016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осфатазна активност 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13 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за изискванията  към  някои частично или напълно дехидратирани млека, предназначени за консумация от човека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сурова целулоз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5498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чка на замръзван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5764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:2024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държание на млечна киселина и лактати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за изискванията  към  някои частично или напълно дехидратирани млека, предназначени за консумация от човека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йонези и салати на млечна и майонезна основа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ус; мирис; аромат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561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истенция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561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; размер ,маса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561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оеж; цвя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561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аковка и маркировка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561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ърх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561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селинност (титруема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699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1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/готварска сол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7168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27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5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688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 съдържание/сухо вещ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62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09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5:202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6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тък/азотно съдържание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8968-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1871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ни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СВ*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6997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, т.10.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68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лактоза, инверт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хар, захароза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дуциращи захари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16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19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окисно число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53:201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 (енергийност, калоричност)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ант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нзоена кисели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бинова киселин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85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тнокиселинен състав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аситени мастни киселин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енаситени мастни киселини в т.ч мононенаситени, полиненаситени мастни киселини, омега 3, омега 6,омега 9 , трансизомери на мастните киселин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4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1169, прил. I, т.1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8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държание на влакнин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фибри)-общи, разтворими и неразтворими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3: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AC OfficialeMetod 985.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 неразтворима в 10% солна кисели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:201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80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54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рганичен кала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76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ите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8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рова целулоза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5498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о и месни продукти, каркаси и субпродукти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а, размер и външна повърх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8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зрезна повърхност и структура 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8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истенц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8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32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4593, т.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и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8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32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4593, т.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кус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9381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ншен вид и цвят 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8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32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4593, т.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стояние на тлъстините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32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4593, т.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чество на бульона (мирис, прозрачност, цвят, вкус, състояние на мазнинат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32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4593, т.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ншна повърхност на труп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4593, т.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розна обвивка на гръдно-коремната празнина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4593, т.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ускулатура при разрез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4593, т.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 съдържание/сухо веществ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571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144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7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ни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СВ*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549,т.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/готварска 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16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5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три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014-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селинно число/Киселин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4: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4593, т.5.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окисно число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5:201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4593, т.5.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тък/азотно съдържание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937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93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93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7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323, т.2.3.1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моняк по Неслер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323, т.2.3.5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4593, т.5.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оводоро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323, т.2.3.8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ободен амоняк по Ебер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323, т.2.3.6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сфати (като дифосфоренпентаоксид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560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губа на вода (несвързана вода) /Общо съдържание на вода в пилета, разфасовки и заготовк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гламент (ЕО) 543/2008 (Регл. за изп. (ЕС) № 1239/2012), Прил. VI, VII, VIII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отношение вода/белтък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гламент (ЕО) 543/2008 (Регл. за изп. (ЕС) № 1239/2012), Прил. VI, VII, VIII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целулоза (влакнин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5498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 (енергийност, калоричност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глехидрати 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ант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нзоена кисели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бинова киселин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85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дроксипролин (съединителнотъканен белтък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349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8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хари (инвертна захар, захароза) 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6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тнокиселинен състав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аситени мастни киселин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енаситени мастни киселини в т.ч мононенаситени, полиненаситени мастни киселини, омега 3, омега 6,омега 9 , трансизомери на мастните киселин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4:201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2966-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аген (съотношение колаген/протеин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1169, прил. VI, част Б/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ен сулфат в буль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323, т 2.3.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ба за пероксидаз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323, т. 2.3.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ободни мазнин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549 т.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тр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014-3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92:202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, неразтворима в 10% солна кисели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1169, прил. I, т.1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4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8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80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54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рганичен кала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76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ите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8:201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лакнини (фибри)-общи, разтворими и неразтвори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3:201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AC OfficialeMetod 985.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шест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571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йца и яйчни продукти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тота на чeрупкат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, т.5, т.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ялост на черупкат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, т.5, т.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 на черупкат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, т.5, т.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вижност на въздушната камер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, т.5, т.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стояние на жълтък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, т.5, т.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изгле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, т.5, т.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изм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, т.5, т.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у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, т.5, т.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екс на жилавия белтъ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, т.5, т.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леснатост и изглед на жълтък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, т.5, т.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ант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нзоена кисели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рбинова киселина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85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Н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, т.10.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 съдържание/сухо вещ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, т.10.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ни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СВ*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4336, т. 10.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тнокиселинен състав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аситени мастни киселин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енаситени мастни киселини в т.ч мононенаситени, полиненаситени мастни киселини, омега 3, омега 6,омега 9, трансизомери на мастните киселин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4: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2966-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1169, прил. I, т.1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тък /азотно съдържани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7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 / готварска 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16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5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4:202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 неразтворима в 10% солна кисели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   енергийност/калорич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инвертна захар, захароза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6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лакнини (фибри) -общи, разтворими и неразтворими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3:201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AC OfficialeMetod 985.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8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80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54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органичен кала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76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ите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8:201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сурова целулоз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5498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лумини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иба, рибни продукти и нерибни хидробионти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Органолептични изпитвания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стояние на опаковкат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68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стоянието и качеството на рибата и рибните продук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68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68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истенция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68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и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68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у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68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9368, т.1.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моняк по Ебер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68, т.1.8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оводоро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68, т.1.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тливи бази (ОКЛАВ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гламент (ЕО) № 207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 съдържание/сухо вещ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571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7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/готварска 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16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5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анивост на мазнини (реакция на Крайс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68, т.1.13, т.2.8, т.4.4, т.5.1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иселинност (като оцетна/като млечна)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68, т.4.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ни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СВ*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68, т. 1.6; т. 2.2; т. 4.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тък/азотно съдържани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937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 (енергийност, калоричност)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ант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нзоена кисели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рбинова киселина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85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48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пел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O 93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, неразтворима в 10% солна киселина за доказване наличие на пясъ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9368, т.5.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оксидаза на саламур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68, т.3.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ба за редукция на метиленово синь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68, т.3.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селинно число на саламур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68, т.3.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три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68, т.5.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тр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68, т.5.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92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лакнини (фибри)-общи, разтворими и неразтвори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3: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AC OfficialeMetod 985.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тнокиселинен състав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аситени мастни киселин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енаситени мастни киселини в т.ч мононенаситени, полиненаситени мастни киселини, омега 3, омега 6,омега 9 , трансизомери на мастните киселин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2966-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хари (инвертна захар, захароза)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6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сфати (като дифосфоренпентаоксид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560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380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54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62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62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рганичен кала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76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ите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8:201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1169, пр.I, т.1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хо вещество на заливката-рефрактометрично определян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61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а маса  и масата на съставните час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535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сурова целулоз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5498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съдържание на риби покрити с ледена глазура (глазировка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EX STAN 165-198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моняк по Неслер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32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месни и месорастителни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зеленчукови и плодови (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HT храни (3)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ценка на опаковката преди отварян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, т.3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яване на бомбаж, хлопащи, вибриращи капаци и дъна, херметич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, т.3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яне степента на напълване на опаковкит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, т.3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ценка на вътрешната повърхност на металната опаковк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, т.3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; начин на подреждане на съдържаниет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, т.3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истенция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, т.3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ис и вкус на съдържанието, цвя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, т.3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/готварска 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168 (1,2,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5:2024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тък/азотно съдържани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74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8968-1 (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4431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ътност (за мляко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10 (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688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 съдържание/сухо вещ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09  (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5712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257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лактоза, инвертна захар, захароза, редуциращи захари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7169 (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191 (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63:2017 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амин 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812 (1,2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леност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Т 5867 (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19662 (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СВ (Масленост на сухо вещество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СТ 5867.2.3.4 (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знини/ МСВ*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6997 (1,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549 (1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пел 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936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7646 (1,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154  (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 (енергийност, калоричност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ПК 7.2-1:2020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итруема киселинност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996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селинност (за мляко и млечни продукти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11 (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а маса и съотношение на съставните час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7181 (1,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8:2014 (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цедено тегл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22:2020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а нето / Маса брут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, т. 4.2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8:2014 (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2-1:2020 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ант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нзоена кисели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рбинова киселин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856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окисно числ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59:2019 (1,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целулоза (влакнини)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 ISO 5498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стнокиселинен състав 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аситени мастни киселин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ненаситени мастни киселини в т.ч мононенаситени, полиненаситени мастни киселини, омега 3, омега 6,омега 9 , трансизомери на мастните киселини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4:2014 (1,2,3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2966-4 (1,2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пел, неразтворима в  10% солна киселина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17 (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 (1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три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014-3  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трати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014-3 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014-2 (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92:2020 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сладител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цесулфам К Е950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н Е954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спартам Е95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856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сф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5609 (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5:2020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танол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2448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ерални примес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18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1169, пр.I, т.11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,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,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,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,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,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806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546 (1,2,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(1,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(1,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(1,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(1,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рганичен кала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764 (1,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7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ители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8:2016 (1,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разтворими вещества .Рефрактометрично определяне (плодово съдържание)/водно съдържание/сухо вещ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143** (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612 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лакнини (фибри)-общи, разтворими и неразтвори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3:2014 (1,2,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AC OfficialeMetod 985.29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сурова целулоз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5498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 и свободен серен диокси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709 (2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нишест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. (ЕО) 900/2008 Пр. I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I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челен мед и пчелни продукти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Цвят; бистрота 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050 т.2.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2/27.03.2024 обн. ДВ бр.31 от 9 април 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ис, аромат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050 т.2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2/27.03.2024 обн. ДВ бр.31 от 9 април 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ус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050 т.2.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нсистенция;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050 т.2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2/27.03.2024 обн. ДВ бр.31 от 9 април 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ншен вид;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050 т.2.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истализация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050 т.2.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на механични примеси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2/27.03.2024 обн. ДВ бр.31 от 9 април 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ста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2/27.03.2024 обн. ДВ бр.31 от 9 април 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 съдържание/сухо вещ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2/27.03.2024 обн. ДВ бр.31 от 9 април 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инвертна захар, редуциращи захари ,захароза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050, т.2.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глюкоза, фруктоза, захароза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2/27.03.2024 обн. ДВ бр.31 от 9 април 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дроксиметилфурфур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2/27.03.2024 обн. ДВ бр.31 от 9 април 2024. Метод на Уайт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астазна активнос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2/27.03.2024 обн. ДВ бр.31 от 9 април 202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050 т.2.8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вободна киселин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2/27.03.2024 обн. ДВ бр.31 от 9 април 2024 .Метод за определяне на свободна киселинност чрез титруване с основа при индикатор фенолфталеин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разтворими във вода веществ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050, т.2.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пел/ Минерални вещества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050, т.2.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ант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нзоена кисели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рбинова киселин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85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сладител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цесулфам К Е95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н Е95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спартам Е95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85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, неразтворима в  10% солна кисели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80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органичен кала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76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ите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8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опроводим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2/27.03.2024 обн. ДВ бр.31 от 9 април 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1169, пр.I, т.1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лакнини (фибри)-общи, разтворими и неразтвори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3: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AC OfficialeMetod 985.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сурова целулоз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5498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губа на маса при сушен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531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2-1:202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нин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25:202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лтък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26:202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тнокиселинен състав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аситени мастни киселин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енаситени мастни киселини в т.ч мононенаситени, полиненаситени мастни киселини, омега 3, омега 6,омега 9 , трансизомери на мастните киселин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4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Н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6:201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II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терни култур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закваски за млечната промишленост) и добавки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Органолептични изпитвания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 на СИВ 471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Цвят;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 на СИВ 471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истенция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 на СИВ 471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ус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 на СИВ 471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и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 на СИВ 471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ла на маят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29 :202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нсервант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нзоена кисели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рбинова киселин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85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сладител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цесулфам К Е95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н Е95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спартам Е9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85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тък/азотно съдържани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1871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64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нин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99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/готварска 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16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5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 съдържание/сухо вещ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09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5:202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ЛМ 27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глехидрати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2-1:202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, неразтворима в 10% солна кисели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лакнини (фибри)-общи, разтворими и неразтвори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3: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AC OfficialeMetod 985.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лактоза, инвертна захар, захароз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19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8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тнокиселинен състав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аситени мастни киселин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енаситени мастни киселини в т.ч мононенаситени, полиненаситени мастни киселини, омега 3, омега 6,омега 9 , трансизомери на мастните киселин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4: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2966-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1169, пр.I, т.1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80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30:202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рсен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54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30:202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органичен кала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76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ите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8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сурова целулоз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5498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а нето/ маса брут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8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6:201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X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одове, зеленчуци, ядки - семе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 продукти от тях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ншен вид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953, т.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а, разрезна повърхнос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953, т.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, вкус, мирис, консистенция и блясъ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953, т.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емина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953, т.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на примеси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953, т.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пен на влажност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953, т.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на повреди, насекоми и ларв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953, т.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тра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59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014-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захароза, инвертна захар, редуциращи захар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16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селинност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 EN 12147*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99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 съдържание/сухо вещество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9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66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64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2-1:202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ни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СВ*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6997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59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108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окисно число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64:201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/ готварска 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7168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5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тък/азотно съдържание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187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135**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688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държание на целулоза (влакнини)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 ISO 5498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глюкоза, фруктоза, захароза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630**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ант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нзоена кисели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рбинова киселина 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85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сладител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цесулфам К Е 95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н Е 95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спартам Е9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85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пел, неразтворима в 10% солна киселина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ите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8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48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тнокиселинен състав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аситени мастни киселин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енаситени мастни киселини в т.ч мононенаситени, полиненаситени мастни киселини, омега 3, омега 6,омега 9 , трансизомери на мастните киселин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4:201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2966-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гламент 1169, пр.I, т.11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ерални примес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7318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танол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2448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380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54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62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62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органичен кала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76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лакнини (фибри)-общи, разтворими и неразтворим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3:2014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OAC OfficialeMetod 985.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луми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3:201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нтимон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3:201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тамин С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81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 и свободен серен двуоки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70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5</w:t>
            </w:r>
          </w:p>
        </w:tc>
        <w:tc>
          <w:tcPr>
            <w:tcW w:w="3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цедено тегло 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отношение на съставни части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22:2020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разтворими веществ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фрактометрично определяне (плодово съдържание) /водно съдържание/сухо вещество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143**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оди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итейни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инерални води от водоизточника, бутилирани натурални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ерални, изворни и трапезни (1)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д (2)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ърхностни (вкл. и води за поливни цели) (3)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 къпане/от плувн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сейни(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земни (сондажн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 води за поливни цели) (5)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451 т.2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у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451 т.3 (1,3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и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451 т.4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451 т.5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24 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.1.4.27 (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77:2014 (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кисляемост (перманганатна)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13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.1.4.16 (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ща твърдост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775 (1,3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х остатък при 105°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х остатък при 180°С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х остатък при  260°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546 (1,3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.1.4.04 (1,3,4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94:2014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/ хлорни йон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14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.1.4.24 метод със сребърен нитрат (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мониев 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587 метод 2 (1,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93:2014 (1,3,4,5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творени веществ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.1.4.04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разтворени веществ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.1.4.04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трати / Нитратен азо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7890-3  (1,3,4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65:2020 (1,2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лектропроводимост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27888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лфати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588 (1,2,3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78:2020 (1,2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чна потребност от кислород (ХПК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.1.4.02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охимична потребност от кислород след n дни (БПК5,7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5815-1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трити / Нитритен азо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:2015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осфати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3:2015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7980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77 метод за директно определяне на пламъчна ААС (1,3,4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77 метод за директно определяне на пламъчна ААС (1,3,4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77метод за директно определяне на пламъчна ААС (1,3,4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77 метод за директно определяне на пламъчна ААС(1,3,4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77 метод за директно определяне на пламъчна ААС(1,3,4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нга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77 метод за директно определяне на пламъчна ААС (1,3,4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луорид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2:2015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 хром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 (свободен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4:2015 (1,3,4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7393-2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ихалометан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5:2015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  (1,3,4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8288 метод за директно определяне на пламъчна ААС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анид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7:2015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7:2015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ърхностно активни вещества (ПАВ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0:2015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6058  (1,3,4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7980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9964-1,3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9964-3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 (1,3,4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17378-2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17378-2 (1,3,4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р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7:2015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вак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2846 метод без обогатяване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т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7:2015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над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8:2014  (1,3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творен оз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74:2014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 фосфор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6878 (1,3,4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55:2020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 органичен въглеро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73:2014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ът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7027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 азо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90:2014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творен кислоро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57:2014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но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91:2014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моня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.1.4.10 фотоколориметричен метод   (1,3,4,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93:2014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1</w:t>
            </w:r>
          </w:p>
        </w:tc>
        <w:tc>
          <w:tcPr>
            <w:tcW w:w="3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моний / амониев азот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 93 :2014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а и съставна алкалност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9963-1,2 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бонатна алкалност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фтопродук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68:2015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роден диокси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85, т.3.6.1 (1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дрокарбонати/хидрокарбонатни йон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72:2014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бонати/карбонатни  йони(СО3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58:2014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а минерилизация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67:2015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 3 валент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7:2014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 6 валент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9:2014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а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7:2015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нини, екстрахируеми с диетилов етер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0:2015  (1,3,4,5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а отпадъчна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тивна реакция (рH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7.1.4.2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творени веществ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.1.4.0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разтворени веществ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.1.4.0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ни йон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7.1.4.24 метод със сребърен нитрат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щ сух остатък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7.1.4.0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манганатна окисляем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7.1.4.1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чна потребност от кислород (ХПК)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.1.4.0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76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охимична потребност от кислород  след n дни (БПК5,7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5815-1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трати/ Нитратен азо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7890-3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65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лектропроводимост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27888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трити / Нитритен азо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1:202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осфати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2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БДС ISO 605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798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798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77  метод за директно определяне на пламъчна АА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77  метод за директно определяне на пламъчна АА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8288 метод за директно определяне на пламъчна АА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558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77 метод за директно определяне на пламъчна АА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8288   метод за директно определяне на пламъчна АА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77 метод за директно определяне на пламъчна АА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8288  метод за директно определяне на пламъчна АА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77 метод за директно определяне на пламъчна АА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8288  метод за директно определяне на пламъчна АА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нг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77 метод за директно определяне на пламъчна АА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луорид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31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 хром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558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  (свободен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33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ихалометан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34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SO 8288   метод за директно определяне на пламъчна АА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558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анид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36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558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7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ърхностно активни вещества (ПАВ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39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нини, екстрахируеми с диетилов етер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40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 фосфор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878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55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щ органичен въглерод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73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ът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702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творен кислоро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57:2014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моня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.1.4.10 фотоколориметричен метод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93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фтопродук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68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(3 валентен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7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(6 валентен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9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 азо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90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еноли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91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моний / амониев йон / амониев азо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93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4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творен оз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74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а и съставна алкалнос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бонатна алкал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 EN ISO 9963-1,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х остатък при 105˚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х остатък при 180°С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х остатък при  260°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54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7.1.4.0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94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р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7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9964-1,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9964-1,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O 17378-2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558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558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вак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2846 метод без обогатяване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т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07:2015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над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558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а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7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дрокарбонати/хидрокарбонатни йон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72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бонати/карбонатни йони (СО3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58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17378-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58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8</w:t>
            </w:r>
          </w:p>
        </w:tc>
        <w:tc>
          <w:tcPr>
            <w:tcW w:w="3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лфати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78:202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II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залкохолни напитки (течни и разтворими) (1)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кове, нектари, концентрати (2) и боза (3)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ус и аромат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85, т.2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Цвят;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85, т.2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строта и хомоген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85, т.2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Н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132**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/готварска сол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133** (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7168 (1,2,3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25:2024(1,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135**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 съдържание/сухо вещ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85, т.3.4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143** (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тък/азотно съдържани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135**(1,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ни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СВ*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997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2-1:2020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 (енергийност, калоричност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2-1:2020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феи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20481 (1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инвертна захар, захароз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85, т.3.10 (1,2,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169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глюкоза, фруктоза, захароз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630**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тамин С 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812 (1,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селиннос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85 т.3.5 (1,2,3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996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анти: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856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нзоена кисели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бинова киселина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сладител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цесулфам К Е 950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н Е954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спартам Е 9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856 (1,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, неразтворима в 10% солна кисел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 (1,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8:2014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стнокиселинен състав :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наситени мастни киселини;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енаситени мастни киселини в т.ч. мононенаситени, полиненаситени мастни киселини, омега 3, омега 6, омега 9, трансизомери на мастните киселини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2966-4 (1,2,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4:2014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ъглероден диокси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85 т.3.6 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кохолно съдържание (етанол)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 2448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лакнини (фибри)-общи, разтворими и нераз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ворим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3:2014 (1,2,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AC OfficialeMetod 985.29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ерални примес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7318 (2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ром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олибден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806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627 (1,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627 (1,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(1,2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рганичен кала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764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ите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8:2016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1169, пр.I, т.11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сурова целулоз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5498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ъдържание на разтворими веществ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фрактометрично определяне (плодово съдържание) /водно съдържание/сухо вещ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143**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ътнос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27:2020 (1,2,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III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ърнени хра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ърно и млевн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дукти. Бобови храни и варива</w:t>
            </w:r>
          </w:p>
        </w:tc>
        <w:tc>
          <w:tcPr>
            <w:tcW w:w="7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кус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5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5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и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5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605 т.7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рускане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75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 на СИВ 471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ладови вредите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75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605 т.8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 на СИВ 471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 и примес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605, т.5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шест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3488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 съдържание/сухо вещ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712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еин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349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17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5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нини (сурови  и общо съдържание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СВ*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59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108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уте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мокър глутен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отпускане на глут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337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1415-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75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нергийна стойност (енергийност, калоричност)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48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, неразтворима в 10% солна кисели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75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инвертна захар, захароза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6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лакнини (фибри) -общи, разтворими и неразтворим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3:2014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OAC OfficialeMetod 985.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стнокиселинен състав :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наситени мастни киселини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енаситени мастни киселини в т.ч. мононенаситени, полиненаситени мастни киселини, омега 3, омега 6, омега 9, трансизомери на мастните киселин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2966-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4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азотни екстрактни веще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99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пясъ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0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иселинност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01:2014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75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348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54: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окисно числ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70:201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онентен съста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95:2014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дрина на смилане/ситов анализ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96:2014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54 т.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ли зър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97:2014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ални примес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98:2014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гламент 1169, пр.I, т.11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ром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380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54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62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62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сурова целулоз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5498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3:201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тварска 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1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ите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8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клив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6:2017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ант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нзоена кисели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рбинова киселина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85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сладител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цесулфам К Е950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н Е954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спартам Е 95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85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IV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яб, тестени и макаронени изделия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, фо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12, т. 2.1.2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 на СИВ 471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ърхнос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12, т. 2.1.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12, т. 2.1.2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аковка и маркиров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12, т. 2.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стояние на средината (еластичност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12, т. 2.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белина на кора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12, т. 2.1.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ус, хрускане, грешки от производствен характер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12, т. 2.2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7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снот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12, т. 2.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резна повърхност, състояние на пълнеж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1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жди примес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1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ранливост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1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и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1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р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ом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стояние след сваряван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величение на обем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71:202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иселинност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12, т.3.3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23:202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ни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СВ *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12, т.3.7.4.1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108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тък/азотно съдържание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12, т.3.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 съдържание/сухо вещество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12, т.3.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12, т.7.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/готварска сол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12, т.3.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5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хари (инвертна захар, захароза)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12, т.3.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а на 1 бро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12, т. 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ага на срединат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12, т.3.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уплив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12, т.3.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окисно число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70:201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(енергийност, калоричност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ант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нзоена кисели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рбинова киселина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85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сладител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цесулфам К Е950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н Е954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спартам Е 9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85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, неразтворима в 10% солна кисел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:201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8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на пълнеж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50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лакнини (фибри) -общи, разтворими и неразтворим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3: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OAC OfficialeMetod 985.2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тнокиселинен състав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наситени мастни киселини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енаситени мастни киселини в т.ч. мононенаситени, полиненаситени мастни киселини, омега 3, омега 6, омега 9 , трансизомери на мастните киселин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2966-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4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л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1169, пр.I, т.1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380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54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62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ите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8:201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сурова целулоз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5498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3:201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3:201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4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XV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иво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истенция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кус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лкохолно съдържание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0187, т.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иселинност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0187, т.3.1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йствителна киселинност /рН/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0187, т.3.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ант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нзоена кисели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рбинова киселина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85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кстрак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187 т.2.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лив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0187 т.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0187 т.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органичен кала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764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ите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8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 (енергийност, калоричност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глероден диоксид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28:202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но количество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8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VI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на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лкохолно съдържание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КККВСДСН, ДВ бр.99/09.12.2005,приложение 4, т.3.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ътност и относителна плът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КККВСДСН, ДВ бр.99/09.12.2005,приложение 4, т.1.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щ сух екстракт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КККВСДСН, ДВ бр.99/2005,приложение 4, т.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ззахарен екстракт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КККВСДСН, ДВ бр.99/2005,приложение 4, т.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дуциращи захари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КККВСДСН, ДВ бр.99/2005,приложение 4, т.5,подт.3.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рен диоксид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КККВСДСН, ДВ бр.99/2005,приложение 4, т.25, пт.2.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КККВСДСН, ДВ бр.99/2005,приложение 4, т.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лфати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КККВСДСН, ДВ бр.99/2005,приложение 4, т.12.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иселинност (обща киселинност, като винена киселина)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КККВСДСН, ДВ бр.99/2005,приложение 4, т. 1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етни характеристики (интензитет и нюанс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КККВСДСН, ДВ бр.99/2005,приложение 4, т.40, пт.1.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дроксиметилфурфур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IV-MA-AS315-05A, част 2, IV метод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оз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КККВСДСН, ДВ бр.99/2005,приложение 4, т.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явания с органични багрил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636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екс на Фолин Чикалт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КККВСДСН, ДВ бр.99/2005, приложение 4, т.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48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380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ли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гнези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3:201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3:201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, неразтворима в 10 % солна кисели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 (енергийност,     калоричност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VII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иртни напитки (екстракти на спиртна основа)</w:t>
            </w:r>
          </w:p>
        </w:tc>
        <w:tc>
          <w:tcPr>
            <w:tcW w:w="7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 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 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у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3 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ома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лкохолно съдържание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КККВСДСН, ДВ бр.99/2005, приложение 5, т.14 А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ътност и относителна плътност/относително тегл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КККВСДСН, ДВ бр.99/2005, приложение 5, т.14 А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щ сух екстракт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КККВСДСН, ДВ бр.99/2005, приложение 5, т.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8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анол (метилов алкохол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КККВСДСН, ДВ бр.99/09.12.2005, Приложение 5, т.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дми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688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одно съдържание/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хо вещ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143**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ефициент на рефракция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9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 (енергийност, калоричност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VII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зметика,  козметични и хигиенни продукти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, цвят и хомогенност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741, т.1.2,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рома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741, т.1.2,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741, т.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 съдържание/сухо вещ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741, т.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носителна плътност/относително тегл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27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ефициент на пречупван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280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/маса/тегл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48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6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6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6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6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6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6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6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6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6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кел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6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АВ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21:2018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IX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ла и мазнини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ирис  и вкус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дно числ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96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лкалност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053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фракционен индек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3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ага и летливи вещества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66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3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носително тегл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88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селинно числ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6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иселинност/съдържание на свободни мастни киселини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6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окисно число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396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68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ни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СВ*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59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7189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108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тък/азотно съдърж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1871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стнокиселинен състав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наситени мастни киселини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енаситени мастни киселини в т.ч. мононенаситени, полиненаситени мастни киселини, омега 3, омега 6, омега 9, трансизомери на мастните киселин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2966-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ант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нзоена кисел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бинова кисел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85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акция на Край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79:202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инвертна захар, захароза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63:201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лакнини (фибри)-общи, разтворими и неразтвори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3:2014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AC OfficialeMetod 985.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гламент 1169, пр.I, т.11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ите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8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пел, неразтворима в 10% солна киселина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48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х безмаслен остатъ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9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380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54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62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62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рганичен кала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76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сурова целулоз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5498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3:201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тър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ISO 93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апунително числ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3657 т.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осапуняеми вещества (диетилов етер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359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ми утайк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921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неразтворими примес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6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Х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и хранителни продукти и суровини за тях: готови храни - салати и детски храни (1), подправки, билки (2), сладкарски, захарни, шоколадови (3) и нишестени изделия (4)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ис и вкус, аромат, пресно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 (1,2,3,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636 (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380 (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 (форма и повърхност), грешки от производствен характе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  (1,2,3,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636 (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 4710  (1,2,3,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380 (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4636 (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истенция и строе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3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5"/>
            </w:tblGrid>
            <w:tr>
              <w:trPr>
                <w:trHeight w:val="255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Т на СИВ 4710 (1,2,3,4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ДС 4636 (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ични примес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 (1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руктура;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 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ханични примес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 на СИВ 4710  (2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 съдържание/сухо вещ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5712 (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5313 (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712 (2,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380 т.5 (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6:2024(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8:2024 (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ни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СВ*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5439 (3,4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997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549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947 (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374,т.4.4 (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1085 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целулоза  (влакнин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5498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тък/азотно съдърж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374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8968-1 (1,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1871 (1,2,3,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188 (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/готварска со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7168 (1,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54:2014 (1,2,3,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5:2024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688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6:2019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 (енергийност, калоричност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2-1:2020 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итруема киселинност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6996 (1,3,4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5879 (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380 т.6 (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646 (1,2,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936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5313 (3,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593 (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инвертна захар, захароз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5439 (3,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7169 (1,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63:2017 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окисно число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0386 (3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75:2019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вертюр /Пълне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386 (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2-1:2020 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ант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нзоена кисел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бинова кисел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856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сладител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цесулфам К Е950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н Е954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спартам Е9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856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8:2014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акция на Крайс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79:2020 (1,3,4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пел, неразтворима в 10% солна киселин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930 (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380 (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:2016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ободни мазнини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549, т.3 (1,3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тнокиселинен състав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наситени мастни киселин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ненаситени мастни киселини в т.ч мононенаситени, полиненаситени мастни киселини, омега 3, омега 6, омега 9, трансизомери на мастните киселин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2966-4 (1,2,3,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4:2014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шесте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5713 (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и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8:2016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1169, пр.I, т.11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14084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806 (1,2,3,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30:2021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546 (1,2,3,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 (1,2,3,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30:2021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рганичен кала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764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лакнини (фибри)-общи, разтворими и неразтворим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3:2014 (1,2,3,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AC OfficialeMetod 985.29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луми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губа на маса при сушене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8:2017  (1,2,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на ядк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208 (3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 по ICUMS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7:2017   (3,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 по AST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32:2022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 и свободен серен диокси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709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380 (4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творими веществ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24:2020 (2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уражи, храни за животни, белтъчни концентрати и суровини за тях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Физикохимични изпитвания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но колич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48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ага /сухо вещ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4.1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9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ров протеин (Келдал)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4.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ти белтъчини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4.8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рови влакнин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4.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3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рови мазнини (Соксле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СВ*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4.4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рова пепел/пепел, неразтворима в 10% солна кисели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4.5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азотни екстрактни веществ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4.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пясъ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4.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селинност на сухи фуражни дрожд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4.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4.1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окисно числ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4.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онентен съста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2.1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дрина на смилане/ситов анализ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2.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ли зър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2.3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тални примеси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2.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 (енергийност, калоричност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2-1:202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1: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2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инвертна захар, захароз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6:201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686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дм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686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686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686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80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620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615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три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686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686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86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ламент 1169, пр.I, т.1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5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7.2-1:202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лакнини (фибри)-общи, разтворими и неразтворим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OAC OfficialeMetod 985.2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 азо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1374, т.4.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XXII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т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строт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 на СИВ 471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 на СИВ 471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у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 на СИВ 471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ома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 на СИВ 471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ншен вид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кохо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КККВСДСН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 бр.99/2005,приложение 4, т.3.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а киселин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КККВСДСН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 бр.99/2005,приложение 4, т. 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99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ределяне на екстракт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КККВСДСН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 бр.99/2005,приложение 4, т.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твени оцветявания с органични багрил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636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ен диокси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КККВСДСН, ДВ бр.99/2005,приложение 4, т.25, пт.2.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олибден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вак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80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рсен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1454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62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рганичен кала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76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3:201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но количество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48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ао (1) и кафе (2)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 и състоя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999 (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 на СИВ 4710 (1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999 (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 на СИВ 4710 (1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ус и мири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999  (2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 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нсистенция и блясък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6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, неразтворима в 10 %-на солна кисел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273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999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273 (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999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/сухо вещ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273 (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999 (2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ни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СВ*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273 (1,2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инвертна захар, захароза)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273 (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ични растителни примес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кор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шестени продук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999 (2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глехидра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2-1:2020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тнокиселинен състав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аситени мастни киселин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ненаситени мастни киселини в т.ч мононенаситени, полиненаситени мастни киселини, омега 3, омега 6,омега 9 , трансизомери на мастните киселини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2966-4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4:2014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тъ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02:2014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806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546 (1,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505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органичен кала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764 (1,2)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нтетични багрил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999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творими веществ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999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феи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20481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6:2019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на дефектни зърн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999.2.2 (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ергийна стойност (енергийност, калоричност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.2-1:2020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но количество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8:2014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V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финирана захар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 и състояни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ус и мири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9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нсистенция и блясък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9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и (инвертна захар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91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ибд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3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380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62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62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рганичен кала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76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кусвени оцветите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8:201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 по IUCUMS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за изискванията към захарите, предназначени за консумация от човека. Приложение 1, раздел III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губа на маса при сушен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за изискванията към захарите, предназначени за консумация от човека. Приложение 4 към чл.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3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дуциращи захари, изразени като инвертна захар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за изискванията към захарите, предназначени за консумация от човека. Приложение 6 към чл.8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дуциращи захари изразени като инвертна захар, декстрозен еквивалент или D- глюкоз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за изискванията към захарите, предназначени за консумация от човека. Приложение 8 към чл.8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яризация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за изискванията към захарите, предназначени за консумация от човека. Приложение 11 към чл.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о съдържание/сухо вещ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91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3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етнос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91 т.8.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но количество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8:2014 (1,2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л за хранителни цели и технически натриев хлорид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84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ку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84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ис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84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ншен ви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 на СИВ 471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 механични примес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84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разтворени веществ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84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лфа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84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84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лци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гнез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50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лий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80:201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3:201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мо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3:2017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ага/Сухо вещество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840, т. 2.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натриев хлорид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840, т.2.12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2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калиев йода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840, т.2.19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</w:t>
            </w:r>
          </w:p>
        </w:tc>
        <w:tc>
          <w:tcPr>
            <w:tcW w:w="3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калиев йоди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8840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</w:t>
            </w:r>
          </w:p>
        </w:tc>
        <w:tc>
          <w:tcPr>
            <w:tcW w:w="3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3806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8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408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с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62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п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11:201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нга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80:2015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7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но количество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48:2014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8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губа на маса при сушене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24:202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XXVI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риали и предмети в контакти с хранителни продукти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Органолепт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ътност</w:t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редба 2/08 г. прил.№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 към чл.2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тай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редба 2/08 г. прил.№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 към чл.2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ичен мирис, вкус и привку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редба 2/08 г. прил.№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9 към чл.21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Физикохимични изпитвания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а миграц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рез пълнен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редба 2/08 г. прил.№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9 към чл.21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186-3, метод 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рез пълно потапян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2/08 г. прил.№9 към чл.2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186-3, метод 1а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64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фична миграц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CR 13695-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CR 13695-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CR 13695-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CR 13695-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2.5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 6 валент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5:2017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 3 валент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5:2017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риали и предмети в контакт с хранителни продукти, различни от пластмаси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Физикохимични изпитвания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о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3/07г. прил. № 3 към чл. 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49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88-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мий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3/07г. прил. № 3 към чл. 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49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88-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CR 13695-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2498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ак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CR 13695-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497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 6 валенте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5:2017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ом 3 валент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5:2017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Микробиологични изпитвани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334"/>
        <w:gridCol w:w="4895"/>
      </w:tblGrid>
      <w:tr>
        <w:trPr>
          <w:tblHeader w:val="true"/>
          <w:trHeight w:val="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на изпитваните продук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 на изпитване/ характерист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 за изпитва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тандартизиран/валидиран метод)</w:t>
            </w:r>
          </w:p>
        </w:tc>
      </w:tr>
      <w:tr>
        <w:trPr>
          <w:tblHeader w:val="true"/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40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Мляко (1) и млечни продукти (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Майонези и салати на млечна и майонезна основ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Месо и месни продукти, каркаси и субпродук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Яйца и яйчни продук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Риба, рибни продукти и нерибни хидробион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Консерви (месни и месорастителни (1), зеленчукови и плодови (2)), UHT храни (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Пчелен мед и пчелни продук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Стартерни култури (закваски за млечната промишленост) и добав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Плодове, зеленчуци, ядки, семена и продукти от тях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10. Води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итейни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минерални води от водоизточника, бутилирани натурални,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инерални, изворни и трапезни (1)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лед (2)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върхностн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кл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и води за поливни цели) (3);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за къпане/от плувни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асейни (4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одземни (сондажн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 води за поливни цели) (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Вода отпадъч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 Безалкохолни напитки (течни и разтворими) (1), сокове, нектари, концентрати (2) и боза (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 Зърнени храни. Зърно и млени продукти. Бобови храни и варив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 Хляб, тестени и макаронени  издел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Пив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В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Спиртни напитк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 Козметика, козметични и хигиенни  продук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 Масла и мазни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 Други хранителни продукти и суровини за тях: готови храни, салати, детски храни (1), подправки, билки (2), сладкарски, захарни, шоколадови (3) и нишестени изделия (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Фуражи, храни за животни, белтъчни концентрати и суровини за тя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 Закваски различни от млечнит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Оце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 Какао (1) и кафе (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 Рафинирана заха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Сол за хранителни цели и технически натриев хлорид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 Материали и предмети в контакти с хранителни продук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 Материали и предмети в контакт с хранителни продукти, различни от пластмас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Смивк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. Възду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 брой микроорганизми (аеробни мезофилни микроорганизми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4833-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.1),(1.2),(2),(3),(4),(5),(7),(8),(9),(12.1),(12.2),(12.3),(13),(14),(15),(17),(19),(20.1),(20.2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0.3),(20.4),(21),(22),(23),(24.1),(24.2),(25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6),(27),(28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4833-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.1),(1.2),(2),(3),(4),(5),(7),(8),(9),(12.1),(12.2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2.3),(13),(14),(15),(19),(20.1),(20.2),(20.3)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.4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21),(22),(23),(24.1),(24.2),(25),(26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 т.5.9.6(6.1), (6.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6916, т.4.5; (6.2),(6.3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1149 (18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20:2017 (30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8784-1 (1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. Eur 2.6.12 (8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ЛМ 26:2024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.1)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теробактер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 ISO 21528-1 (1.1),(1.2),(2),(3),(4),(5),(7),(8),(9),(12.1),(12.2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2.3),(13),(14),(15),(19),(20.1),(20.2),(20.3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0.4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23),(24.1),(24.2),(25),(26)</w:t>
            </w:r>
          </w:p>
        </w:tc>
      </w:tr>
      <w:tr>
        <w:trPr>
          <w:trHeight w:val="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1528-2 (1.1),(1.2),(2),(3),(4),(5),(6.1),(6.2),(6.3),(7),(8),(9),(12.1),(12.2),(12.3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),(14),(15),(19),(20.1),(20.2),(20.3),(20.4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1),(22),(23),(24.1),(24.2),(25),(26),(27),(28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9)</w:t>
            </w:r>
          </w:p>
        </w:tc>
      </w:tr>
      <w:tr>
        <w:trPr>
          <w:trHeight w:val="16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стерия моноцитогене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1290-1 (1.1),(1.2),(2),(3),(4),(5),(6.1),(6.2),(6.3),(7),(8),(9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2.1),(12.2),(12.3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3),(14),(15),(19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20.1),(20.2),(20.3),(20.4),(21),(22),(23),(24.1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4,2),(25),(26),(27),(28),(29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1290-2 (1.1),(1.2),(2),(3),(4),(5),(6.1),(6.2),(6.3),(7),(8),(9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2.1),(12.2),(12.3),(13),(14),(15),(19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20.1),(20.2),(20.3),(20.4),(22),(23),(24.1),(24.2),(25),(26)</w:t>
            </w:r>
          </w:p>
        </w:tc>
      </w:tr>
      <w:tr>
        <w:trPr>
          <w:trHeight w:val="9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форм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483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.1),(1.2),(2),(3),(4),(5),(7),(8),(9),(12.1),(12.2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2.3),(13),(14),(19),(20.1),(20.2),(20.3),(20.4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1),(22),(23),(24.1),(24.2),(25),(26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4832 (1.1),(1.2),(2),(3),(4),(5),(6.1),(6.2),(6.3),(7),(8),(9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2.1),(12.2),(12.3),(13),(14),(15),(19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20.1),(20.2),(20.3),(20.4),(22),(23),(24.1),(24.2),(25),(26),(27),(28),(29)</w:t>
            </w:r>
          </w:p>
        </w:tc>
      </w:tr>
      <w:tr>
        <w:trPr>
          <w:trHeight w:val="20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агулазоположителни стафилокок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6888-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.1),(1.2),(2),(3),(4),(5),(6.1),(6.2),(6.3),(7),(8),(9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2.1),(12.2),(12.3),(13),(14),(15),(19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20.1),(20.2),(20.3),(20.4),(22),(23),(24.1),(24.2),(25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26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ЕN ISO 6888-2 (1.1),(1.2),(2),(3),(4),(5),(7),(8),(12.1),(12.2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2.3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3) (14), (15),(19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6888-3 (1.1),(1.2),(2),(3),(4),(5),(7),(8),(9),(12.1),(12.2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2.3),(13),(14),(15),(19),(20.1),(20.2),(20.3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0.4),(21),(22),(23),(24.1),(24.2),(25),(26),(27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8),(29)</w:t>
            </w:r>
          </w:p>
        </w:tc>
      </w:tr>
      <w:tr>
        <w:trPr>
          <w:trHeight w:val="32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есени и/или дрожд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66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.1),(1.2),(2),(8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ISO 21527-1 (2),(3),(4),(5),(6.1),(6.2),(6.3),(9),(12.1),(12.2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2.3),(13),(15),(16),(19),(20.1),(20.2),(20.3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20.4),(22),(23),(24.1),(24.2),(25),(26),(27),(28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29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ISO 21527-2 (2),(3),(4),(6.1),(6.2),(6.3),(7),(9),(12.1),(13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4),(20.1),(20.2),(20.3),(20.4),(23),(24.1),(24.2),(25),(26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6212 (18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 (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, т.5.1.2.4 (6.1), (6.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916, т.5.4.3 (6.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374, т.7.1.3 (2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85 (12.1),(12.2), (12.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20:2017 (30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. Eur 2.6.12 (8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143 (16)</w:t>
            </w:r>
          </w:p>
        </w:tc>
      </w:tr>
      <w:tr>
        <w:trPr>
          <w:trHeight w:val="2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ктериални спор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8784-1 (18)</w:t>
            </w:r>
          </w:p>
        </w:tc>
      </w:tr>
      <w:tr>
        <w:trPr>
          <w:trHeight w:val="23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шерихия кол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ISO 16649-2 (1.1),(1.2),(2),(3),(4),(5),(6.1),(6.2),(6.3),(7),(8),(9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2.1),(12.2),(12.3),(13),(14),(15),(19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20.1),(20.2),(20.3),(20.4),(22),(23),(24.1),(24.2),(25),(26),(27),(28),(29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6649-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.1),(1.2),(2),(3),(4),(5),(6.1),(6.2),(6.3),(7),(8),(9),(12.1),(12.2),(12.3),(13),(14),(19),(20.1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20.2),(20.3),(20.4),(21),(22),(24.1),(24.2),(25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26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1150 (18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9308-1 (10.1), (10.2), (10.3), (10.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. Eur 2.6.13 (8)</w:t>
            </w:r>
          </w:p>
        </w:tc>
      </w:tr>
      <w:tr>
        <w:trPr>
          <w:trHeight w:val="9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ктериално съдържание на Лактобацилус делбрюкии субсп.булгарикус и/или Стрептококус термофилу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7889 (1.1),(1.2),(2),(8)</w:t>
            </w:r>
          </w:p>
        </w:tc>
      </w:tr>
      <w:tr>
        <w:trPr>
          <w:trHeight w:val="5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онобактер специес/ саказак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22964 (1.1),(1.2)</w:t>
            </w:r>
          </w:p>
        </w:tc>
      </w:tr>
      <w:tr>
        <w:trPr>
          <w:trHeight w:val="1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лмонелни бактер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6579-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.1),(1.2),(2),(3),(4),(5),(6.1),(6.2),(6.3),(7),(8),(9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2.1),(12.2),(12.3),(13),(14),(15),(19), (20.1),(20.2),(20.3),(20.4),(21),(22),(23),(24.1), (24.2),(25),(26),(27),(28),(29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925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0.1), (10.2), (10.3), (10.4), (10.5), (11)</w:t>
            </w:r>
          </w:p>
        </w:tc>
      </w:tr>
      <w:tr>
        <w:trPr>
          <w:trHeight w:val="4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Наличие на инхибитори и подтискащи вещества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688 (1.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votest®SP NT :2020 (1.1)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 брой соматични клетки (ОБСК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3366-1 (1.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3366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.1)</w:t>
            </w:r>
          </w:p>
        </w:tc>
      </w:tr>
      <w:tr>
        <w:trPr>
          <w:trHeight w:val="15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лфитредуциращи клостридии (Клостридиум перфрингенс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остридиум перфринген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793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1.1),(1.2),(2),(3),(4),(5),(6.1),(6.2),(6.3),(7),(9),(12.1),(12.2),(12.3),(15),(20.1),(20.2),(20.3), (20.4),(21),(23),(24.1),(24.2),(25),(26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4189 (10.1), (10.2), (10.3), (10.5)</w:t>
            </w:r>
          </w:p>
        </w:tc>
      </w:tr>
      <w:tr>
        <w:trPr>
          <w:trHeight w:val="8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553845</wp:posOffset>
                      </wp:positionH>
                      <wp:positionV relativeFrom="paragraph">
                        <wp:posOffset>-3810</wp:posOffset>
                      </wp:positionV>
                      <wp:extent cx="1528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2.3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Сулфитредуциращи анаероби (Клостридии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O 15213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.1),(1.2),(2),(3),(4),(5),(9),(13),(14),(19),(20.1)(20.2),(20.3),(20.4),(23),(24.1),(24.2),(25),(26), (27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28),(29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26461-2 (10.1), (10.2), (10.3), (10.5)</w:t>
            </w:r>
          </w:p>
        </w:tc>
      </w:tr>
      <w:tr>
        <w:trPr>
          <w:trHeight w:val="2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игел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21567 (1.1),(1.2),(2),(3),(4),(5)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фидобактер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29981 (1.1),(1.2),(8),(20.3)</w:t>
            </w:r>
          </w:p>
        </w:tc>
      </w:tr>
      <w:tr>
        <w:trPr>
          <w:trHeight w:val="4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ерсиния ентероколит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027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.1),(1.2),(2),(3),(4),(5),(9),(13),(21),(23),(24.1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24.2),(25), (26)</w:t>
            </w:r>
          </w:p>
        </w:tc>
      </w:tr>
      <w:tr>
        <w:trPr>
          <w:trHeight w:val="3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сихротрофни микроорганизм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174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.1),(1.2),(2), (3),(4),(5),(8),(22),(23)</w:t>
            </w:r>
          </w:p>
        </w:tc>
      </w:tr>
      <w:tr>
        <w:trPr>
          <w:trHeight w:val="5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зофилни млечнокисели микроорганизм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152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.1),(1.2),(2), (3),(4),(5),(6.1),(6.2),(6.3),(8)</w:t>
            </w:r>
          </w:p>
        </w:tc>
      </w:tr>
      <w:tr>
        <w:trPr>
          <w:trHeight w:val="3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ктобацилус ацидофилу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20128(1.1),(1.2),(2),(8),(20.3)</w:t>
            </w:r>
          </w:p>
        </w:tc>
      </w:tr>
      <w:tr>
        <w:trPr>
          <w:trHeight w:val="1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миниращи бактер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O 13559 (1.1),(1.2),(8)</w:t>
            </w:r>
          </w:p>
        </w:tc>
      </w:tr>
      <w:tr>
        <w:trPr>
          <w:trHeight w:val="15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цилус цереу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EN ISO 7932 (1.1),(1.2),(3),(4),(5),(6.1),(6.2),(6.3),(7),(9), (12.1),(12.2),(12.3),(13),(14),(15),(19),(20.1), (20.2),(20.3),(20.4),(21),(23),(24.1),(24.2),(25), (26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187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.1),(1.2),(3),(4),(5),(6.1),(6.2),(6.3),(7),(9), (12.1),(12.2),(12.3),(13)(14),(15),(19),(20.1), (20.2), (20.3),(20.4),(21),(23),(24.1),(24.2),(25), (26),</w:t>
            </w:r>
          </w:p>
        </w:tc>
      </w:tr>
      <w:tr>
        <w:trPr>
          <w:trHeight w:val="1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сеудомонас аеругиноза/специе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EN ISO 13720 (1.1),(1.2),(2),(3),(5),(12.1),(12.2),(12.3),(20.1), (20.2),(20.3),(20.4),(21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8),(29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35 (10.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6266 (10.1), (10.2), (10.3), (10.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2717 (18)</w:t>
            </w:r>
          </w:p>
        </w:tc>
      </w:tr>
      <w:tr>
        <w:trPr>
          <w:trHeight w:val="6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еу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4593 (3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4973 (5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 (4)</w:t>
            </w:r>
          </w:p>
        </w:tc>
      </w:tr>
      <w:tr>
        <w:trPr>
          <w:trHeight w:val="2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кални стрептококи (ентерококи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4593 (3)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рмостатна проба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 т.5.2.3 (6.1),(6.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916 т.2.3 (6.2),(6.3),(12.1), (12.2)</w:t>
            </w:r>
          </w:p>
        </w:tc>
      </w:tr>
      <w:tr>
        <w:trPr>
          <w:trHeight w:val="5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зофилни аеробни и факултативно анаеробни микроорганизм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 т.5.9.1 (6.1),(6.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916 т.4.1 (6.2),(6.3),(12.1), (12.2)</w:t>
            </w:r>
          </w:p>
        </w:tc>
      </w:tr>
      <w:tr>
        <w:trPr>
          <w:trHeight w:val="6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рмофилни аеробни и факултативно анаеробни микроорганизм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 т.5.9.3 (6.1), (6.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916 т.4.3 (6.2),(6.3),(12.1),(12.2)</w:t>
            </w:r>
          </w:p>
        </w:tc>
      </w:tr>
      <w:tr>
        <w:trPr>
          <w:trHeight w:val="4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рмофилни анаеробни микроорганизм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 т.5.9.4 (6.1), (6.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916 т.4.4 (6.2),(6.3)(12.1), (12.2)</w:t>
            </w:r>
          </w:p>
        </w:tc>
      </w:tr>
      <w:tr>
        <w:trPr>
          <w:trHeight w:val="6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ри на сапрофитни мезофилни аеробни микроорганизм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ЛМ 109:2015 (6.1), (6.2),(6.3),(12.1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2.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 т.5.3 (6.1), (6.3),(8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916 (6.2),(6.3),(8)</w:t>
            </w:r>
          </w:p>
        </w:tc>
      </w:tr>
      <w:tr>
        <w:trPr>
          <w:trHeight w:val="2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тивност на закваскат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0945 (8) </w:t>
            </w:r>
          </w:p>
        </w:tc>
      </w:tr>
      <w:tr>
        <w:trPr>
          <w:trHeight w:val="6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 брой микроорганизми (аеробни мезофилни микроорганизми), при 2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°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222 (10.1), (10.2), (10.3), (10.5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37335</wp:posOffset>
                      </wp:positionH>
                      <wp:positionV relativeFrom="paragraph">
                        <wp:posOffset>-3175</wp:posOffset>
                      </wp:positionV>
                      <wp:extent cx="1501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1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Общ брой микроорганизми (аеробни мезофилни микроорганизми), при 37°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222 (10.1), (10.2), (10.3), (10.5) </w:t>
            </w:r>
          </w:p>
        </w:tc>
      </w:tr>
      <w:tr>
        <w:trPr>
          <w:trHeight w:val="6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о микробно число/ОМЧ (аеробни мезофилни микроорганизми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35 (10.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51:2013 (11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4833-1 (29)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ревни ентерококи (фекални стрептококи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7899-2 (10.1), (10.2), (10.3), (10.5)</w:t>
            </w:r>
          </w:p>
        </w:tc>
      </w:tr>
      <w:tr>
        <w:trPr>
          <w:trHeight w:val="4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терококи (титър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35 (10.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43:2014 (11)</w:t>
            </w:r>
          </w:p>
        </w:tc>
      </w:tr>
      <w:tr>
        <w:trPr>
          <w:trHeight w:val="4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форми (Ешерихия коли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9308-1 (10.1), (10.2), (10.5)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форми /Колититър/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35 (10.4)</w:t>
            </w:r>
          </w:p>
        </w:tc>
      </w:tr>
      <w:tr>
        <w:trPr>
          <w:trHeight w:val="5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кални колиформи/Ешерихия коли (титър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35 (10.4)</w:t>
              <w:br/>
              <w:t>ВЛМ 52:2013 (11)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филококи (титър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35 (10.4)</w:t>
            </w:r>
          </w:p>
        </w:tc>
      </w:tr>
      <w:tr>
        <w:trPr>
          <w:trHeight w:val="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зофилни анаеробни микроорганизм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 т.5.9.2 (6.1), (6.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916 т.4.2 (6.2), (6.3),(12.1), (12.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38:2022 (7)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филококус ауреу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2718 (18)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ндида албикан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8416 (18)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цилус специе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5784 (21)</w:t>
            </w:r>
          </w:p>
        </w:tc>
      </w:tr>
      <w:tr>
        <w:trPr>
          <w:trHeight w:val="7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1871 (1.1),(1.2),(3),(4),(5),(6.1),(6.2),(6.3),(7),(9), (12.1),(12.2),(12.3),(13)(14),(15),(19),(20.1), (20.2),(20.3),(20.4),(21),(23),(24.1),(24.2),(25), (26)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ми плесен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60:2014 (3),(9),(13),(14),(20.1),(20.2),(20.3),(20.4), (21),(13)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знаци на картофена болес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61:2014 (13), (14), (20.1),(20.2),(20.3),(20.4)</w:t>
            </w:r>
          </w:p>
        </w:tc>
      </w:tr>
      <w:tr>
        <w:trPr>
          <w:trHeight w:val="3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разеност с насекоми-вредител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374 (21)</w:t>
            </w:r>
          </w:p>
        </w:tc>
      </w:tr>
      <w:tr>
        <w:trPr>
          <w:trHeight w:val="3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кробиологичен отпечатъ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36:2022 (3), (20.1)     </w:t>
            </w:r>
          </w:p>
        </w:tc>
      </w:tr>
      <w:tr>
        <w:trPr>
          <w:trHeight w:val="10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мпилобактер специe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0272-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.1),(1.2),(2),(3),(4),(5),(8),(9),(12.1),(12.2), (12.3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3),(14),(20.1),(20.2),(20.3),(20.4),(21), (22),(29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0272-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.1),(1.2),(2),(3),(4),(5),(8),(9),(12.1),(12.2), (12.3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3),(14),(20.1),(20.2),(20.3),(20.4),(21), (22),(29)</w:t>
            </w:r>
          </w:p>
        </w:tc>
      </w:tr>
      <w:tr>
        <w:trPr>
          <w:trHeight w:val="8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бактериални субстанции: бета-лактами; макролиди; аминогликозиди; сулфонамиди; тетрациклин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М 110:2016 (3) </w:t>
            </w:r>
          </w:p>
        </w:tc>
      </w:tr>
      <w:tr>
        <w:trPr>
          <w:trHeight w:val="2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цилус мезентерику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35:2022 (13), (20.1),(20.3),(20.4)</w:t>
            </w:r>
          </w:p>
        </w:tc>
      </w:tr>
      <w:tr>
        <w:trPr>
          <w:trHeight w:val="3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алофилни микроорганизми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34 (3)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теолитични микроорганизми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34 (3)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стерия специе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ЕN ISO 11290-1 (1.1),(1.2),(2),(3),(4),(5),(6.1),(6.2),(6.3),(7),(8),(9),(12.1),(12.2),(12.3),(13),(14),(15),(19),(20.1), (20.2),(20.3),(20.4),(21),(22),(23),(24.1),(24,2), (25),(26),(27),(28),(29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1290-2 (1.1),(1.2),(2),(3),(4),(5),(7),(8),(9),(12.1),(12.2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2.3),(13),(14),(15),(19),(20.1),(20.2),(20.3), (20.4), (22),(23),(24.1),(24,2),(25),(26)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тно-кисели бактерии/Млечно-кисели бактер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143 т.2 (16)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ионела специе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1731 (10.1,10.4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 извършва вземане на проби/извадки от:</w:t>
      </w:r>
    </w:p>
    <w:tbl>
      <w:tblPr>
        <w:tblW w:w="10060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3505"/>
        <w:gridCol w:w="5473"/>
      </w:tblGrid>
      <w:tr>
        <w:trPr>
          <w:tblHeader w:val="true"/>
          <w:trHeight w:val="216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 обхват: Гъвкав за част от обхвата</w:t>
            </w:r>
          </w:p>
        </w:tc>
      </w:tr>
      <w:tr>
        <w:trPr>
          <w:tblHeader w:val="true"/>
          <w:trHeight w:val="70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ред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на продукта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 за вземане на проби/извад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тандартизирани/ валидирани)</w:t>
            </w:r>
          </w:p>
        </w:tc>
      </w:tr>
      <w:tr>
        <w:trPr>
          <w:tblHeader w:val="true"/>
          <w:trHeight w:val="24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blHeader w:val="true"/>
          <w:trHeight w:val="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ляко и млечни продукт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707</w:t>
            </w:r>
          </w:p>
        </w:tc>
      </w:tr>
      <w:tr>
        <w:trPr>
          <w:trHeight w:val="3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о и месни продукт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33: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, т. 1, 2</w:t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иба и рибни продукт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19</w:t>
            </w:r>
          </w:p>
        </w:tc>
      </w:tr>
      <w:tr>
        <w:trPr>
          <w:trHeight w:val="2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тичи продукт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4593 </w:t>
            </w:r>
          </w:p>
        </w:tc>
      </w:tr>
      <w:tr>
        <w:trPr>
          <w:trHeight w:val="4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вотински и растителни мазнини и масл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5555, т. 6.8</w:t>
            </w:r>
          </w:p>
        </w:tc>
      </w:tr>
      <w:tr>
        <w:trPr>
          <w:trHeight w:val="6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ни и месно-растителни консерв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035, т. 1, 2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7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660</w:t>
            </w:r>
          </w:p>
        </w:tc>
      </w:tr>
      <w:tr>
        <w:trPr>
          <w:trHeight w:val="2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челен ме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/27.03.2024 обн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31 от 9 април 202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050</w:t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на и спиртни напитк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ККВСДСН, глава V, приложение 1 и 3</w:t>
            </w:r>
          </w:p>
        </w:tc>
      </w:tr>
      <w:tr>
        <w:trPr>
          <w:trHeight w:val="2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яб и хлебни издел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3412 </w:t>
            </w:r>
          </w:p>
        </w:tc>
      </w:tr>
      <w:tr>
        <w:trPr>
          <w:trHeight w:val="2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алкохолни напитки и соков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85</w:t>
            </w:r>
          </w:p>
        </w:tc>
      </w:tr>
      <w:tr>
        <w:trPr>
          <w:trHeight w:val="7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5667-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945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5667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5667-11</w:t>
            </w:r>
          </w:p>
        </w:tc>
      </w:tr>
      <w:tr>
        <w:trPr>
          <w:trHeight w:val="1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йца и яйчни продукт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4336</w:t>
            </w:r>
          </w:p>
        </w:tc>
      </w:tr>
      <w:tr>
        <w:trPr>
          <w:trHeight w:val="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ивк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8593</w:t>
            </w:r>
          </w:p>
        </w:tc>
      </w:tr>
      <w:tr>
        <w:trPr>
          <w:trHeight w:val="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а от плувни басейни/за къпан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35</w:t>
            </w:r>
          </w:p>
        </w:tc>
      </w:tr>
      <w:tr>
        <w:trPr>
          <w:trHeight w:val="2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тови яст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/27.03.2024 обн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В бр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31 от 9 април 2024 </w:t>
            </w:r>
          </w:p>
        </w:tc>
      </w:tr>
      <w:tr>
        <w:trPr>
          <w:trHeight w:val="3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падъчни вод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5667-10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уражи, белтъчни концентрати и суровини за тя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1374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6497</w:t>
            </w:r>
          </w:p>
        </w:tc>
      </w:tr>
      <w:tr>
        <w:trPr>
          <w:trHeight w:val="1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ърнено-житни култури и продукт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4333</w:t>
            </w:r>
          </w:p>
        </w:tc>
      </w:tr>
      <w:tr>
        <w:trPr>
          <w:trHeight w:val="1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1839</w:t>
            </w:r>
          </w:p>
        </w:tc>
      </w:tr>
      <w:tr>
        <w:trPr>
          <w:trHeight w:val="2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правк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94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ао и какаови зърн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25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109</w:t>
            </w:r>
          </w:p>
        </w:tc>
      </w:tr>
      <w:tr>
        <w:trPr>
          <w:trHeight w:val="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ервирани плодови пулпов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048</w:t>
            </w:r>
          </w:p>
        </w:tc>
      </w:tr>
      <w:tr>
        <w:trPr>
          <w:trHeight w:val="3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ена от горски дървесни и храстови видов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953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лодайни семена и остатъчни продукти от тя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1294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664</w:t>
            </w:r>
          </w:p>
        </w:tc>
      </w:tr>
      <w:tr>
        <w:trPr>
          <w:trHeight w:val="20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5500</w:t>
            </w:r>
          </w:p>
        </w:tc>
      </w:tr>
      <w:tr>
        <w:trPr>
          <w:trHeight w:val="21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ни издел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М 134:2022</w:t>
            </w:r>
          </w:p>
        </w:tc>
      </w:tr>
      <w:tr>
        <w:trPr>
          <w:trHeight w:val="1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адкарски издел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241</w:t>
            </w:r>
          </w:p>
        </w:tc>
      </w:tr>
      <w:tr>
        <w:trPr>
          <w:trHeight w:val="1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Млевни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продукт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54</w:t>
            </w:r>
          </w:p>
        </w:tc>
      </w:tr>
      <w:tr>
        <w:trPr>
          <w:trHeight w:val="1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шест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380</w:t>
            </w:r>
          </w:p>
        </w:tc>
      </w:tr>
      <w:tr>
        <w:trPr>
          <w:trHeight w:val="1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ф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8999</w:t>
            </w:r>
          </w:p>
        </w:tc>
      </w:tr>
      <w:tr>
        <w:trPr>
          <w:trHeight w:val="1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ленчуц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874</w:t>
            </w:r>
          </w:p>
        </w:tc>
      </w:tr>
      <w:tr>
        <w:trPr>
          <w:trHeight w:val="1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кас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760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МСВ – Масленост в сухото вещест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Стандартът е отменен и не е заменен по отношение на метода на изпитван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6" w:hanging="0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Гъвкав обхват:</w:t>
      </w:r>
    </w:p>
    <w:p>
      <w:pPr>
        <w:pStyle w:val="Normal"/>
        <w:ind w:right="226" w:hanging="0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right="2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lang w:val="ru-RU"/>
        </w:rPr>
        <w:t xml:space="preserve">Въвеждането на нова версия на </w:t>
      </w:r>
      <w:r>
        <w:rPr>
          <w:rFonts w:cs="Verdana" w:ascii="Verdana" w:hAnsi="Verdana"/>
          <w:iCs/>
          <w:sz w:val="18"/>
          <w:szCs w:val="18"/>
          <w:lang w:val="mk-MK"/>
        </w:rPr>
        <w:t>стандарти/документи или стандарти/документи</w:t>
      </w:r>
      <w:r>
        <w:rPr>
          <w:rFonts w:cs="Verdana" w:ascii="Verdana" w:hAnsi="Verdana"/>
          <w:iCs/>
          <w:sz w:val="18"/>
          <w:szCs w:val="18"/>
          <w:lang w:val="ru-RU"/>
        </w:rPr>
        <w:t>, които ги заменят е разрешено. Актуален списък на стандартите с техните датирани версии се предоставя от ООС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Позоваване гъвкав обхват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редба за контрола и координацията на контрола върху вината, спирта, дестилатите и спиртните напит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едба № </w:t>
      </w:r>
      <w:r>
        <w:rPr>
          <w:rFonts w:cs="Verdana" w:ascii="Verdana" w:hAnsi="Verdana"/>
          <w:sz w:val="18"/>
          <w:szCs w:val="18"/>
          <w:lang w:val="bg-BG"/>
        </w:rPr>
        <w:t xml:space="preserve">2 от 27.03.2024 За условията и реда за вземане на проби и лабораторно изпитване на храни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редба 2/2008 г. за материали и предмети от пластмаси, предназначени за контакт с храни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едба 3/2007 г. за специфичните изисквания към материалите и предметите, различни от пластмасите, предназначени за контакт с храни към член 9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едба за изискванията към захарите, предназначени за консумация от човек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едба за изискванията към някои частично или напълно дехидратирани млека, предназначени за консумация от човека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гламент (ЕО) № 543/2008 на комисията от 16.06.2008 г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гламент (ЕС) No 1169/2011 на Европейския парламент и на Съвета от 25 октомври 2011 година за предоставянето на информация за храните на потребителите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гламент (ЕО) № 2074/2005 НА КОМИСИЯТА от 5 декември 2005 година за установяване на мерки за прилагане по отношение на някои продукти съгласно Регламент (ЕО) № 853/2004 на Европейския парламент и на Съвета и по отношение на организацията на официалния контрол съгласно Регламент (ЕО) № 854/2004 на Европейския парламент и на Съвета и Регламент (ЕО) № 882/2004 на Европейския парламент и на Съвета, за дерогиране от Регламент (ЕО) № 852/2004 на Европейския парламент и на Съвета и за изменение на Регламенти (ЕО) № 853/2004 и (ЕО) № 854/2004Текст от значение за ЕИП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гламент (ЕО) 900/2008 Пр. I Регл. (ЕО) 900/2008 Пр. I на комисията от 16 септември 2008 за определяне на методите  за анализ и други технически разпоредби, необходими за прилагане на режима за внос, на някои стоки, получени при преработка на селскостопански продукт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IV-MA-AS312-04 Вина и мъст. Определяне на хидроксиметилфурфурол, глицерин и 2-3 бутандиол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h. Eur 2.6.12 Определяне на общ брой микроорганизми, плесени и дрожди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h. Eur 2.6.13 Определяне на Ешерихия коли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иксиран обхват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зоваване фиксиран обхват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ПК 7.2-1:2020 Изчисляване на енергийна стойност и въглехидрати в хранителни продукт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:2016 Определяне на пепел неразтворима в 10% солна киселин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2:2015 Определяне на нитритен азот (NO2-N)/ нитрити (NO2)  във вода: питейна, минерална, бтилирана, лед, повърхностна, сондажна, за къпане/ от плувни басейни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ВЛМ 3:2015 Определяне на фосфати във вода: питейна, минерална, бутилирана, лед, повърхностна, сондажна, за къпане/от плувни басейни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 xml:space="preserve">ВЛМ 4:2024  Определяне на масленост, сух безмаслен остатък, протеин, лактоза, плътност, точка на замръзване  с Лактостар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 xml:space="preserve">ВЛМ 5:2024 Определяне на водно съдържание /влага в мляко и млечни продукти с автоматичен тиртатор на  Карл Фишер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 xml:space="preserve">ВЛМ 6:2024 Определяне на водно съдържание /влага в майонеза и салати на майонезна основа  с автоматичен тиртатор на  Карл Фишер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 xml:space="preserve">ВЛМ 7:2024 Определяне на водно съдържание /влага в месо,месни продукти ,риба и ринни продукти с автоматичен тиртатор на  Карл Фишер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>ВЛМ 8:2024 Определяне на водно съдържание /влага в яйца и яйчни продукти  с автоматичен тиртатор на  Карл Фишер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 xml:space="preserve">ВЛМ 9:2024 Определяне на водно съдържание /влага в ядки, плодове и зеленчуци с автоматичен тиртатор на  Карл Фишер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>ВЛМ 10:2024 Определяне на водно съдържание /влага в зърнени храни и храни на зърнена основа  с автоматичен тиртатор на  Карл Фишер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 xml:space="preserve">ВЛМ 11:2024 Определяне на водно съдържание /влага в хляб и хлебни изделия с автоматичен тиртатор на  Карл Фишер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</w:rPr>
        <w:t>ВЛМ 12:2015 Определяне на флуориди във вода: питейна, минерална, бутилирана, лед, повърхностна, сондажна, за къпане/от плувни басейни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 xml:space="preserve">ВЛМ 13:2024 Определяне на водно съдържание /влага в масла и мазнини с автоматичен тиртатор на  Карл Фишер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ЛМ 14:2015 Определяне на хлор (свободен) във вода: питейна, минерална, бутилирана, лед, повърхностна, сондажна, за къпане/от плувни басейни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</w:rPr>
        <w:t>ВЛМ 15;2015 Определяне на трихалометани във вода: питейна, минерална, бутилирана, лед, повърхностна, сондажна, за къпане/от плувни басейни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 xml:space="preserve">ВЛМ 16:2024 Определяне на водно съдържание /влага в подпровки с автоматичен тиртатор на  Карл Фишер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</w:rPr>
        <w:t>ВЛМ 17:2015 Определяне на цианиди във вода: питейна, минерална, бутилирана, лед, повърхностна, сондажна, за къпане/от плувни басейни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>ВЛМ 18:2024 Определяне на водно съдържание /влага в шоколад, бонбони, сладкиши с автоматичен тиртатор на  Карл Фишер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>ВЛМ 19:2024 Определяне на водно съдържание /влага храна за кучета и котки с автоматичен тиртатор на  Карл Фишер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20:2015 Определяне на повърхностно активни вещества (ПАВ) във вода: питейна, минерална, бутилирана, лед, повърхностна, сондажна, за къпане/от плувни басейн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21:2020 Определяне на нитритен азот (NO2-N)/ нитрити (NO2) в отпадъчна вод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ВЛМ 22:2015 Определяне на фосфати в отпадъчна вода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 xml:space="preserve">ВЛМ 23:2024 Определяне на водно съдържание /влага в захар с автоматичен тиртатор на  Карл Фишер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>ВЛМ 24:2024 Определяне на загуба на маса при сушене в натриев хлорид/ готварска сол  с автоматичен тиртатор на  Карл Фишер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>ВЛМ 25/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2024 </w:t>
      </w: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 xml:space="preserve">Определяне на готварска сол / натриев хлорид с  автоматичен титратор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Eco </w:t>
      </w: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>за титруване със сребърен нитрат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 xml:space="preserve">ВЛМ 26:2024 </w:t>
      </w:r>
      <w:r>
        <w:rPr>
          <w:rFonts w:cs="Verdana" w:ascii="Verdana" w:hAnsi="Verdana"/>
          <w:bCs/>
          <w:color w:val="000000"/>
          <w:sz w:val="18"/>
          <w:szCs w:val="18"/>
        </w:rPr>
        <w:t>Определяне на общ брой микроорганизми в сурово мляко – флуориметричен метод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>ВЛМ 27:2024 Определяне на водно съдържание/ влага в стартерни култури, закваски и добавки с автоматичен титратор на Карл Фишер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33:2015 Определяне на хлор (свободен) в отпадъчна вод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34:2015 Определяне на трихалометани в отпадъчн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39:2015 Определяне на повърхностно активни вещества (ПАВ) в отпадъчна вод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40:2015 Определяне на мазнини, екстрахируеми с диетилов етер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41:2014 Определяне на Киселинно число в млечни продукт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42:2019 Определяне на Перокисно число в млечни продукт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43:2014 Ентерококи в отпадъчни вод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44:2014 Определяне на Киселинно число в месо и месни продукт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45:2019 Определяне на Перокисно число в месо и месни продукт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46:2019 Определяне на активната киселинност – рН в хран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47:2017 Определяне на степента на зрялос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48:2014 Определяне на нетно количество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49:2016 Определяне на сух безмаслен остатък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50:2014 Определяне количеството на пълнеж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51:2013 Определяне на Общ брой микроорганизми в отпадъчни вод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52:2013 Определяне на НВБ фекални колиформи в отпадъчни вод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53:2019 Определяне на Перокисно число в майонеза и салати на майонезна основ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54:2014 Определяне на хлорид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55:2020 Определяне на общ фосфор (във вода:  за питейна-битови цели, минерални (бутилирани, от източника, натурални), изворни, трапезни, повърхностни, подземни, за поливни цели, сондажна, за къпане/от плувни басейни, отпадн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57:2014 Метод за определяне на разтворен кислород във вод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58:2014 Определяне на карбонати и карбонатни йони в питейна, минерална, бутилирана, лед, повърхностна, сондажна, за къпане/от плувни басейни и отпадъчна вод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59:2019 Определяне на Перокисно число в консерви (УХТ – храни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60:2014 Зърнени храни и храни на зърнена основа, хляб и хлебни изделия, други хранителни продукти и суровини за тях, фуражи и суровини за тях. Определяне на видими плесен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61:2014 Зърнени храни и храни на зърнена основа, хляб и хлебни изделия, готови храни. Определяне на картофена болест по хляб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63:2017 Определяне на общи захари в хран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64:2019 Определяне на Перокисно число в плодове, зеленчуци, ядки и продукти от тя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65:2020 Определяне на нитрати (NO3)/ нитратен азот (NO3--N) във вода:  за питейна-битови цели, минерални (бутилирани, от източника, натурални), изворни, трапезни, повърхностни, подземни, за поливни цели, сондажна, за къпане/от плувни басейни, отпадни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67:2015 Изчислителен метод за определяне на обща минерализация във вод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68:2015 Определяне на нефтопродукти. Метод с използване на екстракция с разтворител и тегловно определян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70:2019 Определяне перокисно число в хляб и тестени изделия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ЛМ 71/2022 Определяне на увеличаване </w:t>
      </w:r>
      <w:r>
        <w:rPr>
          <w:rFonts w:cs="Verdana" w:ascii="Verdana" w:hAnsi="Verdana"/>
          <w:sz w:val="18"/>
          <w:szCs w:val="18"/>
          <w:lang w:val="bg-BG"/>
        </w:rPr>
        <w:t>на</w:t>
      </w:r>
      <w:r>
        <w:rPr>
          <w:rFonts w:cs="Verdana" w:ascii="Verdana" w:hAnsi="Verdana"/>
          <w:sz w:val="18"/>
          <w:szCs w:val="18"/>
        </w:rPr>
        <w:t xml:space="preserve"> обем</w:t>
      </w:r>
      <w:r>
        <w:rPr>
          <w:rFonts w:cs="Verdana" w:ascii="Verdana" w:hAnsi="Verdana"/>
          <w:sz w:val="18"/>
          <w:szCs w:val="18"/>
          <w:lang w:val="bg-BG"/>
        </w:rPr>
        <w:t>а</w:t>
      </w:r>
      <w:r>
        <w:rPr>
          <w:rFonts w:cs="Verdana" w:ascii="Verdana" w:hAnsi="Verdana"/>
          <w:sz w:val="18"/>
          <w:szCs w:val="18"/>
        </w:rPr>
        <w:t xml:space="preserve"> на макаронени изделия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72:2014 Определяне на хидрокарбонати и хидрокарбонатни йони в питейна, минерална, бутилирана, повърхностна, сондажна, за къпане/от плувни басейни и отпадъчна вода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73:2014 Определяне на общ органичен въглерод в питейна, минерална, бутилирана, повърхностна, сондажна, за къпане/от плувни басейни и отпадъчна вод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74:2014 Метод за определяне на разтворен озон във вод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75:2019 Определяне на перокисно число в готови храни, подправки, билки, сладкарски, захарни, шоколадови и нишестени издел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76:2014 Определяне на ХПК във питейна, минерална, бутилирана, повърхностна, сондажна, за къпане/от плувни басейни и отпадъчни вод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77:2014 Определяне на рН във вода за къпане /от плувни басейн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78:2020 Определяне на сулфати във вода:  за питейна-битови цели, минерални (утилирани, от източника,  натурални), изворни, трапезни, повърхностни, подземни, за поливни цели , сондажна, за къпане/от плувни басейни, отпадн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79:2020 Определяне на мазнини в стартерни култури (закваски за млечната промишленост) и добав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80:2015 Храни и напитки. Определяне на следи от елементи чрез атомно абсорбционна спектрометрия (AAS) след микровълново разлаган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81:2014 Определяне на енергийност (енергийност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82:2014 Определяне на калорийност (калоричност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83:2014/2014 Храни и фуражи. Метод за определяне на сурови влакнин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84:2014 Храни и фуражи. Метод за определяне на мастнокиселинен състав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85:2021 Определяне на водно съдържание и сухо вещество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86:2014 Определяне на захари в храни на зърнена основ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87:2014 Определяне на хром (3 валентен) във води: питейна, минерална, бутилирана, повърхностна, сондажна, за    къпане/от плувни басейни и отпадъчна вод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88:2016 Качествено определяне съдържанието на изкуствени оцветители в храни чрез хартиена хроматограф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89:2014 Определяне на хром (6 валентен) във вода: питейна, минерална, бутилирана, повърхностна, сондажна, за къпане/от плувни басейни и отпадъчна вода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90:2014 Определяне на общ азот питейна, минерална, бутилирана, повърхностна, сондажна, за къпане/от плувни басейни и отпадъчна вод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91:2014 Определяне на феноли в питейна, минерална, бутилирана, повърхностна, сондажна, за къпане/от плувни басейни и отпадъчна вод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92:2020 Определяне на нитрати в хран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93:2014 Определяне на амоний/амониев йон, амониев азот и амоняк в питейна, минерална, бутилирана, повърхностна, сондажна, за къпане/от плувни басейни и отпадъчна вод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94:2014 Определяне на сух остатък в питейна, минерална, бутилирана, повърхностна, сондажна, за къпане/от плувни басейни и отпадъчна вод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95:2014 Определяне на компонентен състав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96:2014 Определяне на едрина на смилане/ситов анализ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97:2014 Определяне на цели зърн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98:2014 Определяне съдържанието на метални примес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99:2015 Определяне на безазотни екстрактни веществ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00:2014 Определяне съдържанието на пясък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01:2014 Зърнени храни. Метод за определяне на киселинност по Нойман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02:2014 Метод за определяне на белтък в кафе и какао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103:2017 Метод за определяне на pH във фуражи, храни за животни, белтъчни концентрати и суровини за тя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04:2020 Определяне на пепел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05:2020 Определяне на фосфати в хран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06:2015 Козметика и козметични продукти. Определяне на следи от елементи с атомноабсорбционна спектрофотометр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07:2015 Вода: питейна, минерална, бутилирана, повърхностна, сондажна, за къпане/от плувни басейни и отпадъчна. Метод за определяне на следи от елементи с атомноабсорбционна спектрофотометр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08:2016</w:t>
        <w:tab/>
        <w:t>Определяне съдържанието на захари в стартерни култури и добав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09:2015 Хоризонтален метод за откриване и изброяване на спори на сапрофитни микроорганизми в консерв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10:2016 Месо. Методи за изпитване. Определяне на антибактериални субстанции: бета-лактами; макролиди; аминогликозиди; сулфонамиди; тетрациклин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11:2016</w:t>
        <w:tab/>
        <w:t>Определяне на съдържанието на пепел в сол за хранителни цели и технически натриев хлорид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12:2016</w:t>
        <w:tab/>
        <w:t>Определяне на рН в сол за хранителни цели и технически натриев хлорид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13:2017</w:t>
        <w:tab/>
        <w:t>Храни и напитки. Определяне на следи от елементи- алуминий и антимон чрез атомно абсорбционна спектрометрия (AAS) след микровълново разлаган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14:2017</w:t>
        <w:tab/>
        <w:t>Определяне на рН в хляб и хлебни издел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15:2017</w:t>
        <w:tab/>
        <w:t>Метод за определяне на хром (6 валентен) и хром (3 валентен) в материали и предмети в контакти с хранителни продукт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16:2017</w:t>
        <w:tab/>
        <w:t>Пукливост на зърно от царевиц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17:2017</w:t>
        <w:tab/>
        <w:t>Определяне на цвят по ICUMSA в хранителни продукт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18:2017</w:t>
        <w:tab/>
        <w:t>Определяне на загубата на маса при сушене в хранителни продукт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19:2017</w:t>
        <w:tab/>
        <w:t>Определяне коефициента на рефракция в спиртни напитки и екстракти на спиртна основ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20:2017</w:t>
        <w:tab/>
        <w:t xml:space="preserve">Седиментационен метод за вземане на проба атмосферен въздух и микробиологично изследване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21:2018</w:t>
        <w:tab/>
        <w:t xml:space="preserve">Определяне на повърхностно активни вещества (ПАВ) в козметика, козметични продукти и миещи препарат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122:2020 Отцедено тегло и съотношение на съставните част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23:2020 Определяне на обща киселиннос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124:2020 Определяне на разтворими веществ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125:2020 Мед. Метод за определяне съдържанието на мазнин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26:2020 Определяне на белтъчно съдържание в мед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127:2020 Определяне на относителна плътност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128:2020 Определяне на въглероден диоксид в пиво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ЛМ 129/2022 Мая за сирене -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чна. Определяне сила на маята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30:2021 Определяне съдържанието на арсен и живак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31:2021 Мляко и млечни продукти .Метод за определяне на чужди примеси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132:2022 Пипер червен слмян. Цвят на AST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33:2022 Месо и месни продукти. Правила за вземане на проб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134:2022 Захарни изделия. Правила за вземане на проби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35:2022 Определяне на бацилус мезентерикус в брашна и гри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36:2022 Микробиологичен отпечатък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М 138:2022 Определяне на мезофилни анаеробни микроорганизми в мед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  <w:bookmarkStart w:id="5" w:name="_Hlk86745847"/>
      <w:bookmarkStart w:id="6" w:name="_Hlk86745847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7" w:gutter="0" w:header="630" w:top="990" w:footer="28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Century Gothic">
    <w:charset w:val="cc"/>
    <w:family w:val="swiss"/>
    <w:pitch w:val="variable"/>
  </w:font>
  <w:font w:name="Univers (WN)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Footer"/>
      <w:jc w:val="right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Verdana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overflowPunct w:val="true"/>
      <w:autoSpaceDE w:val="true"/>
      <w:spacing w:lineRule="auto" w:line="276" w:before="0" w:after="200"/>
      <w:textAlignment w:val="auto"/>
      <w:outlineLvl w:val="8"/>
    </w:pPr>
    <w:rPr>
      <w:rFonts w:ascii="Calibri" w:hAnsi="Calibri" w:eastAsia="Calibri" w:cs="Calibri"/>
      <w:sz w:val="22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sz w:val="20"/>
    </w:rPr>
  </w:style>
  <w:style w:type="character" w:styleId="WW8Num19z0">
    <w:name w:val="WW8Num19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33z0">
    <w:name w:val="WW8Num33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9z1">
    <w:name w:val="WW8Num39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42z1">
    <w:name w:val="WW8Num42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0z0">
    <w:name w:val="WW8NumSt20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22z0">
    <w:name w:val="WW8NumSt22z0"/>
    <w:qFormat/>
    <w:rPr>
      <w:rFonts w:ascii="Verdana" w:hAnsi="Verdana" w:cs="Verdana"/>
      <w:b w:val="false"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22z1">
    <w:name w:val="WW8NumSt22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24z0">
    <w:name w:val="WW8NumSt24z0"/>
    <w:qFormat/>
    <w:rPr>
      <w:rFonts w:ascii="Verdana" w:hAnsi="Verdana" w:cs="Verdana"/>
      <w:b w:val="false"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24z1">
    <w:name w:val="WW8NumSt24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26z0">
    <w:name w:val="WW8NumSt26z0"/>
    <w:qFormat/>
    <w:rPr>
      <w:rFonts w:ascii="Verdana" w:hAnsi="Verdana" w:cs="Verdana"/>
      <w:b w:val="false"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26z1">
    <w:name w:val="WW8NumSt26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42z0">
    <w:name w:val="WW8NumSt42z0"/>
    <w:qFormat/>
    <w:rPr>
      <w:rFonts w:ascii="Verdana" w:hAnsi="Verdana" w:cs="Verdana"/>
      <w:b w:val="false"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42z1">
    <w:name w:val="WW8NumSt42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BodyTextChar">
    <w:name w:val="Body Text Char"/>
    <w:qFormat/>
    <w:rPr>
      <w:lang w:val="bg-BG" w:bidi="ar-SA"/>
    </w:rPr>
  </w:style>
  <w:style w:type="character" w:styleId="CharChar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  <w:lang w:val="en-US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" w:hAnsi="Calibri" w:eastAsia="Calibri" w:cs="Calibri"/>
      <w:sz w:val="22"/>
      <w:shd w:fill="FFFFFF" w:val="clear"/>
      <w:lang w:val="bg-BG"/>
    </w:rPr>
  </w:style>
  <w:style w:type="character" w:styleId="2">
    <w:name w:val="Шрифт на абзаца по подразбиране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">
    <w:name w:val="WW-Шрифт на абзаца по подразбиране"/>
    <w:qFormat/>
    <w:rPr/>
  </w:style>
  <w:style w:type="character" w:styleId="HTML2">
    <w:name w:val="HTML акроним2"/>
    <w:basedOn w:val="WW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HTML1">
    <w:name w:val="HTML акроним1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en-US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EmailSignatureChar">
    <w:name w:val="E-mail Signature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bg-BG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4"/>
      <w:szCs w:val="24"/>
      <w:lang w:val="en-US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SignatureChar">
    <w:name w:val="Signature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16z0">
    <w:name w:val="WW8Num16z0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20z2">
    <w:name w:val="WW8Num20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35z6">
    <w:name w:val="WW8Num35z6"/>
    <w:qFormat/>
    <w:rPr/>
  </w:style>
  <w:style w:type="character" w:styleId="WW8Num27z1">
    <w:name w:val="WW8Num27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21z5">
    <w:name w:val="WW8Num21z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DefaultParagraphFont1">
    <w:name w:val="Default Paragraph Fon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2z0">
    <w:name w:val="WW8Num2z0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9z0">
    <w:name w:val="WW8Num9z0"/>
    <w:qFormat/>
    <w:rPr>
      <w:b/>
    </w:rPr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30z1">
    <w:name w:val="WW8Num30z1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  <w:lang w:val="bg-BG" w:bidi="ar-SA"/>
    </w:rPr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BodyText2Char1">
    <w:name w:val="Body Text 2 Char1"/>
    <w:qFormat/>
    <w:rPr>
      <w:rFonts w:ascii="Times New Roman" w:hAnsi="Times New Roman" w:eastAsia="Times New Roman" w:cs="Times New Roman"/>
      <w:color w:val="008080"/>
      <w:sz w:val="24"/>
    </w:rPr>
  </w:style>
  <w:style w:type="character" w:styleId="BodyTextChar1">
    <w:name w:val="Body Text Char1"/>
    <w:qFormat/>
    <w:rPr>
      <w:rFonts w:ascii="Arial" w:hAnsi="Arial" w:eastAsia="Times New Roman" w:cs="Arial"/>
      <w:sz w:val="24"/>
    </w:rPr>
  </w:style>
  <w:style w:type="character" w:styleId="CommentTextChar1">
    <w:name w:val="Comment Text Char1"/>
    <w:qFormat/>
    <w:rPr>
      <w:rFonts w:ascii="Times New Roman" w:hAnsi="Times New Roman" w:eastAsia="MS Mincho;Yu Gothic UI" w:cs="Times New Roman"/>
      <w:lang w:val="bg-BG"/>
    </w:rPr>
  </w:style>
  <w:style w:type="character" w:styleId="CommentSubjectChar1">
    <w:name w:val="Comment Subject Char1"/>
    <w:qFormat/>
    <w:rPr>
      <w:rFonts w:ascii="Times New Roman" w:hAnsi="Times New Roman" w:eastAsia="MS Mincho;Yu Gothic UI" w:cs="Times New Roman"/>
      <w:b/>
      <w:bCs/>
      <w:lang w:val="bg-BG"/>
    </w:rPr>
  </w:style>
  <w:style w:type="character" w:styleId="FootnoteTextChar1">
    <w:name w:val="Footnote Text Char1"/>
    <w:qFormat/>
    <w:rPr>
      <w:rFonts w:ascii="Times New Roman" w:hAnsi="Times New Roman" w:eastAsia="MS Mincho;Yu Gothic UI" w:cs="Times New Roman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/>
    </w:rPr>
  </w:style>
  <w:style w:type="character" w:styleId="CharChar12">
    <w:name w:val=" Char Char12"/>
    <w:qFormat/>
    <w:rPr>
      <w:b/>
      <w:sz w:val="28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harChar121">
    <w:name w:val="Char Char12"/>
    <w:qFormat/>
    <w:rPr>
      <w:rFonts w:cs="Tahoma"/>
      <w:b/>
      <w:bCs/>
    </w:rPr>
  </w:style>
  <w:style w:type="character" w:styleId="CharChar11">
    <w:name w:val="Char Char11"/>
    <w:qFormat/>
    <w:rPr>
      <w:rFonts w:cs="Times New Roman"/>
      <w:b/>
      <w:bCs/>
      <w:sz w:val="36"/>
      <w:szCs w:val="36"/>
    </w:rPr>
  </w:style>
  <w:style w:type="character" w:styleId="CharChar101">
    <w:name w:val="Char Char10"/>
    <w:qFormat/>
    <w:rPr>
      <w:rFonts w:cs="Tahoma"/>
      <w:b/>
      <w:bCs/>
      <w:i/>
      <w:iCs/>
      <w:sz w:val="32"/>
      <w:szCs w:val="32"/>
    </w:rPr>
  </w:style>
  <w:style w:type="character" w:styleId="CharChar9">
    <w:name w:val="Char Char9"/>
    <w:qFormat/>
    <w:rPr>
      <w:rFonts w:cs="Times New Roman"/>
      <w:b/>
      <w:bCs/>
      <w:i/>
      <w:iCs/>
    </w:rPr>
  </w:style>
  <w:style w:type="character" w:styleId="CharChar8">
    <w:name w:val="Char Char8"/>
    <w:qFormat/>
    <w:rPr>
      <w:rFonts w:ascii="Courier New" w:hAnsi="Courier New" w:cs="Courier New"/>
    </w:rPr>
  </w:style>
  <w:style w:type="character" w:styleId="CharChar7">
    <w:name w:val="Char Char7"/>
    <w:qFormat/>
    <w:rPr>
      <w:rFonts w:cs="Tahoma"/>
    </w:rPr>
  </w:style>
  <w:style w:type="character" w:styleId="CharChar6">
    <w:name w:val="Char Char6"/>
    <w:qFormat/>
    <w:rPr>
      <w:rFonts w:cs="Tahoma"/>
    </w:rPr>
  </w:style>
  <w:style w:type="character" w:styleId="CharChar5">
    <w:name w:val="Char Char5"/>
    <w:qFormat/>
    <w:rPr>
      <w:rFonts w:cs="Tahoma"/>
      <w:sz w:val="16"/>
      <w:szCs w:val="16"/>
    </w:rPr>
  </w:style>
  <w:style w:type="character" w:styleId="CharChar41">
    <w:name w:val="Char Char4"/>
    <w:qFormat/>
    <w:rPr>
      <w:rFonts w:cs="Tahoma"/>
      <w:b/>
      <w:bCs/>
    </w:rPr>
  </w:style>
  <w:style w:type="character" w:styleId="CharChar3">
    <w:name w:val="Char Char3"/>
    <w:qFormat/>
    <w:rPr>
      <w:rFonts w:ascii="Century Gothic" w:hAnsi="Century Gothic" w:cs="Century Gothic"/>
      <w:sz w:val="18"/>
      <w:szCs w:val="18"/>
    </w:rPr>
  </w:style>
  <w:style w:type="character" w:styleId="CharChar81">
    <w:name w:val="Char Char81"/>
    <w:qFormat/>
    <w:rPr>
      <w:rFonts w:ascii="Courier New" w:hAnsi="Courier New" w:cs="Courier New"/>
    </w:rPr>
  </w:style>
  <w:style w:type="character" w:styleId="CharChar1211">
    <w:name w:val="Char Char121"/>
    <w:qFormat/>
    <w:rPr>
      <w:rFonts w:cs="Tahoma"/>
      <w:b/>
      <w:bCs/>
    </w:rPr>
  </w:style>
  <w:style w:type="character" w:styleId="CharChar111">
    <w:name w:val="Char Char111"/>
    <w:qFormat/>
    <w:rPr>
      <w:rFonts w:cs="Times New Roman"/>
      <w:b/>
      <w:bCs/>
      <w:sz w:val="36"/>
      <w:szCs w:val="36"/>
    </w:rPr>
  </w:style>
  <w:style w:type="character" w:styleId="CharChar1011">
    <w:name w:val="Char Char101"/>
    <w:qFormat/>
    <w:rPr>
      <w:rFonts w:cs="Tahoma"/>
      <w:b/>
      <w:bCs/>
      <w:i/>
      <w:iCs/>
      <w:sz w:val="32"/>
      <w:szCs w:val="32"/>
    </w:rPr>
  </w:style>
  <w:style w:type="character" w:styleId="CharChar91">
    <w:name w:val="Char Char91"/>
    <w:qFormat/>
    <w:rPr>
      <w:rFonts w:cs="Times New Roman"/>
      <w:b/>
      <w:bCs/>
      <w:i/>
      <w:iCs/>
    </w:rPr>
  </w:style>
  <w:style w:type="character" w:styleId="CharChar71">
    <w:name w:val="Char Char71"/>
    <w:qFormat/>
    <w:rPr>
      <w:rFonts w:cs="Tahoma"/>
    </w:rPr>
  </w:style>
  <w:style w:type="character" w:styleId="CharChar61">
    <w:name w:val="Char Char61"/>
    <w:qFormat/>
    <w:rPr>
      <w:rFonts w:cs="Tahoma"/>
    </w:rPr>
  </w:style>
  <w:style w:type="character" w:styleId="CharChar411">
    <w:name w:val="Char Char41"/>
    <w:qFormat/>
    <w:rPr>
      <w:rFonts w:cs="Tahoma"/>
      <w:b/>
      <w:bCs/>
    </w:rPr>
  </w:style>
  <w:style w:type="character" w:styleId="CharChar31">
    <w:name w:val="Char Char31"/>
    <w:qFormat/>
    <w:rPr>
      <w:rFonts w:ascii="Century Gothic" w:hAnsi="Century Gothic" w:cs="Century Gothic"/>
      <w:sz w:val="18"/>
      <w:szCs w:val="18"/>
    </w:rPr>
  </w:style>
  <w:style w:type="character" w:styleId="CharChar14">
    <w:name w:val="Char Char14"/>
    <w:qFormat/>
    <w:rPr>
      <w:rFonts w:cs="Times New Roman"/>
    </w:rPr>
  </w:style>
  <w:style w:type="character" w:styleId="CharChar21">
    <w:name w:val="Char Char21"/>
    <w:qFormat/>
    <w:rPr>
      <w:rFonts w:cs="Tahoma"/>
    </w:rPr>
  </w:style>
  <w:style w:type="character" w:styleId="CharChar13">
    <w:name w:val="Char Char13"/>
    <w:qFormat/>
    <w:rPr>
      <w:rFonts w:cs="Tahoma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2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2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2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3">
    <w:name w:val="Надпис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31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21">
    <w:name w:val="План на документа2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2">
    <w:name w:val="Изнесен текст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1">
    <w:name w:val="Основен текст 2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6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23">
    <w:name w:val="Без разредк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25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4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15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6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overflowPunct w:val="true"/>
      <w:autoSpaceDE w:val="true"/>
      <w:ind w:left="283" w:firstLine="210"/>
      <w:textAlignment w:val="auto"/>
    </w:pPr>
    <w:rPr>
      <w:sz w:val="24"/>
      <w:szCs w:val="24"/>
    </w:rPr>
  </w:style>
  <w:style w:type="paragraph" w:styleId="Closing">
    <w:name w:val="Closing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EmailSignature">
    <w:name w:val="E-mail Signatur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cs="Arial"/>
      <w:sz w:val="24"/>
      <w:szCs w:val="24"/>
      <w:lang w:val="bg-BG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cs="Arial"/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8">
    <w:name w:val="Index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9">
    <w:name w:val="Index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  <w:sz w:val="24"/>
      <w:szCs w:val="24"/>
      <w:lang w:val="bg-BG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3">
    <w:name w:val="List Bullet 4"/>
    <w:basedOn w:val="Normal"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4">
    <w:name w:val="List Bullet 5"/>
    <w:basedOn w:val="Normal"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5">
    <w:name w:val="List Number"/>
    <w:basedOn w:val="Normal"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2">
    <w:name w:val="List Continue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3">
    <w:name w:val="List Continue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4">
    <w:name w:val="List Continue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5">
    <w:name w:val="List Continue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teHeading">
    <w:name w:val="Note Heading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OAHeading">
    <w:name w:val="TOA Heading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cs="Arial"/>
      <w:b/>
      <w:bCs/>
      <w:sz w:val="24"/>
      <w:szCs w:val="24"/>
      <w:lang w:val="bg-BG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">
    <w:name w:val=" Char Char2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Style8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17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8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9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1">
    <w:name w:val="Таблица - заглавие"/>
    <w:basedOn w:val="Style6"/>
    <w:qFormat/>
    <w:pPr>
      <w:jc w:val="center"/>
    </w:pPr>
    <w:rPr>
      <w:b/>
      <w:bCs/>
    </w:rPr>
  </w:style>
  <w:style w:type="paragraph" w:styleId="26">
    <w:name w:val="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CharCharCharCharCharCharChar">
    <w:name w:val="Char Char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1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1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0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 Char Char2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4:00Z</dcterms:created>
  <dc:creator>ADMINISTRATOR</dc:creator>
  <dc:description/>
  <cp:keywords/>
  <dc:language>en-US</dc:language>
  <cp:lastModifiedBy>Gabriela Slavcheva</cp:lastModifiedBy>
  <cp:lastPrinted>2024-07-14T11:23:00Z</cp:lastPrinted>
  <dcterms:modified xsi:type="dcterms:W3CDTF">2025-03-10T13:30:00Z</dcterms:modified>
  <cp:revision>18</cp:revision>
  <dc:subject/>
  <dc:title>ДО</dc:title>
</cp:coreProperties>
</file>