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офия, 14.01.20</w:t>
      </w:r>
      <w:r>
        <w:rPr>
          <w:rFonts w:cs="Verdana" w:ascii="Verdana" w:hAnsi="Verdana"/>
          <w:b/>
          <w:bCs/>
          <w:lang w:val="bg-BG"/>
        </w:rPr>
        <w:t xml:space="preserve">25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ФОРМУЛА-999” ООД, г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Благоевгра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 за контрол от вид С „ФОРМУЛА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на управление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00, гр. Благоевград, ул. ”Стара планина” №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на офис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00, гр. Благоевград, бул. ”Пейо Яворов” № 90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извършва контрол, съгласно следния обхват: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701"/>
        <w:gridCol w:w="1842"/>
        <w:gridCol w:w="2241"/>
      </w:tblGrid>
      <w:tr>
        <w:trPr>
          <w:trHeight w:val="335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 w:eastAsia="en-US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 w:eastAsia="en-US"/>
              </w:rPr>
              <w:t>Гъвкав*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Област на кон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Вид на контр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измерване, използвани при контро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Електрически уредби и съоръжения до и над 1000 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 нови и/или                 в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Съпротивление на изол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БДС 1986 т. 3.3. а), б), д) и е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1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90/2004 г. и 91/200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16-116               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(ДВ бр. 26/2008 г.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 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Електрически уредби и съоръжения до и над 10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 нови и/или                 в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 xml:space="preserve">Съпротивл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на защитни заземителни уред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ПИК 1-02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90/2004 г. и 91/200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16-116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26/2008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color w:val="000000"/>
                <w:spacing w:val="1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pacing w:val="1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Електрически уредби и съоръжения до и над 10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 нови и/или                 в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 xml:space="preserve">Съпротивление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на мълниезащи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н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заземителни  уред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редба № 16-116 (ДВ бр. 26/2008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редба № 4                        (ДВ бр. 6/2011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 нови и/или     в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Импеданс на контура            “Фаза-защитен          проводник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4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90/2004 г. и 91/200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редба № 16-116 (ДВ бр. 26/2008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 спецификация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Електрически уредби и съоръжения до 1000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 нови и/или                 в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Защитни прекъсвачи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Ток на задействане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Допирно                        напрежени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5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90/2004 г. и 91/200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Наредба № 16-116 (ДВ бр. 26/2008 г.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1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 спецификация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6. Електрозащитни средства над 1000 V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6.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ru-RU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Изолиращи щанги,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изолиращи клещи,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диелектрични килимчета, пътеки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ru-RU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П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родукти в експл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оа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Електрическа якост на изолацията чрез контрол с повишено променливо</w:t>
              <w:br/>
              <w:t>напрежение с честота 50 Н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Наредба № 2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(ДВ. бр.45/2006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bookmarkStart w:id="0" w:name="_Hlk179753097"/>
            <w:bookmarkEnd w:id="0"/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Наредба №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2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(ДВ. бр.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45/2006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г.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  <w:bookmarkStart w:id="1" w:name="_Hlk179753097"/>
            <w:bookmarkStart w:id="2" w:name="_Hlk179753097"/>
            <w:bookmarkEnd w:id="2"/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Техническа 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6.2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Указатели за напрежение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Продукти в експлоа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Електрическа якост на изолацията чрез контрол с повишено променливо</w:t>
              <w:br/>
              <w:t>напрежение с честота 50 Нz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Праг на напре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Наредба № 22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(ДВ. бр. 45/2006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Наредба №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22 (ДВ. бр.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45/2006</w:t>
            </w: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г.</w:t>
            </w:r>
            <w:r>
              <w:rPr>
                <w:rFonts w:cs="Tahoma" w:ascii="Verdana" w:hAnsi="Verdana"/>
                <w:sz w:val="18"/>
                <w:szCs w:val="18"/>
                <w:lang w:val="ru-RU" w:eastAsia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6.3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Диелектрични ръкавици, боти, ботуши и галоши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Продукти в експлоа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Електрическа якост на изолацията чрез контрол с повишено </w:t>
              <w:br/>
              <w:t>променливо  напрежение с честота 50 Нz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Ток на уте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 xml:space="preserve">Наредба № 22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(ДВ. бр. 45/2006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1-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Наредба № 2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  <w:t>(ДВ. бр. 45/2006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Изкуствено осветление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в работна и битов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 нови и/или                 в експлоатация об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Освете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Методически указания за измерване на изкуствено осветление в сгради 40-85, изд. Стандартизация             85 г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ИК 2-01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bookmarkStart w:id="3" w:name="_Hlk179753173"/>
            <w:bookmarkEnd w:id="3"/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49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7/1976 г.)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9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 46/199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24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(ДВ бр. 95/2003 г.)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  <w:bookmarkStart w:id="4" w:name="_Hlk179753173"/>
            <w:bookmarkStart w:id="5" w:name="_Hlk179753173"/>
            <w:bookmarkEnd w:id="5"/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БДС Е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 12464-1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Tahom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Аварийно и евакуационно освет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 нови и/или в 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Освете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БДС EN 183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редба № Iз-1971, чл. 55 на МВР и МРРБ (ДВ бр.96/ 2009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>ПИК 2-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bookmarkStart w:id="6" w:name="_Hlk179753359"/>
            <w:bookmarkEnd w:id="6"/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редба № Iз-1971 на МВР и МРРБ, (ДВ бр.96/2009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  <w:bookmarkStart w:id="7" w:name="_Hlk179753359"/>
            <w:bookmarkStart w:id="8" w:name="_Hlk179753359"/>
            <w:bookmarkEnd w:id="8"/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3" w:hanging="0"/>
              <w:jc w:val="center"/>
              <w:textAlignment w:val="auto"/>
              <w:rPr>
                <w:rFonts w:ascii="Verdana" w:hAnsi="Verdana" w:cs="Verdana"/>
                <w:bCs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bg-BG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 xml:space="preserve">Шум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в работн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 нови и/или                 в експлоатация об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Дневно ниво на експозиция на шу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Средноседмич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но ниво на експозиция на шу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Ниво на върхово звуково налягане;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overflowPunct w:val="true"/>
              <w:autoSpaceDE w:val="true"/>
              <w:ind w:left="11" w:hanging="0"/>
              <w:textAlignment w:val="auto"/>
              <w:rPr>
                <w:rFonts w:ascii="Verdana" w:hAnsi="Verdana" w:cs="Verdana"/>
                <w:bCs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kern w:val="2"/>
                <w:sz w:val="18"/>
                <w:szCs w:val="18"/>
                <w:lang w:val="bg-BG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>БД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 w:eastAsia="en-US"/>
              </w:rPr>
              <w:t xml:space="preserve"> EN ISO 961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>(БД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 w:eastAsia="en-US"/>
              </w:rPr>
              <w:t xml:space="preserve"> ISO 199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 xml:space="preserve">ПИК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-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 xml:space="preserve">Наредба № 6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  <w:t xml:space="preserve">(ДВ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 w:eastAsia="en-US"/>
              </w:rPr>
              <w:t>бр. 70/2005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 xml:space="preserve">Шум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в помещения на жилищни и обществени сг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 нови и/или в  експлоатация об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Ниво на шу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Еквивалентно ниво на шум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П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>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К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>Наредба № 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 xml:space="preserve">ДВ, бр. 58/2006г. - (прил. 2, табл.1)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>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 xml:space="preserve">ДВ, бр. 46/1994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>Н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 xml:space="preserve">ДВ, бр.103/2008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>Наредба № 2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  <w:t xml:space="preserve">ДВ, бр. 95/2003г.;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en-US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en-US" w:bidi="bg-BG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 xml:space="preserve">Шум 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в територии и устройствени зони в урбанизираните територии и извън 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 нови и/или в  експлоатация об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Еквивалентно ниво на шум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П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>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К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редба № 6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(ДВ бр. 58/2006 г.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  <w:lang w:val="ru-RU" w:eastAsia="en-US"/>
              </w:rPr>
              <w:t xml:space="preserve">рил.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 w:eastAsia="en-US"/>
              </w:rPr>
              <w:t>2, табл. 2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iCs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Микроклимат в работна и битова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 нови и/или в  експлоатаци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я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об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Температура на въздуха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Относителна влажност на въздух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Скорост на движение на възду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редба № РД-07-3, ДВ, бр. 63 / 2014 г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 xml:space="preserve">ПИК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-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9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 46/199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24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 95/2003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26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 103/2008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РД-07-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, бр. 63 / 2014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БДС 14776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3" w:hanging="0"/>
              <w:jc w:val="center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Вентилационни инстал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На нови и/или в експлоатация обекти/ съоръ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overflowPunct w:val="true"/>
              <w:autoSpaceDE w:val="true"/>
              <w:ind w:left="11" w:hanging="0"/>
              <w:textAlignment w:val="auto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С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корост на въздушен поток;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overflowPunct w:val="true"/>
              <w:autoSpaceDE w:val="true"/>
              <w:ind w:left="11" w:hanging="0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en-US"/>
              </w:rPr>
              <w:t>Д</w:t>
            </w: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en-US"/>
              </w:rPr>
              <w:t>ебит на възду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БДС 12.3.018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en-US"/>
              </w:rPr>
              <w:t xml:space="preserve">ПИК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2-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№ 15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ДВ бр.68/2005 г.)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ехниче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ецификация</w:t>
            </w:r>
          </w:p>
        </w:tc>
      </w:tr>
    </w:tbl>
    <w:p>
      <w:pPr>
        <w:pStyle w:val="Normal"/>
        <w:overflowPunct w:val="true"/>
        <w:autoSpaceDE w:val="true"/>
        <w:ind w:left="-284" w:hanging="0"/>
        <w:textAlignment w:val="auto"/>
        <w:rPr>
          <w:rFonts w:ascii="Verdana" w:hAnsi="Verdana" w:cs="Verdana"/>
          <w:i/>
          <w:i/>
          <w:sz w:val="18"/>
          <w:szCs w:val="18"/>
          <w:lang w:val="bg-BG" w:eastAsia="en-US"/>
        </w:rPr>
      </w:pPr>
      <w:r>
        <w:rPr>
          <w:rFonts w:cs="Verdana" w:ascii="Verdana" w:hAnsi="Verdana"/>
          <w:i/>
          <w:sz w:val="18"/>
          <w:szCs w:val="18"/>
          <w:lang w:val="bg-BG" w:eastAsia="en-US"/>
        </w:rPr>
        <w:t>*Въвеждането на нова версия на стандартите или стандарти, които ги заменят е разрешено. ООС поддържа актуален списък на стандартите с техните датирани версии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i/>
          <w:i/>
          <w:sz w:val="18"/>
          <w:szCs w:val="18"/>
          <w:lang w:val="bg-BG" w:eastAsia="en-US"/>
        </w:rPr>
      </w:pPr>
      <w:r>
        <w:rPr>
          <w:rFonts w:cs="Verdana" w:ascii="Verdana" w:hAnsi="Verdana"/>
          <w:b/>
          <w:i/>
          <w:sz w:val="18"/>
          <w:szCs w:val="18"/>
          <w:lang w:val="bg-BG" w:eastAsia="en-US"/>
        </w:rPr>
      </w:r>
    </w:p>
    <w:p>
      <w:pPr>
        <w:pStyle w:val="Normal"/>
        <w:overflowPunct w:val="true"/>
        <w:autoSpaceDE w:val="true"/>
        <w:spacing w:before="0" w:after="80"/>
        <w:ind w:right="-283" w:hanging="0"/>
        <w:jc w:val="both"/>
        <w:textAlignment w:val="auto"/>
        <w:rPr/>
      </w:pPr>
      <w:bookmarkStart w:id="9" w:name="_Hlk179792556"/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3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устройството на електрическите уредби и електропроводните линии (ДВ, бр.90/2004г., бр.91/2004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16-116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техническа експлоатация  на енергообзавеждането (ДВ, бр. 26/2008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4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мълниезащитата на сгради, външни съоръжения и открити пространства (ДВ, бр.6/2011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22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 за изпитване на електрозащитни средства в експлоатация(ДВ. бр. 45/2006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9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здравно-хигиенните изисквания при използването на персонални компютри в обучението и извънучебните дейности на учениците (ДВ бр. 46/1994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24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санитарно-хигиенните изисквания към дискотеките (ДВ, бр. 95/2003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15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(ДВ, бр. 68/2005 г.);</w:t>
      </w:r>
    </w:p>
    <w:p>
      <w:pPr>
        <w:pStyle w:val="Normal"/>
        <w:overflowPunct w:val="true"/>
        <w:autoSpaceDE w:val="true"/>
        <w:spacing w:before="0" w:after="80"/>
        <w:ind w:left="-709" w:right="-567" w:firstLine="709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49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изкуствено осветление на сградите (ДВ, бр. 7/1976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6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минималните изисквания за осигуряване на здравето и безопасността на работещите при рискове, свързани с експозиция на шум    (ДВ, бр. 70/2005 г.);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26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за устройството и дейността на детските ясли и детските кухни и здравните изисквания към тях (ДВ,бр.103/2008 г.)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6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  <w:bookmarkStart w:id="10" w:name="_Hlk185145843"/>
      <w:r>
        <w:rPr>
          <w:rFonts w:cs="Verdana" w:ascii="Verdana" w:hAnsi="Verdana"/>
          <w:sz w:val="18"/>
          <w:szCs w:val="18"/>
          <w:lang w:val="bg-BG" w:eastAsia="en-US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 ДВ. бр.58/2006 г.)</w:t>
      </w:r>
    </w:p>
    <w:p>
      <w:pPr>
        <w:pStyle w:val="Normal"/>
        <w:overflowPunct w:val="true"/>
        <w:autoSpaceDE w:val="true"/>
        <w:spacing w:before="0" w:after="80"/>
        <w:ind w:right="-567" w:hanging="0"/>
        <w:jc w:val="both"/>
        <w:textAlignment w:val="auto"/>
        <w:rPr/>
      </w:pPr>
      <w:bookmarkEnd w:id="10"/>
      <w:r>
        <w:rPr>
          <w:rFonts w:cs="Verdana" w:ascii="Verdana" w:hAnsi="Verdana"/>
          <w:sz w:val="18"/>
          <w:szCs w:val="18"/>
          <w:u w:val="single"/>
          <w:lang w:val="bg-BG" w:eastAsia="en-US"/>
        </w:rPr>
        <w:t>Наредба № РД-07-3</w:t>
      </w:r>
      <w:r>
        <w:rPr>
          <w:rFonts w:cs="Verdana" w:ascii="Verdana" w:hAnsi="Verdana"/>
          <w:sz w:val="18"/>
          <w:szCs w:val="18"/>
          <w:lang w:val="bg-BG" w:eastAsia="en-US"/>
        </w:rPr>
        <w:t>, (ДВ бр.63/ 2014 г.) за минималните изисквания за микроклимата на работните места.</w:t>
      </w:r>
    </w:p>
    <w:p>
      <w:pPr>
        <w:pStyle w:val="Normal"/>
        <w:widowControl w:val="false"/>
        <w:overflowPunct w:val="true"/>
        <w:autoSpaceDE w:val="true"/>
        <w:spacing w:lineRule="auto" w:line="204" w:before="0" w:after="80"/>
        <w:ind w:left="-12" w:right="-57" w:firstLine="15"/>
        <w:textAlignment w:val="auto"/>
        <w:rPr>
          <w:rFonts w:ascii="Verdana" w:hAnsi="Verdana" w:cs="Arial"/>
          <w:sz w:val="18"/>
          <w:szCs w:val="18"/>
          <w:lang w:val="bg-BG" w:eastAsia="en-US"/>
        </w:rPr>
      </w:pPr>
      <w:r>
        <w:rPr>
          <w:rFonts w:cs="Arial" w:ascii="Verdana" w:hAnsi="Verdana"/>
          <w:sz w:val="18"/>
          <w:szCs w:val="18"/>
          <w:u w:val="single"/>
          <w:lang w:val="bg-BG" w:eastAsia="en-US"/>
        </w:rPr>
        <w:t>Наредба №I</w:t>
      </w:r>
      <w:r>
        <w:rPr>
          <w:rFonts w:cs="Arial" w:ascii="Verdana" w:hAnsi="Verdana"/>
          <w:sz w:val="18"/>
          <w:szCs w:val="18"/>
          <w:u w:val="single"/>
          <w:vertAlign w:val="subscript"/>
          <w:lang w:val="bg-BG" w:eastAsia="en-US"/>
        </w:rPr>
        <w:t>3</w:t>
      </w:r>
      <w:r>
        <w:rPr>
          <w:rFonts w:cs="Arial" w:ascii="Verdana" w:hAnsi="Verdana"/>
          <w:sz w:val="18"/>
          <w:szCs w:val="18"/>
          <w:u w:val="single"/>
          <w:lang w:val="bg-BG" w:eastAsia="en-US"/>
        </w:rPr>
        <w:t>-1971</w:t>
      </w:r>
      <w:r>
        <w:rPr>
          <w:rFonts w:cs="Arial" w:ascii="Verdana" w:hAnsi="Verdana"/>
          <w:sz w:val="18"/>
          <w:szCs w:val="18"/>
          <w:lang w:val="bg-BG" w:eastAsia="en-US"/>
        </w:rPr>
        <w:t xml:space="preserve">, чл. 55 (ДВ, бр. 96/ 2009 г.) на МВР и МРРБ </w:t>
      </w:r>
      <w:r>
        <w:rPr>
          <w:rFonts w:cs="Verdana" w:ascii="Verdana" w:hAnsi="Verdana"/>
          <w:sz w:val="18"/>
          <w:szCs w:val="18"/>
          <w:lang w:val="bg-BG" w:eastAsia="en-US"/>
        </w:rPr>
        <w:t>за строително-технически правила и норми за осигуряване на безопасност при пожар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80"/>
        <w:ind w:left="-709" w:right="-653" w:firstLine="709"/>
        <w:jc w:val="both"/>
        <w:textAlignment w:val="auto"/>
        <w:outlineLvl w:val="1"/>
        <w:rPr>
          <w:rFonts w:ascii="Verdana" w:hAnsi="Verdana" w:cs="Verdana"/>
          <w:sz w:val="18"/>
          <w:szCs w:val="18"/>
          <w:lang w:val="bg-BG"/>
        </w:rPr>
      </w:pPr>
      <w:bookmarkStart w:id="11" w:name="_Hlk179792556"/>
      <w:r>
        <w:rPr>
          <w:rFonts w:cs="Verdana" w:ascii="Verdana" w:hAnsi="Verdana"/>
          <w:sz w:val="18"/>
          <w:szCs w:val="18"/>
          <w:lang w:val="bg-BG"/>
        </w:rPr>
        <w:t>ТС - Техническа спецификация на клиента.</w:t>
      </w:r>
      <w:bookmarkEnd w:id="11"/>
    </w:p>
    <w:p>
      <w:pPr>
        <w:pStyle w:val="Normal"/>
        <w:jc w:val="both"/>
        <w:rPr>
          <w:rFonts w:ascii="Verdana" w:hAnsi="Verdana" w:cs="Verdana"/>
          <w:color w:val="999999"/>
          <w:sz w:val="14"/>
          <w:szCs w:val="16"/>
          <w:lang w:val="bg-BG"/>
        </w:rPr>
      </w:pPr>
      <w:r>
        <w:rPr>
          <w:rFonts w:cs="Verdana" w:ascii="Verdana" w:hAnsi="Verdana"/>
          <w:color w:val="999999"/>
          <w:sz w:val="14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999999"/>
          <w:sz w:val="14"/>
          <w:szCs w:val="16"/>
          <w:lang w:val="bg-BG"/>
        </w:rPr>
      </w:pPr>
      <w:r>
        <w:rPr>
          <w:rFonts w:cs="Verdana" w:ascii="Verdana" w:hAnsi="Verdana"/>
          <w:color w:val="999999"/>
          <w:sz w:val="14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999999"/>
          <w:sz w:val="14"/>
          <w:szCs w:val="16"/>
          <w:lang w:val="bg-BG"/>
        </w:rPr>
      </w:pPr>
      <w:r>
        <w:rPr>
          <w:rFonts w:cs="Verdana" w:ascii="Verdana" w:hAnsi="Verdana"/>
          <w:color w:val="999999"/>
          <w:sz w:val="14"/>
          <w:szCs w:val="16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bg-BG"/>
      </w:rPr>
    </w:pPr>
    <w:r>
      <w:rPr>
        <w:rFonts w:eastAsia="Verdana" w:cs="Verdana" w:ascii="Verdana" w:hAnsi="Verdana"/>
        <w:lang w:val="bg-BG"/>
      </w:rPr>
      <w:t xml:space="preserve">                             </w:t>
    </w:r>
    <w:r>
      <w:rPr>
        <w:rFonts w:cs="Verdana" w:ascii="Verdana" w:hAnsi="Verdana"/>
        <w:lang w:val="bg-BG"/>
      </w:rPr>
      <w:t xml:space="preserve">стр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>/4</w:t>
    </w:r>
  </w:p>
  <w:p>
    <w:pPr>
      <w:pStyle w:val="Foot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Donka Petrova</cp:lastModifiedBy>
  <cp:lastPrinted>2025-01-16T09:21:00Z</cp:lastPrinted>
  <dcterms:modified xsi:type="dcterms:W3CDTF">2025-02-18T09:02:00Z</dcterms:modified>
  <cp:revision>49</cp:revision>
  <dc:subject/>
  <dc:title>ДО</dc:title>
</cp:coreProperties>
</file>