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45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05.12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yellow"/>
          <w:lang w:val="bg-BG"/>
        </w:rPr>
      </w:pPr>
      <w:r>
        <w:rPr>
          <w:rFonts w:cs="Verdana" w:ascii="Verdana" w:hAnsi="Verdana"/>
          <w:b/>
          <w:bCs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„СЖС България”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контрол „Контрол и диагностика на оборудване“ от вид „A”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гр. София 1784, район „Младост“, бул. „Цариградско шосе“ № 115Г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lang w:val="bg-BG"/>
        </w:rPr>
        <w:t xml:space="preserve">Бизнес център „Мегапарк“, ет. 6, офис C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гр. Бургас, 8104, Производствена площадка на „ЛУКОЙЛ Нефтохим Бургас“ АД, сграда „Безразрушителен контрол“</w:t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, съгласно следния обхват:</w:t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418"/>
        <w:gridCol w:w="2268"/>
        <w:gridCol w:w="2268"/>
      </w:tblGrid>
      <w:tr>
        <w:trPr>
          <w:tblHeader w:val="true"/>
          <w:trHeight w:val="3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ru-RU"/>
              </w:rPr>
              <w:t>Тип обхват: гъвкав за част от обхвата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*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blHeader w:val="true"/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ind w:left="-113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-113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-113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ind w:left="-170" w:right="-170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нтролиран параметъ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и за изпитване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мерване, използвани при конт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ръбопроводи —технологични и магистрални за различни сред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 т.ч. за пара, гореща вод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ефт и нефтопродукти, газови съоръжения и инсталации: резервоари за съхраняване на различни среди, в т.ч. нефт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опродукти; съдове под налягане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ид и големина на нецялостности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съвърш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Ултразвуков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923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9234 (отменен без замян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366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98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0037 (отменен без замян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016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893-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БДС EN ISO 10893-8/A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3598 (отменен без замян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8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8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8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82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82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ISO 2327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65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268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2680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ЕN 12680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3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3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ЕN 103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ISO 43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19, чл.21, чл.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127, (ДВ, бр.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ГСИВВГ, чл.105 (ДВ, бр.82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7, чл.26 (ДВ, бр.104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366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016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893-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БДС EN ISO 10893-8/A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ISO 1166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 /A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7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268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2680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ЕN 12680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3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3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ЕN 103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ISO 4386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ASME B 31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0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1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НиП 3.0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 т.ч. за пара, гореща вод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 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2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  <w:lang w:val="bg-BG" w:eastAsia="bg-BG"/>
              </w:rPr>
              <w:t xml:space="preserve">Контрол на дебелина на стен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  <w:lang w:val="bg-BG" w:eastAsia="bg-BG"/>
              </w:rPr>
              <w:t>чрез ултразвуков метод за конт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ебелина на стен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ISO 16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87, чл.127 (ДВ, бр. 67/2004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ГСИВВГ, чл. 5, чл. 6. (ДВ бр. 82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 7, чл. 13 (ДВ, бр. 104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 т.ч. за пара, гореща вод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 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 xml:space="preserve">Вид и големина на </w:t>
            </w:r>
            <w:r>
              <w:rPr>
                <w:rFonts w:cs="Arial" w:ascii="Verdana" w:hAnsi="Verdana"/>
                <w:spacing w:val="2"/>
                <w:sz w:val="18"/>
                <w:szCs w:val="18"/>
                <w:lang w:val="bg-BG"/>
              </w:rPr>
              <w:t>нецялостности/ н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есъвърш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4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диографичен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68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6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57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БДС EN ISO 10893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Р 50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19, чл.21, чл.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127 (ДВ, бр. 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ГСИВВГ, чл. 105 (ДВ бр. 82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7, чл.26 (ДВ, бр. 104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65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04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/A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7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306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675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675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ASME B 31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10893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0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1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НиП 3.0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 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4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 xml:space="preserve">Вид и големина </w:t>
            </w:r>
            <w:r>
              <w:rPr>
                <w:rFonts w:cs="Arial" w:ascii="Verdana" w:hAnsi="Verdana"/>
                <w:spacing w:val="-7"/>
                <w:sz w:val="18"/>
                <w:szCs w:val="18"/>
                <w:lang w:val="bg-BG"/>
              </w:rPr>
              <w:t>на п</w:t>
            </w: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>овърхно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4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>ни и подповър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 xml:space="preserve">ностни 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 xml:space="preserve">нецялостности / </w:t>
            </w: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>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агнитно-прахов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715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557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5575 / Изменение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6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9934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1089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21, чл.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127 (ДВ, бр. 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 7 (ДВ, бр. 104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65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/A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7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2327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6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10893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ASME B 31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0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1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НиП 3.0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ефт и нефтопродукти, газови съоръжения и инсталации: резервоари за съхраняване на различни сред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 xml:space="preserve">Вид и големина </w:t>
            </w:r>
            <w:r>
              <w:rPr>
                <w:rFonts w:cs="Arial" w:ascii="Verdana" w:hAnsi="Verdana"/>
                <w:spacing w:val="-6"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bg-BG"/>
              </w:rPr>
              <w:t xml:space="preserve">нецялостности/ </w:t>
            </w:r>
            <w:r>
              <w:rPr>
                <w:rFonts w:cs="Arial" w:ascii="Verdana" w:hAnsi="Verdana"/>
                <w:spacing w:val="-5"/>
                <w:sz w:val="18"/>
                <w:szCs w:val="18"/>
                <w:lang w:val="bg-BG"/>
              </w:rPr>
              <w:t xml:space="preserve">индикации с излаз </w:t>
            </w: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>на повърхно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апилярен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7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71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3452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3452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58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10893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ISO 4386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21, чл.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127 (ДВ, бр. 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 7 (ДВ, бр. 104/2004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65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232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 /A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7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7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71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10228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10893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ISO 4386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ASME B 31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0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1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НиП 3.0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ръбопроводи —технологични и магистрални за различни сред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 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 xml:space="preserve">Вид и големина </w:t>
            </w:r>
            <w:r>
              <w:rPr>
                <w:rFonts w:cs="Arial" w:ascii="Verdana" w:hAnsi="Verdana"/>
                <w:spacing w:val="-6"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bg-BG"/>
              </w:rPr>
              <w:t xml:space="preserve">нецялостности / </w:t>
            </w:r>
            <w:r>
              <w:rPr>
                <w:rFonts w:cs="Arial" w:ascii="Verdana" w:hAnsi="Verdana"/>
                <w:spacing w:val="-5"/>
                <w:sz w:val="18"/>
                <w:szCs w:val="18"/>
                <w:lang w:val="bg-BG"/>
              </w:rPr>
              <w:t xml:space="preserve">индикации с излаз </w:t>
            </w: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>на повърхно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изуален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018/А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51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19, чл.21, чл. 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127 (ДВ, бр. 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 7 (ДВ, бр. 104/2004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65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4163/A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7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04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5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0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 – 1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СТ Р 50.05.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НиП 3.0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 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тепен на хермети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ст- наличие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липса на теч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азохидравличен метод за контрол с използване на пенообразуващи състав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етод за контрол: изпитване с отделяне на мехурче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4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7111, ІІІ.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59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593/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19, чл.21, чл. 53 (ДВ, бр.64/200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ПРГСИУПГ, чл.9, чл. 127 (ДВ, бр. 67/2004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 7 (ДВ, бр. 104/200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59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593/A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—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 и нефтопродукти, газови съоръжения и инсталации: резервоари за съхраняване н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т.ч. нефт и нефтопродукти; съдове под налягане, в т.ч.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: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върдост по: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Бринел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HB-е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Викерс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HV – ед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Роквел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HRC- ед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о метод на Лий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върдост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 xml:space="preserve"> ISO 1685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СН, чл.53 (ДВ, бр.64/2008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47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84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83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5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694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962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68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2952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ални изделия от стом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ъдържание на химични елементи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 xml:space="preserve"> чрез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спектрален анализ в с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томан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Въглерод-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Манган-M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Хром-C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Никел-N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Силиций-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Мед-C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Титан-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Молибден-M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Ванадий-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Кобалт-C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Алуминий-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  <w:lang w:val="bg-BG"/>
              </w:rPr>
              <w:t>Волфрам-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pacing w:val="-3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пектрален анализ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00-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ФНМ 004 - 2017**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ТНГСИВВГ, чл. 5 (ДВ бр. 82/2004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УБЕНПНПП, чл.25 (ДВ, бр. 104/2004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ПЕРБРСТТ”ЛНБ” 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Stahlschlüss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ЕN 14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45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13480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98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1356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47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ена и тръби от тръбопроводи, нагревни повърхности и турбинни валове чрез линейни разм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Ова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Контрол на геометрични размер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РПК 00-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 EN 12952-5, т.7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 EN 13480-4, т.7.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КМОТСЕСКТТТЕЦ, НЕК, 199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 EN 12952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 EN 13480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Диелектрично изолационно антикорозионно покритие на: съдове, съдове работещи под налягане, газови съоръжения и инсталации, тръбопроводи; машини, съоръжения, конструкции и елементи от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 / съоръжения / процеси 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Плътност и цялостно диелектрично изолационно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Антикоро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зионно покритие: наличие/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липса на проб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Електроискров контрол: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РПК 00-42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БДС 15705/ Измен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УБЕТНСН, чл.19, чл.21, чл.53 (ДВ, бр.64/2008 г.,изм. и доп. ДВ, бр.60/201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УБЕТНГСИВВГ, (ДВ, бр.82 /2004г., изм. ДВ,бр.64 / 2008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УБЕПРГСИУПГ, чл.9, чл.127 (ДВ, бр. 67/2004 г., изм. и доп. ДВ, бр.60/201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УБЕНПНПП, чл. 7 (ДВ, бр. 104/2004г., изм. и доп. ДВ, бр.60/201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ЕРМР”ЛНБ”(НК1-03-502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ИПЕРБРСТТ”ЛНБ”(ИК 1-02-016-6.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15705 / Изменение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Tръбопроводи - технологични и магистрални за различни сре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в т.ч. за пара, гореща вод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5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нефт и нефтопродукти, газови съоръжения и инсталации; резервоари за съхраняване на различни среди в т.ч. нефт и нефтопродукти; съдове под налягане, в т.ч. за транспортиране на сгъстени, втечнени, разтворени под налягане газове и криогенни течности; котли, работещи с ниско и високо налягане; елементи и системи от турбини; подемно-транспортни машини и съоръжения; машини, съоръжения, конструкции и елементи за тях - основен метал и заварени съединения,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Дебелина на покритие</w:t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- Дебелина на  непроводящи покрития или немагнитни и метални покрития върху</w:t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метална и неметална основа</w:t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- Дебелина на немагнитни покрития върху магнит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 w:eastAsia="bg-BG"/>
              </w:rPr>
              <w:t>Измерване дебелина на покритие на феритни и неферитни метални повърхности чрез магнитно-индукционен метод</w:t>
            </w: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left="4" w:right="115" w:hanging="4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right="115" w:hanging="0"/>
              <w:textAlignment w:val="auto"/>
              <w:rPr/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bCs/>
                <w:iCs/>
                <w:spacing w:val="-6"/>
                <w:sz w:val="18"/>
                <w:szCs w:val="18"/>
                <w:lang w:val="bg-BG" w:eastAsia="bg-BG"/>
              </w:rPr>
              <w:t xml:space="preserve"> Вихрово-токови методи за контрол</w:t>
            </w: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right="115" w:hanging="0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РПК 00-38;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right="115" w:hanging="0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pacing w:val="-1"/>
                <w:sz w:val="18"/>
                <w:szCs w:val="18"/>
                <w:lang w:val="bg-BG" w:eastAsia="bg-BG"/>
              </w:rPr>
              <w:t>БДС EN ISO 28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БДС EN ISO 236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БДС EN ISO 2196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- Магнитен метод за контрол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РПК 00-3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1"/>
                <w:sz w:val="18"/>
                <w:szCs w:val="18"/>
                <w:lang w:val="bg-BG"/>
              </w:rPr>
              <w:t>БДС EN ISO 28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БДС EN ISO 217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6"/>
                <w:sz w:val="18"/>
                <w:szCs w:val="18"/>
                <w:lang w:val="bg-BG"/>
              </w:rPr>
              <w:t>БДС EN ISO 23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pacing w:val="-1"/>
                <w:sz w:val="18"/>
                <w:szCs w:val="18"/>
                <w:lang w:val="bg-BG"/>
              </w:rPr>
              <w:t>БДС EN ISO 28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8503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ISO 1984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2196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БДС EN ISO 2360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21" w:hanging="0"/>
              <w:textAlignment w:val="auto"/>
              <w:rPr>
                <w:rFonts w:ascii="Verdana" w:hAnsi="Verdana" w:cs="Arial"/>
                <w:bCs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ТС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21" w:hanging="0"/>
              <w:textAlignment w:val="auto"/>
              <w:rPr>
                <w:rFonts w:ascii="Verdana" w:hAnsi="Verdana" w:cs="Arial"/>
                <w:bCs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pacing w:val="-5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Tръбопроводи - технологични и магистрални за различни среди, в т.ч. за пара, гореща вода, нефт и нефтопродукти, газови съоръжения и инсталации; резервоари за съхраняване на различни среди в т.ч. нефт и нефтопродукти; съдове под налягане, в т.ч. за транспортиране на сгъстени, втечнени, разтворени под налягане газове и криогенни течности; котли, работещи с ниско и високо налягане; елементи и системи от турбини; подемно- транспортни машини и съоръжения; машини, съоръжения, конструкции и елементи за тях - основен метал и заварени съединения,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/>
              </w:rPr>
              <w:t>Средна грапавост / профил на повърх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Определяне средна грапавост – профил на повърхност:</w:t>
            </w:r>
          </w:p>
          <w:p>
            <w:pPr>
              <w:pStyle w:val="Normal"/>
              <w:overflowPunct w:val="true"/>
              <w:autoSpaceDE w:val="true"/>
              <w:spacing w:lineRule="exact" w:line="205"/>
              <w:ind w:right="115" w:hanging="0"/>
              <w:textAlignment w:val="auto"/>
              <w:rPr>
                <w:rFonts w:ascii="Verdana" w:hAnsi="Verdana" w:cs="Arial"/>
                <w:bCs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bg-BG" w:eastAsia="bg-BG"/>
              </w:rPr>
              <w:t>РПК 00-3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БДС EN ISO 8503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БДС EN ISO 850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БДС EN ISO 8503-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БДС EN ISO 8503-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Arial"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iCs/>
                <w:spacing w:val="-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зрушителен контрол н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ръбопроводи - технологични и магистрални за различни среди, в т.ч. за пара, гореща вода, нефт и нефтопродукти, газови съоръжения и инсталации; резервоари за съхраняване на различни среди в т.ч. нефт и нефтопродукти; съдове под налягане, в т.ч. за транспортиране на сгъстени, втечнени, разтворени под налягане газове и криогенни течности; котли работещи с ниско и високо налягане; елементи и системи от турбини; подемно транспортни машини и съоръжения; машини, съоръжения, конструкции и елементи за тях - основен метал и заварени съединения,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инимално напрежение/якост на опън при адхезия на еднослойни или многослойни системи от бои, лак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пределяне минимално напрежение/якост на опън при адхезия на еднослойни или многослойни системи от бои, лаков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ПК  00-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4624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627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sz w:val="17"/>
                <w:szCs w:val="17"/>
                <w:lang w:val="bg-BG"/>
              </w:rPr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БДС EN ISO 1307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БДС EN ISO 16276-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ТС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зрушителен контрол на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ръбопроводи - технологични и магистрални за различни среди, в т.ч. за пара, гореща вода, нефт и нефтопродукти, газови съоръжения и инсталации; резервоари за съхраняване на различни среди в т.ч. нефт и нефтопродукти; съдове под налягане, в т.ч. з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транспортиране на сгъстени, втечнени, разтворени под налягане газове и криогенни течности; котли работещи с ниско и високо налягане; елементи и системи от турбини; подемно транспортни машини и съоръжения; машини, съоръжения, конструкции и елементи за тях - основен метал и заварени съединения, прокат, отливки и из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ървоначален и/или периодичен контрол на нови и/или в употреба/ експлоатация обекти/ съоръжения/процеси/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ъншен вид на повърхността в зоната на решетъчните нарези на еднослойни или многослойни системи от бои, лакове</w:t>
            </w:r>
          </w:p>
          <w:p>
            <w:pPr>
              <w:pStyle w:val="Normal"/>
              <w:overflowPunct w:val="true"/>
              <w:autoSpaceDE w:val="true"/>
              <w:spacing w:before="0" w:after="24"/>
              <w:ind w:left="-57" w:right="-57" w:hanging="0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зуален метод на контрол чрез решетъчни нарез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00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ДС EN ISO 24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ДС EN ISO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27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sz w:val="17"/>
                <w:szCs w:val="17"/>
                <w:lang w:val="bg-BG"/>
              </w:rPr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БДС EN ISO 1307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sz w:val="17"/>
                <w:szCs w:val="17"/>
                <w:lang w:val="bg-BG"/>
              </w:rPr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БДС EN ISO 2409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Verdana" w:hAnsi="Verdana"/>
                <w:sz w:val="17"/>
                <w:szCs w:val="17"/>
                <w:lang w:val="bg-BG"/>
              </w:rPr>
              <w:t>БДС EN ISO 16276-2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-426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uppressAutoHyphens w:val="true"/>
        <w:overflowPunct w:val="true"/>
        <w:autoSpaceDE w:val="true"/>
        <w:ind w:left="-426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Verdana" w:ascii="Verdana" w:hAnsi="Verdana"/>
          <w:b/>
          <w:lang w:val="bg-BG" w:eastAsia="bg-BG"/>
        </w:rPr>
        <w:t>*Гъвкав обхват:</w:t>
      </w:r>
      <w:r>
        <w:rPr>
          <w:rFonts w:cs="Arial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-426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bg-BG" w:eastAsia="zh-CN"/>
        </w:rPr>
      </w:pPr>
      <w:r>
        <w:rPr>
          <w:rFonts w:cs="Verdana" w:ascii="Verdana" w:hAnsi="Verdana"/>
          <w:i/>
          <w:sz w:val="18"/>
          <w:szCs w:val="18"/>
          <w:lang w:val="bg-BG" w:eastAsia="bg-BG"/>
        </w:rPr>
        <w:t>Въвеждането на нова версия на стандарти/документи или стандарти/ документи, които ги заменят е разрешено. Актуален списък на стандартите/ документите с техните датирани версии се предоставя от ОСС.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color w:val="000000"/>
          <w:spacing w:val="-6"/>
          <w:sz w:val="18"/>
          <w:szCs w:val="18"/>
          <w:u w:val="single"/>
          <w:lang w:val="bg-BG" w:eastAsia="zh-CN"/>
        </w:rPr>
        <w:t>НУБЕТНСПН</w:t>
      </w:r>
      <w:r>
        <w:rPr>
          <w:rFonts w:cs="Verdana" w:ascii="Verdana" w:hAnsi="Verdana"/>
          <w:color w:val="000000"/>
          <w:spacing w:val="-6"/>
          <w:sz w:val="18"/>
          <w:szCs w:val="18"/>
          <w:lang w:val="bg-BG" w:eastAsia="zh-CN"/>
        </w:rPr>
        <w:t xml:space="preserve"> - </w:t>
      </w:r>
      <w:r>
        <w:rPr>
          <w:rFonts w:cs="Verdana" w:ascii="Verdana" w:hAnsi="Verdana"/>
          <w:iCs/>
          <w:spacing w:val="-6"/>
          <w:sz w:val="18"/>
          <w:szCs w:val="18"/>
          <w:lang w:val="bg-BG" w:eastAsia="zh-CN"/>
        </w:rPr>
        <w:t xml:space="preserve">Наредба 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>приета с ПМС № 164 „Наредба за устройството, безопасната експлоатация и техническия надзор на съоръжения под налягане”</w:t>
      </w:r>
      <w:r>
        <w:rPr>
          <w:rFonts w:cs="Verdana" w:ascii="Verdana" w:hAnsi="Verdana"/>
          <w:color w:val="000000"/>
          <w:spacing w:val="-6"/>
          <w:sz w:val="18"/>
          <w:szCs w:val="18"/>
          <w:lang w:val="bg-BG" w:eastAsia="zh-CN"/>
        </w:rPr>
        <w:t xml:space="preserve"> (ДВ. бр. 64/2008 г.)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ru-RU" w:eastAsia="zh-CN"/>
        </w:rPr>
        <w:t>НУБЕПРГСИУПГ</w:t>
      </w:r>
      <w:r>
        <w:rPr>
          <w:rFonts w:cs="Verdana" w:ascii="Verdana" w:hAnsi="Verdana"/>
          <w:spacing w:val="-6"/>
          <w:sz w:val="18"/>
          <w:szCs w:val="18"/>
          <w:lang w:val="ru-RU" w:eastAsia="zh-CN"/>
        </w:rPr>
        <w:t xml:space="preserve"> -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 xml:space="preserve"> Наредба приета с ПМС № 171 „Наредба за устройството и безопасната експлоатация на преносните и разпределителните газопроводи и на съоръженията, инсталациите и уредите за природен газ” </w:t>
      </w:r>
      <w:r>
        <w:rPr>
          <w:rFonts w:cs="Verdana" w:ascii="Verdana" w:hAnsi="Verdana"/>
          <w:spacing w:val="-6"/>
          <w:sz w:val="18"/>
          <w:szCs w:val="18"/>
          <w:lang w:val="ru-RU" w:eastAsia="zh-CN"/>
        </w:rPr>
        <w:t>(ДВ. бр. 67/2004 г.)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ru-RU" w:eastAsia="zh-CN"/>
        </w:rPr>
        <w:t>НУБЕТНГСИВВГ</w:t>
      </w:r>
      <w:r>
        <w:rPr>
          <w:rFonts w:cs="Verdana" w:ascii="Verdana" w:hAnsi="Verdana"/>
          <w:spacing w:val="-6"/>
          <w:sz w:val="18"/>
          <w:szCs w:val="18"/>
          <w:lang w:val="ru-RU" w:eastAsia="zh-CN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 xml:space="preserve">- Наредба приета с ПМС № 243 „Наредба за устройството, безопасната експлоатация и техническия надзор на газовите съоръжения и инсталации за втечнени въглеводородни газове”  </w:t>
      </w:r>
      <w:r>
        <w:rPr>
          <w:rFonts w:cs="Verdana" w:ascii="Verdana" w:hAnsi="Verdana"/>
          <w:spacing w:val="-6"/>
          <w:sz w:val="18"/>
          <w:szCs w:val="18"/>
          <w:lang w:val="ru-RU" w:eastAsia="zh-CN"/>
        </w:rPr>
        <w:t>(ДВ. бр.82/2004г.)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z w:val="18"/>
          <w:szCs w:val="18"/>
          <w:u w:val="single"/>
          <w:lang w:val="bg-BG" w:eastAsia="zh-CN"/>
        </w:rPr>
        <w:t>НУБЕНПНПП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– Наредба за устройството и безопасната експлоатация на нефтопроводи и нефтопродуктопроводи (ДВ. бр. 104/2004г.)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z w:val="18"/>
          <w:szCs w:val="18"/>
          <w:u w:val="single"/>
          <w:lang w:val="bg-BG" w:eastAsia="zh-CN"/>
        </w:rPr>
        <w:t>ИКМОТСЕСКТТТЕЦ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– „Инструкция за контрол на метала и оценка на техническото състояние  на елементи и системи от котли, турбини и тръбопроводи в ТЕЦ“, НЕК ЕАД, 1996г.; </w:t>
      </w:r>
    </w:p>
    <w:p>
      <w:pPr>
        <w:pStyle w:val="Normal"/>
        <w:keepNext w:val="true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z w:val="18"/>
          <w:szCs w:val="18"/>
          <w:u w:val="single"/>
          <w:lang w:eastAsia="zh-CN"/>
        </w:rPr>
        <w:t>Stahlschl</w:t>
      </w:r>
      <w:r>
        <w:rPr>
          <w:rFonts w:cs="Verdana" w:ascii="Verdana" w:hAnsi="Verdana"/>
          <w:sz w:val="18"/>
          <w:szCs w:val="18"/>
          <w:u w:val="single"/>
          <w:lang w:val="bg-BG" w:eastAsia="zh-CN"/>
        </w:rPr>
        <w:t>ü</w:t>
      </w:r>
      <w:r>
        <w:rPr>
          <w:rFonts w:cs="Verdana" w:ascii="Verdana" w:hAnsi="Verdana"/>
          <w:sz w:val="18"/>
          <w:szCs w:val="18"/>
          <w:u w:val="single"/>
          <w:lang w:eastAsia="zh-CN"/>
        </w:rPr>
        <w:t>ssel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- Ключ за стомани, Издател: </w:t>
      </w:r>
      <w:r>
        <w:rPr>
          <w:rFonts w:cs="Verdana" w:ascii="Verdana" w:hAnsi="Verdana"/>
          <w:sz w:val="18"/>
          <w:szCs w:val="18"/>
          <w:lang w:eastAsia="zh-CN"/>
        </w:rPr>
        <w:t>Verlag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Stahlschl</w:t>
      </w:r>
      <w:r>
        <w:rPr>
          <w:rFonts w:cs="Verdana" w:ascii="Verdana" w:hAnsi="Verdana"/>
          <w:sz w:val="18"/>
          <w:szCs w:val="18"/>
          <w:lang w:val="bg-BG" w:eastAsia="zh-CN"/>
        </w:rPr>
        <w:t>ü</w:t>
      </w:r>
      <w:r>
        <w:rPr>
          <w:rFonts w:cs="Verdana" w:ascii="Verdana" w:hAnsi="Verdana"/>
          <w:sz w:val="18"/>
          <w:szCs w:val="18"/>
          <w:lang w:eastAsia="zh-CN"/>
        </w:rPr>
        <w:t>ssel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, </w:t>
      </w:r>
      <w:r>
        <w:rPr>
          <w:rFonts w:cs="Verdana" w:ascii="Verdana" w:hAnsi="Verdana"/>
          <w:sz w:val="18"/>
          <w:szCs w:val="18"/>
          <w:lang w:eastAsia="zh-CN"/>
        </w:rPr>
        <w:t>Wegst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GmbH</w:t>
      </w:r>
      <w:r>
        <w:rPr>
          <w:rFonts w:cs="Verdana" w:ascii="Verdana" w:hAnsi="Verdana"/>
          <w:sz w:val="18"/>
          <w:szCs w:val="18"/>
          <w:lang w:val="bg-BG" w:eastAsia="zh-CN"/>
        </w:rPr>
        <w:t>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2"/>
          <w:sz w:val="18"/>
          <w:szCs w:val="18"/>
          <w:u w:val="single"/>
          <w:lang w:val="bg-BG" w:eastAsia="zh-CN"/>
        </w:rPr>
        <w:t>НП-084-15</w:t>
      </w:r>
      <w:r>
        <w:rPr>
          <w:rFonts w:cs="Verdana" w:ascii="Verdana" w:hAnsi="Verdana"/>
          <w:spacing w:val="-2"/>
          <w:sz w:val="18"/>
          <w:szCs w:val="18"/>
          <w:lang w:val="bg-BG" w:eastAsia="zh-CN"/>
        </w:rPr>
        <w:t xml:space="preserve"> – Федеральные нормы и правила в области использования атомной энергии „Правила контроля основного металла, сварных соединений и наплавленных поверхностей при  эксплуатации оборудования, трубопроводов и других элементов атомных станций", Утверждены приказом Федеральной службы по экологическому, технологическому и атомному надзору от 7 декабря 2015г. № 502, Зарегистрировано в Минюсте России 10 марта 2016 г. № 41366, Дата актуализации: 01.01.2019г.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bg-BG" w:eastAsia="zh-CN"/>
        </w:rPr>
        <w:t>СНиП 3.05.05-84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 xml:space="preserve"> - Строительные нормы и правила. Технологическое оборудование и технологические трубопроводы. (Утверждены постановлением Госстроя СССР от 7 мая 1984г. № 72), Издателство 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ФГУП ЦПП, </w:t>
      </w:r>
      <w:r>
        <w:rPr>
          <w:rFonts w:cs="Verdana" w:ascii="Verdana" w:hAnsi="Verdana"/>
          <w:color w:val="333333"/>
          <w:sz w:val="18"/>
          <w:szCs w:val="18"/>
          <w:shd w:fill="FFFFFF" w:val="clear"/>
          <w:lang w:val="bg-BG" w:eastAsia="zh-CN"/>
        </w:rPr>
        <w:t>Москва 1985,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 xml:space="preserve"> Дата актуализации: 01.01.2019г.;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1"/>
          <w:sz w:val="18"/>
          <w:szCs w:val="18"/>
          <w:u w:val="single"/>
          <w:lang w:val="bg-BG" w:eastAsia="zh-CN"/>
        </w:rPr>
        <w:t>НЕРМР „ЛНБ“ (НК 1-03-502-6.3)</w:t>
      </w:r>
      <w:r>
        <w:rPr>
          <w:rFonts w:cs="Verdana" w:ascii="Verdana" w:hAnsi="Verdana"/>
          <w:spacing w:val="-6"/>
          <w:sz w:val="18"/>
          <w:szCs w:val="18"/>
          <w:lang w:val="bg-BG" w:eastAsia="zh-CN"/>
        </w:rPr>
        <w:t xml:space="preserve"> </w:t>
      </w:r>
      <w:r>
        <w:rPr>
          <w:rFonts w:cs="Verdana" w:ascii="Verdana" w:hAnsi="Verdana"/>
          <w:spacing w:val="-4"/>
          <w:sz w:val="18"/>
          <w:szCs w:val="18"/>
          <w:lang w:val="bg-BG" w:eastAsia="zh-CN"/>
        </w:rPr>
        <w:t>– Наредба за експлоатация и ремонт на метални резервоари „Лукойл Нефтохим Бургас“;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z w:val="18"/>
          <w:szCs w:val="18"/>
          <w:u w:val="single"/>
          <w:lang w:val="bg-BG" w:eastAsia="zh-CN"/>
        </w:rPr>
        <w:t>ИПЕРБРСТТ „ЛНБ“ (ИК 1-02-016-6.3)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– Инструкция за проектиране, експлоатация, ремонт и безопаснаработа на стоманени технологични тръбопроводи в „Лукойл Нефтохим Бургас“;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446" w:hanging="0"/>
        <w:jc w:val="both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ru-RU" w:eastAsia="zh-CN"/>
        </w:rPr>
        <w:t>ТС – Техническа спецификация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Verdana"/>
          <w:b/>
          <w:b/>
          <w:spacing w:val="-6"/>
          <w:sz w:val="18"/>
          <w:szCs w:val="18"/>
          <w:u w:val="single"/>
          <w:lang w:val="bg-BG" w:eastAsia="zh-CN"/>
        </w:rPr>
      </w:pPr>
      <w:r>
        <w:rPr>
          <w:rFonts w:cs="Verdana" w:ascii="Verdana" w:hAnsi="Verdana"/>
          <w:b/>
          <w:spacing w:val="-6"/>
          <w:sz w:val="18"/>
          <w:szCs w:val="18"/>
          <w:u w:val="single"/>
          <w:lang w:val="bg-BG" w:eastAsia="zh-CN"/>
        </w:rPr>
      </w:r>
    </w:p>
    <w:p>
      <w:pPr>
        <w:pStyle w:val="Normal"/>
        <w:suppressAutoHyphens w:val="true"/>
        <w:overflowPunct w:val="true"/>
        <w:autoSpaceDE w:val="true"/>
        <w:ind w:left="-426" w:hanging="0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b/>
          <w:lang w:val="bg-BG" w:eastAsia="zh-CN"/>
        </w:rPr>
        <w:t>**Фиксиран обхват:</w:t>
      </w:r>
      <w:r>
        <w:rPr>
          <w:rFonts w:cs="Arial" w:ascii="Times New Roman" w:hAnsi="Times New Roman"/>
          <w:lang w:val="bg-BG" w:eastAsia="zh-CN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bg-BG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-426" w:hanging="0"/>
        <w:textAlignment w:val="auto"/>
        <w:rPr>
          <w:rFonts w:ascii="Times New Roman" w:hAnsi="Times New Roman" w:cs="Times New Roman"/>
          <w:lang w:val="bg-BG" w:eastAsia="zh-CN"/>
        </w:rPr>
      </w:pPr>
      <w:r>
        <w:rPr>
          <w:rFonts w:cs="Verdana" w:ascii="Verdana" w:hAnsi="Verdana"/>
          <w:sz w:val="18"/>
          <w:szCs w:val="18"/>
          <w:lang w:val="bg-BG" w:eastAsia="zh-CN"/>
        </w:rPr>
        <w:t>ФН М 004-2017 – Валидирана фирмена методика „Спектрален метод за химичен анализ на метални    изделия от стомани“, 01.08.2017г.</w:t>
      </w:r>
    </w:p>
    <w:p>
      <w:pPr>
        <w:pStyle w:val="Normal"/>
        <w:jc w:val="both"/>
        <w:rPr>
          <w:rFonts w:ascii="Verdana" w:hAnsi="Verdana" w:cs="Verdana"/>
          <w:lang w:val="ru-RU" w:eastAsia="zh-CN"/>
        </w:rPr>
      </w:pPr>
      <w:r>
        <w:rPr>
          <w:rFonts w:cs="Verdana" w:ascii="Verdana" w:hAnsi="Verdana"/>
          <w:lang w:val="ru-RU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</w:r>
    </w:p>
    <w:p>
      <w:pPr>
        <w:pStyle w:val="Normal"/>
        <w:ind w:left="-630" w:right="-288" w:firstLine="270"/>
        <w:jc w:val="both"/>
        <w:rPr>
          <w:rFonts w:ascii="Verdana" w:hAnsi="Verdana" w:cs="Verdana"/>
          <w:b/>
          <w:b/>
          <w:i/>
          <w:i/>
          <w:lang w:val="bg-BG" w:eastAsia="ar-SA"/>
        </w:rPr>
      </w:pPr>
      <w:r>
        <w:rPr>
          <w:rFonts w:cs="Verdana" w:ascii="Verdana" w:hAnsi="Verdana"/>
          <w:b/>
          <w:i/>
          <w:lang w:val="bg-BG" w:eastAsia="ar-SA"/>
        </w:rPr>
      </w:r>
    </w:p>
    <w:p>
      <w:pPr>
        <w:pStyle w:val="Normal"/>
        <w:ind w:left="-630" w:right="-288" w:firstLine="27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-630" w:right="-288" w:firstLine="27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iCs/>
          <w:lang w:val="ru-RU" w:eastAsia="ar-SA"/>
        </w:rPr>
      </w:pPr>
      <w:r>
        <w:rPr>
          <w:rFonts w:cs="Verdana" w:ascii="Verdana" w:hAnsi="Verdana"/>
          <w:b/>
          <w:iCs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</w:r>
    </w:p>
    <w:p>
      <w:pPr>
        <w:pStyle w:val="Normal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850" w:gutter="0" w:header="284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rFonts w:cs="Verdana" w:ascii="Verdana" w:hAnsi="Verdana"/>
        <w:lang w:val="bg-BG"/>
      </w:rPr>
      <w:t xml:space="preserve">ИА БСА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12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/</w:t>
    </w:r>
    <w:r>
      <w:rPr>
        <w:rFonts w:cs="Verdana" w:ascii="Verdana" w:hAnsi="Verdana"/>
        <w:bCs/>
        <w:sz w:val="18"/>
        <w:szCs w:val="18"/>
        <w:lang w:val="bg-BG"/>
      </w:rPr>
      <w:t>11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 52 А, ет.7</w:t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 2 9766 401; +359 2 873 53 02</w:t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; web: www.nab-bas.bg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260" w:hanging="0"/>
      <w:rPr>
        <w:rFonts w:cs="Arial"/>
        <w:kern w:val="2"/>
        <w:lang w:eastAsia="zh-CN"/>
      </w:rPr>
    </w:pPr>
    <w:r>
      <w:rPr>
        <w:rFonts w:cs="Arial"/>
        <w:kern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5"/>
    <w:rPr/>
  </w:style>
  <w:style w:type="character" w:styleId="2">
    <w:name w:val="Заглавие 2 Знак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бикновен текст Знак"/>
    <w:qFormat/>
    <w:rPr>
      <w:rFonts w:ascii="Courier New" w:hAnsi="Courier New" w:cs="Courier New"/>
      <w:lang w:val="bg-BG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3">
    <w:name w:val="Заглавие 3 Знак"/>
    <w:qFormat/>
    <w:rPr>
      <w:rFonts w:ascii="Arial" w:hAnsi="Arial" w:cs="Arial"/>
      <w:b/>
      <w:sz w:val="28"/>
    </w:rPr>
  </w:style>
  <w:style w:type="character" w:styleId="Style8">
    <w:name w:val="Горен колонтитул Знак"/>
    <w:qFormat/>
    <w:rPr>
      <w:rFonts w:ascii="Arial" w:hAnsi="Arial" w:cs="Arial"/>
    </w:rPr>
  </w:style>
  <w:style w:type="character" w:styleId="21">
    <w:name w:val="Основен текст 2 Знак"/>
    <w:qFormat/>
    <w:rPr>
      <w:sz w:val="24"/>
      <w:lang w:val="bg-BG"/>
    </w:rPr>
  </w:style>
  <w:style w:type="character" w:styleId="LineNumbering">
    <w:name w:val="Line Number"/>
    <w:rPr/>
  </w:style>
  <w:style w:type="character" w:styleId="5">
    <w:name w:val="Заглавие 5 Знак"/>
    <w:qFormat/>
    <w:rPr>
      <w:sz w:val="24"/>
      <w:lang w:val="en-US"/>
    </w:rPr>
  </w:style>
  <w:style w:type="character" w:styleId="6">
    <w:name w:val="Заглавие 6 Знак"/>
    <w:qFormat/>
    <w:rPr>
      <w:b/>
      <w:sz w:val="24"/>
      <w:lang w:val="en-US"/>
    </w:rPr>
  </w:style>
  <w:style w:type="character" w:styleId="7">
    <w:name w:val="Заглавие 7 Знак"/>
    <w:qFormat/>
    <w:rPr>
      <w:rFonts w:ascii="Tahoma" w:hAnsi="Tahoma" w:cs="Tahoma"/>
      <w:b/>
      <w:bCs/>
    </w:rPr>
  </w:style>
  <w:style w:type="character" w:styleId="8">
    <w:name w:val="Заглавие 8 Знак"/>
    <w:qFormat/>
    <w:rPr>
      <w:rFonts w:ascii="Tahoma" w:hAnsi="Tahoma" w:cs="Tahoma"/>
      <w:b/>
      <w:sz w:val="22"/>
      <w:lang w:val="be-BY"/>
    </w:rPr>
  </w:style>
  <w:style w:type="character" w:styleId="9">
    <w:name w:val="Заглавие 9 Знак"/>
    <w:qFormat/>
    <w:rPr>
      <w:b/>
      <w:bCs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Style9">
    <w:name w:val="Заглавие Знак"/>
    <w:qFormat/>
    <w:rPr>
      <w:b/>
      <w:sz w:val="2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Style11">
    <w:name w:val="Подзаглавие Знак"/>
    <w:qFormat/>
    <w:rPr>
      <w:b/>
    </w:rPr>
  </w:style>
  <w:style w:type="character" w:styleId="31">
    <w:name w:val="Основен текст 3 Знак"/>
    <w:qFormat/>
    <w:rPr>
      <w:rFonts w:ascii="Tahoma" w:hAnsi="Tahoma" w:cs="Tahoma"/>
      <w:b/>
    </w:rPr>
  </w:style>
  <w:style w:type="character" w:styleId="Style12">
    <w:name w:val="Текст под линия Знак"/>
    <w:qFormat/>
    <w:rPr>
      <w:rFonts w:ascii="Arial" w:hAnsi="Arial" w:cs="Arial"/>
      <w:lang w:val="de-DE"/>
    </w:rPr>
  </w:style>
  <w:style w:type="character" w:styleId="22">
    <w:name w:val="Основен текст с отстъп 2 Знак"/>
    <w:qFormat/>
    <w:rPr>
      <w:rFonts w:ascii="Arial" w:hAnsi="Arial" w:cs="Arial"/>
      <w:sz w:val="16"/>
      <w:lang w:val="de-DE"/>
    </w:rPr>
  </w:style>
  <w:style w:type="character" w:styleId="Style13">
    <w:name w:val="Основен текст с отстъп Знак"/>
    <w:qFormat/>
    <w:rPr>
      <w:b/>
      <w:bCs/>
      <w:color w:val="FF0000"/>
    </w:rPr>
  </w:style>
  <w:style w:type="character" w:styleId="32">
    <w:name w:val="Основен текст с отстъп 3 Знак"/>
    <w:qFormat/>
    <w:rPr>
      <w:sz w:val="16"/>
      <w:szCs w:val="16"/>
      <w:lang w:val="en-US"/>
    </w:rPr>
  </w:style>
  <w:style w:type="character" w:styleId="FooterChar1">
    <w:name w:val="Footer Char1"/>
    <w:qFormat/>
    <w:rPr>
      <w:lang w:val="en-US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3">
    <w:name w:val="WW8Num1z3"/>
    <w:qFormat/>
    <w:rPr/>
  </w:style>
  <w:style w:type="character" w:styleId="CharChar6">
    <w:name w:val=" Char Char6"/>
    <w:qFormat/>
    <w:rPr>
      <w:rFonts w:ascii="Tahoma" w:hAnsi="Tahoma" w:cs="Tahoma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на бележка в края Знак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08" w:hanging="0"/>
      <w:textAlignment w:val="auto"/>
    </w:pPr>
    <w:rPr>
      <w:rFonts w:ascii="Tahoma" w:hAnsi="Tahoma" w:cs="Tahoma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2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3">
    <w:name w:val="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33">
    <w:name w:val="Основен текст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bg-BG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24">
    <w:name w:val="Основен текст с отстъп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Style18">
    <w:name w:val="Блоков текст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4"/>
      <w:lang w:val="en-GB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ADMINISTRATOR</dc:creator>
  <dc:description/>
  <cp:keywords/>
  <dc:language>en-US</dc:language>
  <cp:lastModifiedBy>Dimitrinka P. Dimitrova</cp:lastModifiedBy>
  <cp:lastPrinted>2024-12-06T10:58:00Z</cp:lastPrinted>
  <dcterms:modified xsi:type="dcterms:W3CDTF">2024-12-11T07:38:00Z</dcterms:modified>
  <cp:revision>40</cp:revision>
  <dc:subject/>
  <dc:title>ДО</dc:title>
</cp:coreProperties>
</file>