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195"/>
        <w:gridCol w:w="743"/>
        <w:gridCol w:w="448"/>
        <w:gridCol w:w="1156"/>
        <w:gridCol w:w="736"/>
        <w:gridCol w:w="1080"/>
        <w:gridCol w:w="931"/>
        <w:gridCol w:w="1097"/>
        <w:gridCol w:w="2721"/>
        <w:gridCol w:w="1371"/>
        <w:gridCol w:w="1070"/>
        <w:gridCol w:w="1440"/>
        <w:gridCol w:w="720"/>
        <w:gridCol w:w="730"/>
      </w:tblGrid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е на ООС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на  ООС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ирма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на управление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. № на серт.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ре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 (провайдър) на ILC/PT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на организатора (провайдъра)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/код на сравнението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на сравнениет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едитация на организатора (провайдъра)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 участието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 получаване на резултатите: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кт на                                                изпитване/ характеристика                               Обект на калибриране/величина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-показател: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a-показател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-показател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а оценка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2" w:right="-6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ележки и пояснения:</w:t>
            </w:r>
          </w:p>
        </w:tc>
      </w:tr>
      <w:tr>
        <w:trPr>
          <w:trHeight w:val="9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яснения: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С - орган за оценяване на съответствието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C (Intrlaboratory comparison) - междулабораторно сравнение, PT (Proficiency testing) - изпитване за пригоднос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случай на необходимост в таблицата могат да се добавят допълнителни редов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г. № на сертификата - Регистрационен номер на сертификат за акредитация, издаден от ИА БСА с дата на издаване и срок  на валидност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Организатор (провайдър) -  посочва се пълното име на организатора (провайдър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Адрес на организатора (провайдъра) - посочете адрес и държавата на седалището на организатора  (провайдър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звание/код на сравнението: - посочете названието и/или кодовото обозначение на ILC/P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Тип на ILC/PT  - PT (изпитване за пригодност)   - ILC (междулабораторно сравнение)   - Двустранно ILC (двустранно междулабораторно сравнение)   - Друго (ако има такова, то задължително се описва в графа "Бележки и пояснения" 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. Акредитация на организатора (провайдъра) - посочете стандарта за акредитация, например "ISO/IEC 17043" или "ILAC-G13" или друго за неговия статут, което е необходимо да се уточни в графа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Бележки и пояснения" (например Национална референтна лаборатория на основание на...законов/нормативен акт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Дата на участието - посочете периода (датите), когато лабораторията е извършила изпитването/калибрирането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 Дата на получаване на резултатите - посочете датата, на коята лабораторията е получила резултатите от организатора (провайдър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Обект на изпитване/характеристика,  Обект на калибриране/величина - посочват се, както те са дефинирани от организатора (провайдъра), като всеки се записва на нов ре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,11,12. z-показател, zeta-показател, En-показател - параметр (критерий), по който е оценено участието на лаборатория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Друга оценка -  вид на оценката, освен изброените z, zeta или En-показател (критерий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 Бележки и пояснения - уточнения, пояснения или друга информация, която се отнася за попълнения ред от таблицата, ако сметнете това за необходим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703" w:leader="none"/>
        <w:tab w:val="left" w:pos="4820" w:leader="none"/>
        <w:tab w:val="right" w:pos="9406" w:leader="none"/>
      </w:tabs>
      <w:ind w:left="1560" w:hanging="1418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FF0000"/>
        <w:sz w:val="16"/>
        <w:szCs w:val="16"/>
      </w:rPr>
      <w:t>2</w:t>
    </w:r>
  </w:p>
  <w:p>
    <w:pPr>
      <w:pStyle w:val="Footer"/>
      <w:tabs>
        <w:tab w:val="center" w:pos="1134" w:leader="none"/>
        <w:tab w:val="right" w:pos="1418" w:leader="none"/>
        <w:tab w:val="center" w:pos="4703" w:leader="none"/>
        <w:tab w:val="left" w:pos="4820" w:leader="none"/>
        <w:tab w:val="right" w:pos="9406" w:leader="none"/>
      </w:tabs>
      <w:ind w:left="1560" w:hanging="1418"/>
      <w:jc w:val="right"/>
      <w:rPr>
        <w:sz w:val="20"/>
        <w:szCs w:val="20"/>
      </w:rPr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color w:val="FF0000"/>
        <w:sz w:val="16"/>
        <w:szCs w:val="16"/>
        <w:lang w:val="en-US"/>
      </w:rPr>
      <w:t>0</w:t>
    </w:r>
    <w:r>
      <w:rPr>
        <w:rFonts w:cs="Verdana" w:ascii="Verdana" w:hAnsi="Verdana"/>
        <w:color w:val="FF0000"/>
        <w:sz w:val="16"/>
        <w:szCs w:val="16"/>
      </w:rPr>
      <w:t>1</w:t>
    </w:r>
    <w:r>
      <w:rPr>
        <w:rFonts w:cs="Verdana" w:ascii="Verdana" w:hAnsi="Verdana"/>
        <w:color w:val="FF0000"/>
        <w:sz w:val="16"/>
        <w:szCs w:val="16"/>
        <w:lang w:val="be-BY"/>
      </w:rPr>
      <w:t>.0</w:t>
    </w:r>
    <w:r>
      <w:rPr>
        <w:rFonts w:cs="Verdana" w:ascii="Verdana" w:hAnsi="Verdana"/>
        <w:color w:val="FF0000"/>
        <w:sz w:val="16"/>
        <w:szCs w:val="16"/>
      </w:rPr>
      <w:t>5</w:t>
    </w:r>
    <w:r>
      <w:rPr>
        <w:rFonts w:cs="Verdana" w:ascii="Verdana" w:hAnsi="Verdana"/>
        <w:color w:val="FF0000"/>
        <w:sz w:val="16"/>
        <w:szCs w:val="16"/>
        <w:lang w:val="be-BY"/>
      </w:rPr>
      <w:t>.2018 г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e-BY"/>
      </w:rPr>
    </w:pPr>
    <w:r>
      <w:rPr>
        <w:sz w:val="16"/>
        <w:szCs w:val="16"/>
        <w:lang w:val="be-BY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e-BY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PlainText"/>
      <w:ind w:left="1134" w:firstLine="567"/>
      <w:jc w:val="right"/>
      <w:rPr>
        <w:rFonts w:ascii="Times New Roman;Times New Roman" w:hAnsi="Times New Roman;Times New Roman" w:cs="Times New Roman;Times New Roman"/>
        <w:b/>
        <w:b/>
        <w:bCs/>
      </w:rPr>
    </w:pPr>
    <w:r>
      <w:rPr>
        <w:rFonts w:cs="Times New Roman;Times New Roman" w:ascii="Times New Roman;Times New Roman" w:hAnsi="Times New Roman;Times New Roman"/>
        <w:b/>
        <w:bCs/>
        <w:lang w:val="en-US"/>
      </w:rPr>
      <w:t>BAS QA 2.2.</w:t>
    </w:r>
    <w:r>
      <w:rPr>
        <w:rFonts w:cs="Times New Roman;Times New Roman" w:ascii="Times New Roman;Times New Roman" w:hAnsi="Times New Roman;Times New Roman"/>
        <w:b/>
        <w:bCs/>
      </w:rPr>
      <w:t>10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</w:rPr>
    </w:pPr>
    <w:r>
      <w:rPr>
        <w:rFonts w:cs="Times New Roman;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>
      <w:rFonts w:cs="Times New Roman;Times New Roman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7:00Z</dcterms:created>
  <dc:creator>user</dc:creator>
  <dc:description/>
  <cp:keywords/>
  <dc:language>en-US</dc:language>
  <cp:lastModifiedBy>Daniela Mihaylova</cp:lastModifiedBy>
  <cp:lastPrinted>2017-12-11T09:18:00Z</cp:lastPrinted>
  <dcterms:modified xsi:type="dcterms:W3CDTF">2025-02-26T09:27:00Z</dcterms:modified>
  <cp:revision>2</cp:revision>
  <dc:subject/>
  <dc:title>Име на ООС:</dc:title>
</cp:coreProperties>
</file>